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LVIA MARCHESINI  nata a Desenzano del Garda nel 1977</w:t>
      </w:r>
    </w:p>
    <w:p>
      <w:pPr>
        <w:pStyle w:val="Normal"/>
        <w:jc w:val="both"/>
        <w:rPr/>
      </w:pPr>
      <w:r>
        <w:rPr/>
        <w:t>residente a Bedizzole (BS) in via Borello n° 15  C.A.P. 25081</w:t>
      </w:r>
    </w:p>
    <w:p>
      <w:pPr>
        <w:pStyle w:val="Normal"/>
        <w:jc w:val="both"/>
        <w:rPr/>
      </w:pPr>
      <w:r>
        <w:rPr/>
        <w:t>tel. 030/674654      cell.338/1605354     e-mail: marchesini_silvia@yahoo.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-Nel 1994 consegue il diploma di Maestra d’Arte all’Istituto Statale d’Arte di Guidizzolo (MN) e nel 1996 il diploma di maturità d’Arte Applicata presso lo stesso istituto (sezione decorazione pittoric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Nel 1999 si diploma presso l’ENAIP di Botticino (BS) in Grafica per l’editoria D.T.P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Nello stesso anno si iscrive all’Accademia di Belle Arti di Brescia (LABA) e nel 2004 ne consegue                il diploma con lode (cattedra di Pittur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Ha svolto attività inerenti al restauro di affreschi nell’Abbazia di Rodengo Saiano (BS), nella Parrocchia di S. Stefano in Bedizzole (BS) a ad Arcene (BG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Ha inoltre svolto attività di decorazione murale e progettazione graf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Ha partecipato a mostre collettive qual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NOI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ggio 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a Civica di Clusane d’Iseo (B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IL RITRATTO INTERIOR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ugno 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alleria Primopiano (B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MOSTRA D’ART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ttembre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inacoteca della Pro Loco di M. Chiari (B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PULCHRA ECCLESIA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ebbraio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Fiera M. Chiari (B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CREANDO L’ARTE, OPERE ED AZIONI TRA SEGNI E MEMORIA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uglio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rcolo Culturale Bertolt Brecht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“</w:t>
      </w:r>
      <w:r>
        <w:rPr>
          <w:sz w:val="22"/>
        </w:rPr>
        <w:t>NIVOLART: IMPRONTE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ttembre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stello dei Gonzaga, Casteldario (MN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Nel Settembre 2002 ha eseguito, con la collaborazione di colleghi, un murales per il paese di Calcio (BG).</w:t>
      </w:r>
    </w:p>
    <w:p>
      <w:pPr>
        <w:pStyle w:val="TextBody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>Nel mese di Ottobre 2002 ha concretizzato un’installazione performativa che ha coinvolto l’intero centro</w:t>
      </w:r>
      <w:r>
        <w:rPr/>
        <w:t xml:space="preserve"> </w:t>
      </w:r>
      <w:r>
        <w:rPr>
          <w:sz w:val="22"/>
          <w:szCs w:val="22"/>
        </w:rPr>
        <w:t>storico della città di Brescia  (articoli di Fausto Lorenzi e Mauro Corradini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Nel Novembre 2002 ha partecipato al Premio Suzza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GIOVANI PRESENZE NELLA RICERCA ARTISTICA A BRESCIA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prile/Maggio 200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Galleria A.A.B. (Associazione Artisti Bresciani) (BS)-catalogo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SETTIMANA NAZIONALE PER LA CULTURA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aggio 200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stituto Statale d’Arte di Guidizzolo (MN)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SOTTO LO STESSO CIELO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Luglio 200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ala dei SS. Filippo e Giacomo (BS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SUPERMERCADO DE ARTE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embre 2003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alazzo Bigli (MI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-Nel Giugno/Luglio 2004 ha contribuito alla realizzazione di un progetto di </w:t>
      </w:r>
      <w:r>
        <w:rPr>
          <w:i/>
          <w:sz w:val="22"/>
        </w:rPr>
        <w:t>Stefano Fontana</w:t>
      </w:r>
      <w:r>
        <w:rPr>
          <w:sz w:val="22"/>
        </w:rPr>
        <w:t xml:space="preserve"> in occasione di </w:t>
      </w:r>
      <w:r>
        <w:rPr>
          <w:b/>
          <w:i/>
          <w:sz w:val="22"/>
        </w:rPr>
        <w:t>“Extempore 2004”</w:t>
      </w:r>
      <w:r>
        <w:rPr>
          <w:sz w:val="22"/>
        </w:rPr>
        <w:t xml:space="preserve"> ambientato nel paese di Suvereto (LI).</w:t>
      </w:r>
    </w:p>
    <w:p>
      <w:pPr>
        <w:pStyle w:val="TextBody"/>
        <w:rPr/>
      </w:pPr>
      <w:r>
        <w:rPr>
          <w:sz w:val="22"/>
        </w:rPr>
        <w:t>-Nello stesso anno collabora con la Galleria ‘</w:t>
      </w:r>
      <w:r>
        <w:rPr>
          <w:i/>
          <w:sz w:val="22"/>
        </w:rPr>
        <w:t>VOLOS</w:t>
      </w:r>
      <w:r>
        <w:rPr>
          <w:sz w:val="22"/>
        </w:rPr>
        <w:t>’ di Rom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TORRE DELLOROLOGIO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ttembre 200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ircolo Artistico Val d’Enza, San Polo d’Enza (RE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MOSTRA D’ARTE COLLETTIVA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Dicembre 2004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ala Disciplina di Bedizzole (BS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MOSTRA D’ARTE COLLETTIVA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arzo 200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ala Disciplina di Bedizzole (BS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ARTESTRASSE 2005 SULLA STRADA DEL MORETTO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aggio 200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iazza Arturo Benedetti Michelangeli (BS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FESTA DI S.GIULIA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aggio 200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Via Musei (BS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IL CAMALEONTE”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rformance di Body Art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ttembre 200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ala del Ristorante “Bungalow 4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senzano del Garda (BS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In occasione della mostra 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Gauguin-Van Gogh-Millet - L’avventura del colore nuovo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seo S.Giulia Brescia dal 22 Ottobre 2005 al 19 Marzo 2006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ha svolto l’attività di guida museal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VINEART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ovembre 200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rte Fiera Bolzan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“</w:t>
      </w:r>
      <w:r>
        <w:rPr>
          <w:b/>
          <w:bCs/>
          <w:i/>
          <w:iCs/>
          <w:sz w:val="22"/>
        </w:rPr>
        <w:t>IMMAGINA ARTE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embre 200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entro Fiera Reggio Emil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al 2006 svolge attività di supplenza in qualità di Docente di Educazione Artistic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006 Scuola Media Statale G. D’Annunzio / Salò (BS)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006 Scuola Media Statale A. Calini  / Bedizzole (BS)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2006/07 Scuola Media Statale S. Quasimodo  / Serle (B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2008 Scuola Media Statale Leonardo da Vinci / Castenedolo (B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2008 Scuola Media Statale D. Alighieri /Calcinato (B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2008/09 Scuola Media Statale A.Calini / Bedizzole (BS)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-Nel 2005/2006 collabora con la </w:t>
      </w:r>
      <w:r>
        <w:rPr>
          <w:i/>
          <w:sz w:val="22"/>
        </w:rPr>
        <w:t>Galleria D’Arte Contemporanea Studio2</w:t>
      </w:r>
      <w:r>
        <w:rPr>
          <w:sz w:val="22"/>
        </w:rPr>
        <w:t xml:space="preserve"> di Faenza.</w:t>
      </w:r>
    </w:p>
    <w:p>
      <w:pPr>
        <w:pStyle w:val="TextBody"/>
        <w:ind w:left="720" w:hanging="0"/>
        <w:rPr/>
      </w:pPr>
      <w:r>
        <w:rPr>
          <w:sz w:val="22"/>
        </w:rPr>
        <w:t xml:space="preserve">Le opere di quel periodo sono state pubblicate sui relativi cataloghi con recensione di Tania Giuga e sul mensile </w:t>
      </w:r>
      <w:r>
        <w:rPr>
          <w:b/>
          <w:i/>
          <w:sz w:val="22"/>
        </w:rPr>
        <w:t>“Arte Mondadori”</w:t>
      </w:r>
      <w:r>
        <w:rPr>
          <w:sz w:val="22"/>
        </w:rPr>
        <w:t>, numeri di Giugno e Ottobre 200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IL CORAGGIO DELL’INCOSCIENZA”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oppia personale di P.Annigoni e S.Marchesin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al 15 al 31 Ottobre 200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Galleria Studio2 Faenza (RA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ubblicata su “</w:t>
      </w:r>
      <w:r>
        <w:rPr>
          <w:i/>
          <w:sz w:val="22"/>
        </w:rPr>
        <w:t>Arte Mondadori”</w:t>
      </w:r>
      <w:r>
        <w:rPr>
          <w:sz w:val="22"/>
        </w:rPr>
        <w:t>,  numero di Ottobr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KUNSTART 06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embre 200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rte Fiera Bolzan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IMMAGINA ARTE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embre 200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entro Fiera Reggio Emil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ESPOSIZIONE COLLETTIVA”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nnigoni Marchesini Finz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embre 200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Galleria Margutta (CT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-Nel mese di Ottobre 2007 ha partecipato al concorso </w:t>
      </w:r>
      <w:r>
        <w:rPr>
          <w:i/>
          <w:sz w:val="22"/>
        </w:rPr>
        <w:t>Profilo d’Arte</w:t>
      </w:r>
      <w:r>
        <w:rPr>
          <w:sz w:val="22"/>
        </w:rPr>
        <w:t>, rassegna di pittura contemporanea ideata da Banca Profil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RUNNING” Rassegna di Arti Visiv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al 7 al 15 Dicembre 2007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ala degli Imbarcaderi - “</w:t>
      </w:r>
      <w:r>
        <w:rPr>
          <w:i/>
          <w:sz w:val="22"/>
        </w:rPr>
        <w:t>Castello Estense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FERR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Nel 2008 partecipa alla 33° rassegna d’arte internazionale “</w:t>
      </w:r>
      <w:r>
        <w:rPr>
          <w:i/>
          <w:sz w:val="22"/>
        </w:rPr>
        <w:t>La Telaccia d’oro 2008</w:t>
      </w:r>
      <w:r>
        <w:rPr>
          <w:sz w:val="22"/>
        </w:rPr>
        <w:t>” rientrando tra gli artisti selezionati.</w:t>
      </w:r>
    </w:p>
    <w:p>
      <w:pPr>
        <w:pStyle w:val="TextBody"/>
        <w:rPr/>
      </w:pPr>
      <w:r>
        <w:rPr>
          <w:sz w:val="22"/>
        </w:rPr>
        <w:t xml:space="preserve">Le seguenti esposizioni sono state pubblicate in Giugno sul </w:t>
      </w:r>
      <w:r>
        <w:rPr>
          <w:i/>
          <w:sz w:val="22"/>
        </w:rPr>
        <w:t>“Corriere dell’Arte</w:t>
      </w:r>
      <w:r>
        <w:rPr>
          <w:sz w:val="22"/>
        </w:rPr>
        <w:t xml:space="preserve">”di Torino e nel mese di Settembre sul mensile </w:t>
      </w:r>
      <w:r>
        <w:rPr>
          <w:i/>
          <w:sz w:val="22"/>
        </w:rPr>
        <w:t>“Arte Mondadori”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PREMIO La Telaccia d’oro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al 5 al 21 Giugno 2008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Galleria d’Arte La Telacc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TORINO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PREMIO La Telaccia d’oro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al 30 Giugno al 4 Luglio 2008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Villa Ormond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ANREM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“</w:t>
      </w:r>
      <w:r>
        <w:rPr>
          <w:b/>
          <w:i/>
          <w:sz w:val="22"/>
        </w:rPr>
        <w:t>PREMIO La Telaccia d’oro”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al 6 al 10 Luglio 2008</w:t>
      </w:r>
    </w:p>
    <w:p>
      <w:pPr>
        <w:pStyle w:val="TextBody"/>
        <w:jc w:val="center"/>
        <w:rPr/>
      </w:pPr>
      <w:r>
        <w:rPr>
          <w:sz w:val="22"/>
        </w:rPr>
        <w:t xml:space="preserve">Saloni Bosio e Beaumarcais Hotel de Paris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MONTECARLO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lvia Marchesini </w:t>
      </w:r>
    </w:p>
    <w:p>
      <w:pPr>
        <w:pStyle w:val="TextBody"/>
        <w:rPr>
          <w:sz w:val="22"/>
        </w:rPr>
      </w:pPr>
      <w:r>
        <w:rPr>
          <w:sz w:val="22"/>
        </w:rPr>
        <w:t>vive e lavora a Bedizzole in provincia di Bresc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13:00Z</dcterms:created>
  <dc:creator>Michele Bertoni</dc:creator>
  <dc:description/>
  <cp:keywords/>
  <dc:language>en-US</dc:language>
  <cp:lastModifiedBy> </cp:lastModifiedBy>
  <cp:lastPrinted>2008-11-07T12:05:00Z</cp:lastPrinted>
  <dcterms:modified xsi:type="dcterms:W3CDTF">2010-04-25T11:13:00Z</dcterms:modified>
  <cp:revision>2</cp:revision>
  <dc:subject/>
  <dc:title>SILVIA MARCHESINI  nata a Desenzano del Garda nel 1977</dc:title>
</cp:coreProperties>
</file>