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8"/>
          <w:u w:val="singl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zioni persona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e Cognome: Laura Tuccer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: Via Nonantola 6       00142 Roma         Ital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o/i: 06/59640061</w:t>
        <w:tab/>
        <w:t>Cellulare: 335/13238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</w:t>
        <w:tab/>
        <w:t>: lauratucceri@hotmail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ionalità: Ital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: TCCLRA81A50H501J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nascita:10/0198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so: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truzione e formazione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-</w:t>
      </w:r>
      <w:r>
        <w:rPr>
          <w:rFonts w:cs="Arial" w:ascii="Arial" w:hAnsi="Arial"/>
          <w:sz w:val="24"/>
        </w:rPr>
        <w:t>Gennaio 2005 –Gennaio 2006</w:t>
        <w:tab/>
      </w:r>
      <w:r>
        <w:rPr>
          <w:rFonts w:cs="Arial" w:ascii="Arial" w:hAnsi="Arial"/>
          <w:b/>
          <w:i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Master universitario in Marketing Management </w:t>
      </w:r>
      <w:r>
        <w:rPr>
          <w:rFonts w:cs="Arial" w:ascii="Arial" w:hAnsi="Arial"/>
          <w:sz w:val="24"/>
        </w:rPr>
        <w:t>dell’ Università degli Studi “La Sapienza di Roma” (Dipartimento di Scienze della Gestione d’Impresa), durata annuale (1500 ore) comprensivo di Stage. 110 e Lo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30 Novembre 2004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aurea in Scienze della Comunicazione, </w:t>
      </w:r>
      <w:r>
        <w:rPr>
          <w:rFonts w:cs="Arial" w:ascii="Arial" w:hAnsi="Arial"/>
          <w:sz w:val="24"/>
        </w:rPr>
        <w:t>indirizzo Impresa, conseguita con votazione:</w:t>
      </w:r>
      <w:r>
        <w:rPr>
          <w:rFonts w:cs="Arial" w:ascii="Arial" w:hAnsi="Arial"/>
          <w:b/>
          <w:sz w:val="24"/>
        </w:rPr>
        <w:t xml:space="preserve"> 108/11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esi in SEMIOTICA: “Il Gioco Dell’ Arte tra Simbolismo&amp;Festività</w:t>
      </w:r>
      <w:r>
        <w:rPr>
          <w:rFonts w:cs="Arial" w:ascii="Arial" w:hAnsi="Arial"/>
          <w:b/>
          <w:sz w:val="24"/>
        </w:rPr>
        <w:t>”.</w:t>
      </w:r>
      <w:r>
        <w:rPr>
          <w:rFonts w:cs="Arial" w:ascii="Arial" w:hAnsi="Arial"/>
          <w:sz w:val="24"/>
        </w:rPr>
        <w:t>Università L.U.M.S.A., Rom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Luglio 2000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ploma Liceo Linguistico “Sacro Cuore Trinità dei Monti”, Roma con votazione 95/1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Febbraio 2003- Maggio 2003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ttestato di partecipazione al </w:t>
      </w:r>
      <w:r>
        <w:rPr>
          <w:rFonts w:cs="Arial" w:ascii="Arial" w:hAnsi="Arial"/>
          <w:b/>
          <w:sz w:val="24"/>
        </w:rPr>
        <w:t>Corso di Formazione in materia di Sicurezza sul Lavoro</w:t>
      </w:r>
      <w:r>
        <w:rPr>
          <w:rFonts w:cs="Arial" w:ascii="Arial" w:hAnsi="Arial"/>
          <w:sz w:val="24"/>
        </w:rPr>
        <w:t xml:space="preserve"> ( 626/94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/>
          <w:b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e ho iniziat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mio personale ed intimo avvicinamento all’arte è iniziato nel 1993 in una bottega di un pittore dove, iniziavo a maneggiare le tele e le tecniche del colore ad olio. Due anni di pratica fino al passaggio dalla pittura alla scrittura. Quest’ultima ancora presente tra i miei hobbies. Nel 2008 la penna sul foglio non riusciva più ad esprimere la mia intimità nella sua totalità:le parole sono pur sempre colme di specifici e condivisi significati. Così ho ripreso tele e colori scegliendo l’acrilico misto a materiali vari per dar vita alla logica pur sempre irrazionale dei miei profondi scrigni.   L’intenzione è sempre stata quella di dipingere per me stessa ed ora apro gli occhi su questa strada nuova come un’esperienza da vivere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4"/>
        </w:rPr>
        <w:t xml:space="preserve">Obiettivo della mia arte: </w:t>
      </w:r>
      <w:r>
        <w:rPr>
          <w:rFonts w:cs="Lucida Grande" w:ascii="Lucida Grande" w:hAnsi="Lucida Grande"/>
          <w:b/>
          <w:sz w:val="24"/>
        </w:rPr>
        <w:br/>
      </w:r>
      <w:r>
        <w:rPr>
          <w:rFonts w:cs="Arial" w:ascii="Arial" w:hAnsi="Arial"/>
          <w:sz w:val="24"/>
        </w:rPr>
        <w:t>Il mio progetto è quello di lasciare un messaggio, comunicare e lasciar aprire il cuore alle vibrazioni dell'anima seppur per un istante di fronte ad una tela colorata d'amore. Perchè la vita è un percorso interessante e scegliere di viverla con consapevolezza ed amore significa celebrarla in ogni suo istante. Il mio messaggio è di danzare, scolpire, comporre la propria melodia e lasciar fluire la vita.</w:t>
      </w:r>
      <w:r>
        <w:rPr>
          <w:rFonts w:cs="Lucida Grande" w:ascii="Lucida Grande" w:hAnsi="Lucida Grande"/>
          <w:sz w:val="24"/>
        </w:rPr>
        <w:br/>
      </w:r>
      <w:r>
        <w:rPr>
          <w:rFonts w:cs="Arial" w:ascii="Arial" w:hAnsi="Arial"/>
          <w:sz w:val="24"/>
        </w:rPr>
        <w:t>E così ogni luogo diventa tempio, ogni azione avrà una forma creativa e gli occhi ciechi avranno luci ed ombre da vedere. Percepire l'invisibile e non lasciarsi sfuggire alcuna oportunità per amare ..ed ecco che ogni opportunità diventa speciale!Il mio messaggio è abbandonarsi ad esperire la vita in ogni sua forma, questa è la vera religione, è la vera musica e la vera danza. Cavalcando ogni onda e vivendo intensamente le alte e le basse maree perchè durante la bassa marea possiamo raccoglierci in noi stessi e preparare l'energia dell'amore che fluirà liberamente durante l'alta marea. La vita è una celebrazione continua: diventa sempre più consapevole delle gioie, dei sentimenti, delle vibrazioni dei fiori, dell'albero maestoso e delle sue radici che nascono dalla terra ed in essa permeano profondamente, delle sfumature bianche e di quelle nere.QUESTO E' IL MIO MESSAGGIO, QUESTO E' IL MIO MANTR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Il leit motiv delle mie Opere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La mia scelta, inizialmente inconsapevole è basata sui colori dei </w:t>
      </w:r>
      <w:r>
        <w:rPr>
          <w:rFonts w:cs="Arial" w:ascii="Arial" w:hAnsi="Arial"/>
          <w:b/>
          <w:sz w:val="24"/>
        </w:rPr>
        <w:t>Chakra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color w:val="DFD293"/>
          <w:sz w:val="24"/>
        </w:rPr>
        <w:t xml:space="preserve"> </w:t>
      </w:r>
      <w:r>
        <w:rPr>
          <w:rFonts w:cs="Arial" w:ascii="Arial" w:hAnsi="Arial"/>
          <w:sz w:val="24"/>
        </w:rPr>
        <w:t>I colori, in essenza, sono una carica energetica a diversi livelli e nel mio dipinto canalizzo le emozioni attraverso questi specifici colori spinta dall'energia che mi  ha attraversato.</w:t>
      </w:r>
      <w:r>
        <w:rPr>
          <w:rFonts w:cs="Lucida Grande" w:ascii="Lucida Grande" w:hAnsi="Lucida Grande"/>
          <w:sz w:val="24"/>
        </w:rPr>
        <w:br/>
      </w:r>
      <w:r>
        <w:rPr>
          <w:rFonts w:cs="Arial" w:ascii="Arial" w:hAnsi="Arial"/>
          <w:sz w:val="24"/>
        </w:rPr>
        <w:t>Un’intuizione creativa canalizzata permeata dalle vibrazioni del colore e di materiali vari che utilizzo, chee si è fissata in “quadri” che continuano a vibrare. Nello specific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rosso (I° chakra) stimola l'azione, l'arancio (2° chakra" ha un effetto ricaricante che favorisce anche l'energia sessuale, il giallo (3° chakra) allerta la mente; il verde, (4° chakra) rappresenta l'equilibrio e l'armonia, così come i colori dei chakra superiori, che favoriscono l'introspezione. L’azzurro (5° chakra), rappresenta la comunicazione artistica, il cammino spirituale, l’indaco (6° chakra), è il terzo occhio, la conoscenza spirituale collegato all’ipofisi, il direttore d’orchestra del nostro organismo. Il Viola (7° chackra) è l’unione con il divino e con gli stati superiori delle forze cosmiche, in rapporto con l’epifisi.</w:t>
      </w:r>
    </w:p>
    <w:p>
      <w:pPr>
        <w:pStyle w:val="Normal"/>
        <w:ind w:left="0" w:first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Le tecniche Pittorich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rilico su tela e applicazioni di materiali vari come sabbie, cristalli, polveri e oggetti da decoupage per dare ‘Materia’ alla mia intuizione creativ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osa Dipingo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una base di partenza del Colore come soggetto, i miei quadri si rifanno alla Pop Art e all’unione di Scrittura e Dipinto. Il colore è esso stesso il mio dipint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Most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 Vernissag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ersonali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Lucida Grande" w:ascii="Lucida Grande" w:hAnsi="Lucida Grande"/>
          <w:sz w:val="24"/>
        </w:rPr>
        <w:t>⁃</w:t>
      </w:r>
      <w:r>
        <w:rPr>
          <w:rFonts w:cs="Arial" w:ascii="Arial" w:hAnsi="Arial"/>
          <w:sz w:val="24"/>
        </w:rPr>
        <w:tab/>
        <w:t>Arte In Eur, Personale sponsorizzata dal Comune di Roma, presso Room 26, Roma dal 21 al 27 Marzo 2010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Lucida Grande" w:ascii="Lucida Grande" w:hAnsi="Lucida Grande"/>
          <w:sz w:val="24"/>
        </w:rPr>
        <w:t>⁃</w:t>
      </w:r>
      <w:r>
        <w:rPr>
          <w:rFonts w:cs="Arial" w:ascii="Arial" w:hAnsi="Arial"/>
          <w:sz w:val="24"/>
        </w:rPr>
        <w:tab/>
        <w:t>Personale presso il Casale della Cervelletta, Evento serale 'Clever Art' Roma il 13 Marzo 2010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Lucida Grande" w:ascii="Lucida Grande" w:hAnsi="Lucida Grande"/>
          <w:sz w:val="24"/>
        </w:rPr>
        <w:t>⁃</w:t>
      </w:r>
      <w:r>
        <w:rPr>
          <w:rFonts w:cs="Arial" w:ascii="Arial" w:hAnsi="Arial"/>
          <w:sz w:val="24"/>
        </w:rPr>
        <w:tab/>
        <w:t>Biennale d'Arte di Roma, Sala del Bramante, Roma, 16 - 36 Gennaio 2010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Lucida Grande" w:ascii="Lucida Grande" w:hAnsi="Lucida Grande"/>
          <w:sz w:val="24"/>
        </w:rPr>
        <w:t>⁃</w:t>
      </w:r>
      <w:r>
        <w:rPr>
          <w:rFonts w:cs="Arial" w:ascii="Arial" w:hAnsi="Arial"/>
          <w:sz w:val="24"/>
        </w:rPr>
        <w:tab/>
        <w:t>Performance Artistica Live Personale, Casa de Campo,20 Dicembre 2009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Lucida Grande" w:ascii="Lucida Grande" w:hAnsi="Lucida Grande"/>
          <w:sz w:val="24"/>
        </w:rPr>
        <w:t>⁃</w:t>
      </w:r>
      <w:r>
        <w:rPr>
          <w:rFonts w:cs="Arial" w:ascii="Arial" w:hAnsi="Arial"/>
          <w:sz w:val="24"/>
        </w:rPr>
        <w:tab/>
        <w:t xml:space="preserve">Mantra#2_Contemporary painting by Laura Tucceri, a cura di Chiara Nicolini, Etablì, Roma, 13 - 25 Dicembre 2009 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Lucida Grande" w:ascii="Lucida Grande" w:hAnsi="Lucida Grande"/>
          <w:sz w:val="24"/>
        </w:rPr>
        <w:t>⁃</w:t>
      </w:r>
      <w:r>
        <w:rPr>
          <w:rFonts w:cs="Arial" w:ascii="Arial" w:hAnsi="Arial"/>
          <w:sz w:val="24"/>
        </w:rPr>
        <w:tab/>
        <w:t>Mantra_Contemporary painting by Laura Tucceri, a cura di Chiara Nicolini, Domenico Novelli Studio, Roma, 1 - 31 Ottobre 200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u w:val="single"/>
        </w:rPr>
        <w:t>Collettive e Partecipazioni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Lucida Grande" w:ascii="Lucida Grande" w:hAnsi="Lucida Grande"/>
          <w:sz w:val="24"/>
        </w:rPr>
        <w:t>⁃</w:t>
      </w:r>
      <w:r>
        <w:rPr>
          <w:rFonts w:cs="Arial" w:ascii="Arial" w:hAnsi="Arial"/>
          <w:sz w:val="24"/>
        </w:rPr>
        <w:tab/>
        <w:t>Collettiva '10 minuti prima' presso la galleria Vista, Roma Febbraio Marzo2010.</w:t>
        <w:tab/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/>
      </w:pPr>
      <w:r>
        <w:rPr>
          <w:rFonts w:cs="Lucida Grande" w:ascii="Lucida Grande" w:hAnsi="Lucida Grande"/>
          <w:sz w:val="24"/>
        </w:rPr>
        <w:tab/>
        <w:t>⁃</w:t>
        <w:tab/>
        <w:t>⁃</w:t>
      </w:r>
      <w:r>
        <w:rPr>
          <w:rFonts w:cs="Arial" w:ascii="Arial" w:hAnsi="Arial"/>
          <w:sz w:val="24"/>
        </w:rPr>
        <w:tab/>
        <w:t>Biennale d'Arte di Roma, Sala del Bramante, Roma, 16 - 36 Gennaio 2010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Lucida Grande" w:ascii="Lucida Grande" w:hAnsi="Lucida Grande"/>
          <w:sz w:val="24"/>
        </w:rPr>
        <w:t>⁃</w:t>
      </w:r>
      <w:r>
        <w:rPr>
          <w:rFonts w:cs="Arial" w:ascii="Arial" w:hAnsi="Arial"/>
          <w:sz w:val="24"/>
        </w:rPr>
        <w:tab/>
        <w:t>Partecipazione agli eventi di ‘Centro Artisti nel Mondo’ in Collaborazione con l’Agenzia del Territorio.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Lucida Grande" w:ascii="Lucida Grande" w:hAnsi="Lucida Grande"/>
          <w:sz w:val="24"/>
        </w:rPr>
        <w:t>⁃</w:t>
      </w:r>
      <w:r>
        <w:rPr>
          <w:rFonts w:cs="Arial" w:ascii="Arial" w:hAnsi="Arial"/>
          <w:sz w:val="24"/>
        </w:rPr>
        <w:tab/>
        <w:t>Vincitrice del Premio presso la Mostra dei Cento Artisti nel Mondo,’Circolo Agenzia del Territorio’, Cerreto Laziale, Rom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ink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220" w:leader="none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Lucida Grande" w:ascii="Lucida Grande" w:hAnsi="Lucida Grande"/>
          <w:sz w:val="24"/>
        </w:rPr>
        <w:t>⁃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 xml:space="preserve">http://www.poeti-poesia.it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Presenza di un sito personalizzato all'interno del Sito poeti-poesie.it  con     Poesie ed Opere selezionate dai redattori del sito, su richiesta degli autori come partecipante ai 'Siti della Community'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ttp://www.poeti-poesia.it/SitiCommunity2/LauraTucceri/Laura_Tucceri.htm</w:t>
      </w:r>
    </w:p>
    <w:p>
      <w:pPr>
        <w:pStyle w:val="Normal"/>
        <w:tabs>
          <w:tab w:val="clear" w:pos="708"/>
          <w:tab w:val="left" w:pos="22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720"/>
        <w:rPr/>
      </w:pPr>
      <w:r>
        <w:rPr>
          <w:rFonts w:cs="Arial" w:ascii="Arial" w:hAnsi="Arial"/>
          <w:sz w:val="26"/>
        </w:rPr>
        <w:tab/>
      </w:r>
      <w:r>
        <w:rPr>
          <w:rFonts w:cs="Lucida Grande" w:ascii="Lucida Grande" w:hAnsi="Lucida Grande"/>
          <w:sz w:val="26"/>
        </w:rPr>
        <w:t>⁃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sz w:val="26"/>
          <w:u w:val="single"/>
        </w:rPr>
        <w:t>lauratucceri.blogspot.com/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mio Lavoro attuale oltre l’ar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Settembre 2005-ad oggi:</w:t>
      </w:r>
      <w:r>
        <w:rPr>
          <w:rFonts w:cs="Arial" w:ascii="Arial" w:hAnsi="Arial"/>
          <w:sz w:val="24"/>
        </w:rPr>
        <w:t xml:space="preserve"> Marchesi Grafiche Editoriali S.p.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Divisione C.R.M: Account &amp; Project  Manager 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w Business e gestione del portafoglio clienti (80% del flusso operativo direttamente in inglese)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stione progetti dei clienti su Londra, Ginevra, NY e Milan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alizzata nella gestione dei Clienti del Settore Moda &amp; Lusso con : Gucci Group Ltd, Bulgari Svizzera, Ferragam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Pianificazione e gestione campagne di comunicazione aziendali (eventi, campagne di fidelizzazione clienti, presenza su riviste di settor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Gestione Brand Image Marchesi: analisi proposte di visibilità aziendale e attuazione piani di comunicazione (presenza su riviste di settore, restyling e aggiornamento comunicazione aziendal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Info Azienda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ustria tipografica in grado di offrire al cliente finale realizzazioni di prodotti stampati supportando il cliente a partire  dal progetto creativo fino alla stampa comprendendo i processi di logistica e spedizione worldwid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acità &amp; Competenze Personal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</w:rPr>
        <w:t>Madrelingua</w:t>
      </w:r>
      <w:r>
        <w:rPr>
          <w:rFonts w:cs="Arial" w:ascii="Arial" w:hAnsi="Arial"/>
          <w:sz w:val="24"/>
        </w:rPr>
        <w:t>:Italian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glese: Molto Buono parlato e scritto- Certificato BEC; Business English Certificate, Maggio 2008 e continua frequentazione di corsi di aggiornamento settimanali al fine di migliorare la gestione quotidiana operativa del flusso del lavor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agnolo:Molto Buono parlato e Scritt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ese: Scolastico parlato e scritt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pacità e competenze social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Spirito di collaborazione e capacità di motivare gruppi di lavoro maturate grazie alle esperienze lavorative e nella pratica dello Spor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Spirito di adattamento agli ambienti pluriculturali maturato nel corso delle esperienze all’ester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apacità di ascolto, comunicazione e flessibilità implementate sul lavoro e grazie ad esperienze di volontariat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acità e competenze organizzativ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Capacità di lavorare per obiettivi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apacità di analisi e Problem Solving maturate nel corso delle esperienze lavorativ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apacità di lavorare in gruppo maturata attraverso esperienze lavorative e implementata durante il Master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apacità e competenze informatich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Sistemi Operativi: Windows 200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Software:  Ms WORD - Ms EXCEL; Power Point; Outlook Expres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te Internet: Internet Explorer, Netscape Navigato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acità e competenze artistich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Pittura, composizione di poesie e vers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essi e Spor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 xml:space="preserve">Viaggi, Musica, lettura, cinema e teatro, arte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Climbing, Sub con relativo brevetto Open Water PAD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tente/i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B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•</w:t>
      </w:r>
      <w:r>
        <w:rPr>
          <w:rFonts w:cs="Arial" w:ascii="Arial" w:hAnsi="Arial"/>
          <w:sz w:val="24"/>
        </w:rPr>
        <w:tab/>
        <w:t>Brevetto Open Water PAD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onibilità di trasferimento in Italia e  all’ Ester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zo il trattamento dei dati forniti ai sensi della Legge 675 del 31/12/1996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ab/>
        <w:t>Dott.ssa Laura Tucceri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Laura Tucceri</dc:creator>
  <dc:description/>
  <dc:language>en-US</dc:language>
  <cp:lastModifiedBy/>
  <cp:revision>0</cp:revision>
  <dc:subject/>
  <dc:title/>
</cp:coreProperties>
</file>