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lo Ruggeri nato a Bentivoglio (BO) il 07/06/1973 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a Monteveglio (BO) in via 11 settembre n. 3.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Tel. 340 96 27 625</w:t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elo73@hotmail.it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 compiuti: Istituto tecnico industriale.</w:t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ricerca analizza aspetti etici e sociali, rielaborando oggetti appartenenti/inerenti al contesto urbano attraverso un linguaggio collegato alla grafica e al segno.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i, semplici strade, diventano campioni catalogati, dove è possibile indagare la dinamica evolutiva di una determinata porzione di terreno e, una rampa da skateboard, opportunamente tatuata a fuoco, abbandona la sua funzione trasformandosi in una forma elementare, simile ad una architettura urbana; fino ad incontrare una “casa” imbrattata da graffiti, riflesso di trascorsi felici passati a giocare con mattoncini colorati.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pera si riduce a medium, sul quale è inciso un linguaggio attribuibile ai codici comunicativi contemporanei, una “base” concettuale dove è possibile sviluppare un percorso praticabile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partecipa a diverse collettive sul territorio bolognese.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: “ Quattro “ Rocca dei Bentivoglio, Bazzano (BO), a cura di Zaira Daniele (disponibile catalogo).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iconoscimen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: Premio Celeste, selezionato sezione installazione, a cura di Gianluca Marziani.(disponibile catalo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>: ManifestaZoone, Giardini Fresia Cuneo, a cura di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hela Giuggia, Domenico Oliviero, Paolo Sasia. (Disponibile catalog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lo73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9:00Z</dcterms:created>
  <dc:creator>Danilo</dc:creator>
  <dc:description/>
  <cp:keywords/>
  <dc:language>en-US</dc:language>
  <cp:lastModifiedBy>Danilo</cp:lastModifiedBy>
  <dcterms:modified xsi:type="dcterms:W3CDTF">2009-08-21T15:06:00Z</dcterms:modified>
  <cp:revision>8</cp:revision>
  <dc:subject/>
  <dc:title>Danilo Ruggeri nato a Bentivoglio (BO) il 07/06/1973 </dc:title>
</cp:coreProperties>
</file>