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Nato a Palermo (Sicilia), per ragioni lavorative vive  da 30 anni nel Friuli Venezia Giulia  al ridosso del confine con la ex Yugoslavia, oggi  Slovenia per affilare il suo istinto d’artista seppur  affascinato dal Naif Yugoslavo, volevo distaccarsene, cercando di crearsi  uno  stile, un filone e osservando i paesaggi locali,  univa  il recente  e il passato animando nei suoi   quadri  il suo stile, la sua impronta.</w:t>
      </w:r>
    </w:p>
    <w:p>
      <w:pPr>
        <w:pStyle w:val="Normal"/>
        <w:spacing w:before="0" w:after="0"/>
        <w:jc w:val="both"/>
        <w:rPr/>
      </w:pPr>
      <w:r>
        <w:rPr/>
        <w:t xml:space="preserve">Da qui nasceva il “ Naif Siculo “ la ricerca  quindi delle  sue origini si discostava totalmente dal Naif Yugoslavo  anche perché  masticando naif, aveva modo  di osservare con sguardo critico moltissimi pittori locali che per sfruttare il filone del Naif  Yugoslavo , non facevano altro che imitare i grandi maestri oltre confine. </w:t>
      </w:r>
    </w:p>
    <w:p>
      <w:pPr>
        <w:pStyle w:val="Normal"/>
        <w:spacing w:before="0" w:after="0"/>
        <w:jc w:val="both"/>
        <w:rPr/>
      </w:pPr>
      <w:r>
        <w:rPr/>
        <w:t>Così  tutto nacque  dalla fantasia, i colori  si mescolarono, nacquero i suoi  gialli irrompendo con sui  i verdi creando così in modo delicato  la danza di  un’armonia cromatica  che è viva espressione nelle sue opere.</w:t>
      </w:r>
    </w:p>
    <w:p>
      <w:pPr>
        <w:pStyle w:val="Normal"/>
        <w:spacing w:before="0" w:after="200"/>
        <w:jc w:val="both"/>
        <w:rPr/>
      </w:pPr>
      <w:r>
        <w:rPr/>
        <w:t>I  personaggi con i baffoni e la coppola, i pupi siciliani,  le colline del Collio  Friulano in Provincia di Gorizia, i corposi fichi d’india della sua Sicilia,  sono sempre presenti nei suoi messaggi artisti, proprio queste piante spinose  le ritraeva  molti anni fa anche sulla neve e  quando un tempo  sembrava cosa  irreale, fu proprio il suo tempo che gli diede ragione,  infatti  quasi per la mancanza delle ben definite stagioni  e  del mescolamento delle temperature dal sud al nord e viceversa    oggi quei corposi fichi d’india proprio in Sicilia spuntano quasi per incanto dal manto nevoso  dando fondatezza al suo naif.</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5:00Z</dcterms:created>
  <dc:creator>Valued Acer Customer</dc:creator>
  <dc:description/>
  <cp:keywords/>
  <dc:language>en-US</dc:language>
  <cp:lastModifiedBy>Valued Acer Customer</cp:lastModifiedBy>
  <dcterms:modified xsi:type="dcterms:W3CDTF">2010-02-17T21:15:00Z</dcterms:modified>
  <cp:revision>2</cp:revision>
  <dc:subject/>
  <dc:title/>
</cp:coreProperties>
</file>