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SIMONE BOSCOLO (Milano, 1976). Artista ed illustrato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sposizioni personali, collettive e principali realizzazion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Attraverso matite e chine</w:t>
      </w:r>
      <w:r>
        <w:rPr>
          <w:rFonts w:eastAsia="Times New Roman" w:cs="Times New Roman" w:ascii="Times New Roman" w:hAnsi="Times New Roman"/>
          <w:lang w:val="en-US"/>
        </w:rPr>
        <w:t xml:space="preserve">” (2005) organizzazione Visual arts Night (Vanar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ondadori Multicenter Store di via Marghera, Milano; ottobre 2005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Afternoon tea al Principe di Savoia</w:t>
      </w:r>
      <w:r>
        <w:rPr>
          <w:rFonts w:eastAsia="Times New Roman" w:cs="Times New Roman" w:ascii="Times New Roman" w:hAnsi="Times New Roman"/>
          <w:lang w:val="en-US"/>
        </w:rPr>
        <w:t xml:space="preserve">” (2005) organizzazione Vanar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Hotel Principe di Savoia, Piazza della Repubblica 17, Milano; dicembre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Soggetti smarriti”</w:t>
      </w:r>
      <w:r>
        <w:rPr>
          <w:rFonts w:eastAsia="Times New Roman" w:cs="Times New Roman" w:ascii="Times New Roman" w:hAnsi="Times New Roman"/>
          <w:lang w:val="en-US"/>
        </w:rPr>
        <w:t xml:space="preserve"> (2005) organizzazione Apollo e Dioni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Galleria Pastrengo 15 di Milan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Galleria Studio E.S.P. di Com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Voci del nostro tempo</w:t>
      </w:r>
      <w:r>
        <w:rPr>
          <w:rFonts w:eastAsia="Times New Roman" w:cs="Times New Roman" w:ascii="Times New Roman" w:hAnsi="Times New Roman"/>
          <w:lang w:val="en-US"/>
        </w:rPr>
        <w:t xml:space="preserve">” (200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Libreria Rizzoli, Galleria Vittorio Emanuele II, 79, Mil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>Mostra Personale Simone Boscolo “Imago</w:t>
      </w:r>
      <w:r>
        <w:rPr>
          <w:rFonts w:eastAsia="Times New Roman" w:cs="Times New Roman" w:ascii="Times New Roman" w:hAnsi="Times New Roman"/>
          <w:lang w:val="en-US"/>
        </w:rPr>
        <w:t xml:space="preserve">” (200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Galleria Mirò di Milano; dicembre 200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Scripta manent</w:t>
      </w:r>
      <w:r>
        <w:rPr>
          <w:rFonts w:eastAsia="Times New Roman" w:cs="Times New Roman" w:ascii="Times New Roman" w:hAnsi="Times New Roman"/>
          <w:lang w:val="en-US"/>
        </w:rPr>
        <w:t xml:space="preserve">” (2007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Milano, Archivi del ‘900, via Montevideo 9; 12 - 26 aprile 2007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Pontremoli (MS), Sala del ‘400, Piazza della repubblica; 1 - 16 luglio 2007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Varazze (SV), Palazzo Beato Jacopo, Lungomare Corso Matteotti 56; 19 luglio - 2 agosto 20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Simone Boscolo Mostra Personale</w:t>
      </w:r>
      <w:r>
        <w:rPr>
          <w:rFonts w:eastAsia="Times New Roman" w:cs="Times New Roman" w:ascii="Times New Roman" w:hAnsi="Times New Roman"/>
          <w:lang w:val="en-US"/>
        </w:rPr>
        <w:t xml:space="preserve">” (2008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Atelier Chagall, Alzaia Naviglio Grande 4, Milano; 26 aprile - 7 maggio 2008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Arcaico Contemporaneo</w:t>
      </w:r>
      <w:r>
        <w:rPr>
          <w:rFonts w:eastAsia="Times New Roman" w:cs="Times New Roman" w:ascii="Times New Roman" w:hAnsi="Times New Roman"/>
          <w:lang w:val="en-US"/>
        </w:rPr>
        <w:t xml:space="preserve">” (29 maggio - 28 luglio 2008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Lacchiarella (MI), Rocca Viscontea, Piazza Risorgimento; dal 21 al 29 giugno 2008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b/>
          <w:lang w:val="en-US"/>
        </w:rPr>
        <w:t>Mostra collettiva anteprima d'inaugurazione, Galleria Zamenhof</w:t>
      </w:r>
      <w:r>
        <w:rPr>
          <w:rFonts w:eastAsia="Times New Roman" w:cs="Times New Roman" w:ascii="Times New Roman" w:hAnsi="Times New Roman"/>
          <w:lang w:val="en-US"/>
        </w:rPr>
        <w:t xml:space="preserve">” (29 maggio - 28 luglio 2008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Galleria Zamenhof, via Zamenhof 11, Milano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Mostra Collettiva “Koinè”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color w:val="333333"/>
          <w:lang w:val="en-US"/>
        </w:rPr>
        <w:t>dal 24 giugno al 19 luglio 200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  <w:t>-Galleria Zamenhof, via Zamenhof 11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>Mostra Collettiva “Prospettive Post-Moderne</w:t>
      </w:r>
      <w:r>
        <w:rPr>
          <w:rFonts w:eastAsia="Times New Roman" w:cs="Times New Roman" w:ascii="Times New Roman" w:hAnsi="Times New Roman"/>
          <w:lang w:val="en-US"/>
        </w:rPr>
        <w:t xml:space="preserve">” (16 dicembre 2009-10 gennaio 2010)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Galleria Zamenhof, via Zamenhof 11, Milano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9:00Z</dcterms:created>
  <dc:creator>a a</dc:creator>
  <dc:description/>
  <dc:language>en-US</dc:language>
  <cp:lastModifiedBy>a a</cp:lastModifiedBy>
  <dcterms:modified xsi:type="dcterms:W3CDTF">2010-02-13T10:39:00Z</dcterms:modified>
  <cp:revision>2</cp:revision>
  <dc:subject/>
  <dc:title>SIMONE BOSCOLO (Milano, 1976)</dc:title>
</cp:coreProperties>
</file>