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Educational Qualifications: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d (B.V.A) Fine Arts From Rabindra Bharati University, Kolkata,India, 1998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International Group Sh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8 Group Exhibition India Bangladesh Fine Art Exhibition, Banglade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002 Group Exhibition at Baggins Art Gallery, Kent, Eng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8 Group Exhibition Jamjar art gallery ,Dubai. Etc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Group Sh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8, 1999, 2001, 2002, 2003, 2006 , 2007 Academy of Fine Arts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8, 1999 Rashtriya Lalit Kala, New Delhi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0, 2006, 2007, 2008 Birla Academy of Art and Culture,  Kolkata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0 All India Fine Art Exhibition Organized by AIFAS, New Delh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3 Taj Bengal Hotel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2, 2004 Jahangir Art Gallery, Mumbai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6 Karnataka ChitraKala Parishad Art Gallery, Bangalore . Etc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Participated in State and National Major Sh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3, 1999 All India Fine Art Exhibition organized by Academy of Fine Arts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9, 1998 Annual Exhibition organized by Indian Society of Oriental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4, 1995, 2007 Annual Fine Art Exhibitions organized by West Bengal State Charukala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5 Annual Contemporary Fine Art Exhibition organized by West Bengal State Academy of D.D.M.V. A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4 Organized by Birla Academy "Watercolor Trend in Bengal" at Rashtriya Lalit Kala,Delh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98, 2006, 2007 Annual Fine Art Exhibitions /Open Air organized by Birla Academy of Art and Culture, Kolkat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7,2008 Contemporary Fine Art Exhibition at Yapan Chitra Art Gallery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7 Contemporary Fine Art Exhibition at Karnataka ChitraKala Parishad Art Gallary, Bangal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8 Contemporary Fine Art Exhibition at Angan  art Gallery, Kolkata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8 Contemporary  fine Art Exhibitions “comfortable art” organized by Birla Academy of Art and Culture, Kolk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8 Contemporary  fine Art Exhibitions at  Stainlesstel  Art Gallery, New Delh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7,2008 Contemporary Fine Art Exhibition at Samsara Art Gallery, Mumbai.Etc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Collec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veral Private Collection in India ( Bharat Petroleum Corporation Ltd., Hindustan Liver Ltd., Birla Group Of Co. Etc.), Bangladesh, U. S. A., U. S. S. R., Canada, England Et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9:00Z</dcterms:created>
  <dc:creator>Soumen Saha</dc:creator>
  <dc:description/>
  <cp:keywords/>
  <dc:language>en-US</dc:language>
  <cp:lastModifiedBy>Soumen Saha</cp:lastModifiedBy>
  <dcterms:modified xsi:type="dcterms:W3CDTF">2010-02-10T21:43:00Z</dcterms:modified>
  <cp:revision>1</cp:revision>
  <dc:subject/>
  <dc:title/>
</cp:coreProperties>
</file>