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RoundedMTBold;Arial" w:hAnsi="ArialRoundedMTBold;Arial" w:eastAsia="ArialRoundedMTBold;Arial" w:cs="ArialRoundedMTBold;Arial"/>
          <w:b/>
          <w:b/>
          <w:bCs/>
          <w:color w:val="FF0000"/>
          <w:sz w:val="36"/>
          <w:szCs w:val="36"/>
        </w:rPr>
      </w:pPr>
      <w:r>
        <w:rPr>
          <w:rFonts w:eastAsia="ArialRoundedMTBold;Arial" w:cs="ArialRoundedMTBold;Arial" w:ascii="ArialRoundedMTBold;Arial" w:hAnsi="ArialRoundedMTBold;Arial"/>
          <w:b/>
          <w:bCs/>
          <w:color w:val="FF0000"/>
          <w:sz w:val="36"/>
          <w:szCs w:val="36"/>
        </w:rPr>
        <w:t>CURRICULUM ARTISTICO</w:t>
      </w:r>
    </w:p>
    <w:p>
      <w:pPr>
        <w:pStyle w:val="Normal"/>
        <w:autoSpaceDE w:val="false"/>
        <w:jc w:val="center"/>
        <w:rPr>
          <w:rFonts w:ascii="ArialRoundedMTBold;Arial" w:hAnsi="ArialRoundedMTBold;Arial" w:eastAsia="ArialRoundedMTBold;Arial" w:cs="ArialRoundedMTBold;Arial"/>
          <w:b/>
          <w:b/>
          <w:bCs/>
          <w:color w:val="FF0000"/>
          <w:sz w:val="20"/>
          <w:szCs w:val="20"/>
        </w:rPr>
      </w:pPr>
      <w:r>
        <w:rPr>
          <w:rFonts w:eastAsia="ArialRoundedMTBold;Arial" w:cs="ArialRoundedMTBold;Arial" w:ascii="ArialRoundedMTBold;Arial" w:hAnsi="ArialRoundedMT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1998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Collettiva di fine anno accademico all’ Accademia di Belle Arti di SASSARI</w:t>
      </w:r>
    </w:p>
    <w:p>
      <w:pPr>
        <w:pStyle w:val="Normal"/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1999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Collettiva di Pittura, “Centro culturale e artistico Borderline”, SASSARI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Partecipazione al concorso “Maglieria Uomo e Donna” indetto dalla Infil S.p.a., NOVARA</w:t>
      </w:r>
    </w:p>
    <w:p>
      <w:pPr>
        <w:pStyle w:val="Normal"/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2000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Personale di Pittura, “Misteriosi Abiti Magici”, Torre Civica CALASETTA (CAGLIARI)</w:t>
      </w:r>
    </w:p>
    <w:p>
      <w:pPr>
        <w:pStyle w:val="Normal"/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2001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Personale di Pittura, “Esteriorità ed Interiorità”, Libreria della Costa, CAGLIARI</w:t>
      </w:r>
    </w:p>
    <w:p>
      <w:pPr>
        <w:pStyle w:val="Normal"/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2002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Personale di Pittura “I Caroselli”, Torre Civica Calasetta (CAGLIARI)</w:t>
      </w:r>
    </w:p>
    <w:p>
      <w:pPr>
        <w:pStyle w:val="Normal"/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ArialRoundedMTBold;Arial" w:cs="ArialRoundedMTBold;Arial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Concorso per Sergio Rossi,Casedei, Vicini e Pollini “ Un talento per la scarpa”, indetto da “Associazione Culturale Sammauroindustria”,FORLI’-CESENA</w:t>
      </w:r>
    </w:p>
    <w:p>
      <w:pPr>
        <w:pStyle w:val="Normal"/>
        <w:autoSpaceDE w:val="false"/>
        <w:rPr>
          <w:rFonts w:ascii="Trebuchet MS" w:hAnsi="Trebuchet MS" w:eastAsia="ArialRoundedMTBold;Arial" w:cs="ArialRoundedMTBold;Arial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2010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Galleria “Melori &amp; Rosenberg Arte Contemporanea”, VENEZIA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Courier New" w:cs="Courier New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Collettiva di Pittura, “5 Pittori alla Torre”, Torre Civica Calasetta (CAGLIARI)</w:t>
      </w:r>
    </w:p>
    <w:p>
      <w:pPr>
        <w:pStyle w:val="Normal"/>
        <w:autoSpaceDE w:val="false"/>
        <w:ind w:firstLine="135"/>
        <w:rPr>
          <w:rFonts w:ascii="Trebuchet MS" w:hAnsi="Trebuchet MS" w:eastAsia="Courier New" w:cs="Courier New"/>
          <w:color w:val="000000"/>
          <w:sz w:val="20"/>
          <w:szCs w:val="20"/>
        </w:rPr>
      </w:pPr>
      <w:r>
        <w:rPr>
          <w:rFonts w:eastAsia="Courier New" w:cs="Courier New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Partecipazione ai concorsi d’arte nazionali: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Premio Laguna 2010, VENEZIA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Premio Celeste 2010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Concorso indetto dalla Galleria d’ arte contemporanea “Wannabee”, MILANO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Concorso artistico “Talent Prize 2010”, ROMA</w:t>
      </w:r>
    </w:p>
    <w:p>
      <w:pPr>
        <w:pStyle w:val="Normal"/>
        <w:autoSpaceDE w:val="false"/>
        <w:rPr>
          <w:rFonts w:ascii="Trebuchet MS" w:hAnsi="Trebuchet MS" w:eastAsia="ArialRoundedMTBold;Arial" w:cs="ArialRoundedMTBold;Arial"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2011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Collettiva di Pittura “Simposio di Forme e Colori”, Palazzo Venezia, NAPOLI, organizzato dal centro culturale Studio S.Agnese Milano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Collettiva di Arte Contemporanea,”Aspettando il Museo”, Palazzo Ducale di AVELLA (Avellino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ArialRoundedMTBold;Arial" w:cs="ArialRoundedMTBold;Arial" w:ascii="Trebuchet MS" w:hAnsi="Trebuchet MS"/>
          <w:b/>
          <w:bCs/>
          <w:color w:val="000000"/>
          <w:sz w:val="20"/>
          <w:szCs w:val="20"/>
        </w:rPr>
        <w:t>201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Collettiva di Pittura e Scultura “Le arti figurative e la tecnica nell'epoca postmoderna” , spazio espositivo “AMIRA”, NOLA (Napol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Collettiva di Arte Contemporanea “Madre Terra” del Gruppo Cultura e Atto Creativo 8, Museo Civico “Luigi D'Avanzo”, ROCCARAINOLA (Napoli).</w:t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201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Partecipazione Mostra allo spazio espositivo “Temporary Design Store” organizzato da KWGroup, CATANIA.</w:t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201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Partecipazione Mostra allo spazio espositivo “Temporary Design Store” organizzato da KWGroup in diverse sedi: CATANIA, RAGUSA, TRAPANI, FAVARA, Reggio CALABRIA.</w:t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2015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eastAsia="SymbolMT;PMingLiU" w:cs="SymbolMT;PMingLiU"/>
          <w:b/>
          <w:b/>
          <w:bCs/>
          <w:color w:val="000000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Partecipazione mostra collettiva al MIIT MUSEUM, TORI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Partecipazione</w:t>
      </w:r>
      <w:r>
        <w:rPr>
          <w:rFonts w:cs="Trebuchet MS" w:ascii="Trebuchet MS" w:hAnsi="Trebuchet MS"/>
          <w:b/>
          <w:color w:val="333333"/>
          <w:sz w:val="20"/>
          <w:szCs w:val="20"/>
        </w:rPr>
        <w:t xml:space="preserve"> PROGETTO "Il Museo del Pellegrino d'Arte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" </w:t>
      </w:r>
      <w:r>
        <w:rPr>
          <w:rFonts w:cs="Trebuchet MS" w:ascii="Trebuchet MS" w:hAnsi="Trebuchet MS"/>
          <w:b/>
          <w:color w:val="333333"/>
          <w:sz w:val="20"/>
          <w:szCs w:val="20"/>
        </w:rPr>
        <w:t>Sardegna a cura di Pietro Franesi, tappa Mogoro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Mostra Personale “Walking on my Painting”, Torre Civica, CALASETTA (CI)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eastAsia="SymbolMT;PMingLiU" w:cs="SymbolMT;PMingLiU" w:ascii="Trebuchet MS" w:hAnsi="Trebuchet MS"/>
          <w:b/>
          <w:bCs/>
          <w:color w:val="000000"/>
          <w:sz w:val="20"/>
          <w:szCs w:val="20"/>
        </w:rPr>
        <w:t>Partecipazione mostra collettiva nella Galleria Melori &amp; Rosenberg VENEZIA, “As Time Goes By”.</w:t>
      </w:r>
    </w:p>
    <w:p>
      <w:pPr>
        <w:pStyle w:val="Normal"/>
        <w:widowControl/>
        <w:shd w:fill="F5F5F5" w:val="clear"/>
        <w:suppressAutoHyphens w:val="false"/>
        <w:textAlignment w:val="top"/>
        <w:rPr>
          <w:rFonts w:ascii="Trebuchet MS" w:hAnsi="Trebuchet MS" w:cs="Arial"/>
          <w:b/>
          <w:b/>
          <w:color w:val="FF0000"/>
          <w:sz w:val="40"/>
          <w:szCs w:val="40"/>
          <w:lang w:val="en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"/>
        </w:rPr>
      </w:r>
    </w:p>
    <w:p>
      <w:pPr>
        <w:pStyle w:val="Normal"/>
        <w:widowControl/>
        <w:shd w:fill="F5F5F5" w:val="clear"/>
        <w:suppressAutoHyphens w:val="false"/>
        <w:textAlignment w:val="top"/>
        <w:rPr>
          <w:rFonts w:cs="Arial"/>
          <w:color w:val="FF0000"/>
          <w:sz w:val="40"/>
          <w:szCs w:val="40"/>
          <w:lang w:val="en"/>
        </w:rPr>
      </w:pPr>
      <w:r>
        <w:rPr>
          <w:rFonts w:cs="Arial"/>
          <w:color w:val="FF0000"/>
          <w:sz w:val="40"/>
          <w:szCs w:val="40"/>
          <w:lang w:val="en"/>
        </w:rPr>
      </w:r>
    </w:p>
    <w:p>
      <w:pPr>
        <w:pStyle w:val="Normal"/>
        <w:widowControl/>
        <w:shd w:fill="F5F5F5" w:val="clear"/>
        <w:suppressAutoHyphens w:val="false"/>
        <w:textAlignment w:val="top"/>
        <w:rPr>
          <w:rFonts w:ascii="Arial" w:hAnsi="Arial" w:eastAsia="Times New Roman" w:cs="Arial"/>
          <w:color w:val="FF0000"/>
          <w:kern w:val="0"/>
          <w:sz w:val="40"/>
          <w:szCs w:val="40"/>
          <w:lang w:val="en" w:eastAsia="it-IT" w:bidi="ar-SA"/>
        </w:rPr>
      </w:pPr>
      <w:r>
        <w:rPr>
          <w:rFonts w:cs="Arial"/>
          <w:color w:val="FF0000"/>
          <w:sz w:val="40"/>
          <w:szCs w:val="40"/>
          <w:lang w:val="en"/>
        </w:rPr>
        <w:t>Artistic Curriculum</w:t>
      </w:r>
    </w:p>
    <w:p>
      <w:pPr>
        <w:pStyle w:val="Normal"/>
        <w:widowControl/>
        <w:shd w:fill="F5F5F5" w:val="clear"/>
        <w:suppressAutoHyphens w:val="false"/>
        <w:jc w:val="center"/>
        <w:textAlignment w:val="top"/>
        <w:rPr>
          <w:rFonts w:ascii="Arial" w:hAnsi="Arial" w:eastAsia="Times New Roman" w:cs="Arial"/>
          <w:color w:val="222222"/>
          <w:kern w:val="0"/>
          <w:sz w:val="40"/>
          <w:szCs w:val="40"/>
          <w:lang w:val="en"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40"/>
          <w:szCs w:val="40"/>
          <w:lang w:val="en" w:eastAsia="it-IT" w:bidi="ar-SA"/>
        </w:rPr>
      </w:r>
    </w:p>
    <w:p>
      <w:pPr>
        <w:pStyle w:val="Normal"/>
        <w:widowControl/>
        <w:shd w:fill="F5F5F5" w:val="clear"/>
        <w:suppressAutoHyphens w:val="false"/>
        <w:textAlignment w:val="top"/>
        <w:rPr>
          <w:rFonts w:ascii="Trebuchet MS" w:hAnsi="Trebuchet MS" w:eastAsia="Times New Roman" w:cs="Arial"/>
          <w:b/>
          <w:b/>
          <w:color w:val="222222"/>
          <w:kern w:val="0"/>
          <w:sz w:val="22"/>
          <w:szCs w:val="22"/>
          <w:lang w:val="en" w:eastAsia="it-IT" w:bidi="ar-SA"/>
        </w:rPr>
      </w:pPr>
      <w:r>
        <w:rPr>
          <w:rFonts w:eastAsia="Times New Roman" w:cs="Arial" w:ascii="Trebuchet MS" w:hAnsi="Trebuchet MS"/>
          <w:b/>
          <w:color w:val="222222"/>
          <w:kern w:val="0"/>
          <w:sz w:val="22"/>
          <w:szCs w:val="22"/>
          <w:lang w:val="en" w:eastAsia="it-IT" w:bidi="ar-SA"/>
        </w:rPr>
        <w:t>1998</w:t>
        <w:br/>
        <w:t>• Collective year-end 'Academy of Fine Arts in SASSARI</w:t>
        <w:br/>
        <w:br/>
        <w:t>1999</w:t>
        <w:br/>
        <w:t>• Collective Painting, "Cultural and artistic Borderline", SASSARI</w:t>
        <w:br/>
        <w:t>• Participation in the competition "over Men and Women" organized by Infil Spa, NOVARA</w:t>
        <w:br/>
        <w:br/>
        <w:t>2000</w:t>
        <w:br/>
        <w:t>• Solo Exhibition, "Misteriosi Abiti Magici', Torre Civica CALASETTA (CAGLIARI)</w:t>
        <w:br/>
        <w:br/>
        <w:t>2001</w:t>
        <w:br/>
        <w:t>• Solo Exhibition, "Esteriorità ed Interiorità", Library of Costa, CAGLIARI</w:t>
        <w:br/>
        <w:br/>
        <w:t>2002</w:t>
        <w:br/>
        <w:t>• Solo Exhibition "I Caroselli" Torre Civica Calasetta (Cagliari)</w:t>
        <w:br/>
        <w:br/>
        <w:t>• Competition for Sergio Rossi, Casedei, Vicini and Pollini, "A talent for the shoe", organized by "Cultural Association Sammauroindustria" FORLI'-CESENA</w:t>
        <w:br/>
        <w:br/>
        <w:t>2010</w:t>
        <w:br/>
        <w:t>• Gallery "Melori Rosenberg &amp; Contemporary Art", VENICE</w:t>
        <w:br/>
        <w:t>• Collective Painting, "5 Pittori alla Torre" Torre Civica Calasetta (Cagliari)</w:t>
        <w:br/>
        <w:t>  </w:t>
        <w:br/>
        <w:t>• Participation in national art competitions:</w:t>
        <w:br/>
        <w:t>• Laguna Prize 2010 VENEZIA</w:t>
        <w:br/>
        <w:t>• Celeste Prize 2010</w:t>
        <w:br/>
        <w:t>• Competition organized by the Galleria d 'Contemporary art "Wannabee" MILAN</w:t>
        <w:br/>
        <w:t>• Art Competition "Talent Prize 2010", ROME</w:t>
        <w:br/>
        <w:br/>
        <w:t>2011</w:t>
        <w:br/>
        <w:t>• Collective Painting "Simposio di Forme e Colori", Palazzo Venezia, Naples, organized by the Cultural Centre Studio S.Agnese Milan</w:t>
        <w:br/>
        <w:t>• Contemporary Art Collective, "Aspettando il Museo", Palazzo Ducale AVELLA (Avellino)</w:t>
        <w:br/>
        <w:br/>
        <w:t>2012</w:t>
        <w:br/>
        <w:t>• Collective Painting and Sculpture "Le arti figurative e la tecnica nell’epoca postmoderna," exhibition "AMIRA" NOLA (Naples)</w:t>
        <w:br/>
        <w:t>• Contemporary Art Collective "Terra Madre" Group Culture and Creative Act 8, the Museum "Luigi D'Avanzo" ROCCARAINOLA (Napoli).</w:t>
        <w:br/>
        <w:br/>
        <w:t>2013</w:t>
        <w:br/>
        <w:t>• Participation Show at the exhibition "Temporary Design Store" organized by KWGroup, CATANIA.</w:t>
        <w:br/>
        <w:br/>
        <w:t>2014</w:t>
        <w:br/>
        <w:t>• Participation Show at the exhibition "Temporary Design Store" organized by KWGroup in different locations: CATANIA, RAGUSA, TRAPANI, FAVARA, Reggio Calabria.</w:t>
        <w:br/>
        <w:br/>
        <w:t>2015</w:t>
        <w:br/>
        <w:t>• Participation in the collective exhibition MIIT MUSEUM, TORINO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222222"/>
          <w:kern w:val="0"/>
          <w:sz w:val="22"/>
          <w:szCs w:val="22"/>
          <w:lang w:val="en" w:eastAsia="it-IT" w:bidi="ar-SA"/>
        </w:rPr>
        <w:t xml:space="preserve"> </w:t>
      </w:r>
      <w:r>
        <w:rPr>
          <w:rFonts w:eastAsia="Times New Roman" w:cs="Arial" w:ascii="Trebuchet MS" w:hAnsi="Trebuchet MS"/>
          <w:b/>
          <w:color w:val="222222"/>
          <w:kern w:val="0"/>
          <w:sz w:val="22"/>
          <w:szCs w:val="22"/>
          <w:lang w:val="en" w:eastAsia="it-IT" w:bidi="ar-SA"/>
        </w:rPr>
        <w:t xml:space="preserve">Solo Exhibition </w:t>
      </w:r>
      <w:r>
        <w:rPr>
          <w:rFonts w:eastAsia="SymbolMT;PMingLiU" w:cs="SymbolMT;PMingLiU" w:ascii="Trebuchet MS" w:hAnsi="Trebuchet MS"/>
          <w:b/>
          <w:bCs/>
          <w:color w:val="000000"/>
          <w:sz w:val="22"/>
          <w:szCs w:val="22"/>
        </w:rPr>
        <w:t>“Walking on my Painting”, Torre Civica, CALASETTA (CI)</w:t>
      </w:r>
    </w:p>
    <w:p>
      <w:pPr>
        <w:pStyle w:val="Normal"/>
        <w:autoSpaceDE w:val="false"/>
        <w:ind w:left="142" w:hanging="0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333333"/>
          <w:sz w:val="22"/>
          <w:szCs w:val="22"/>
        </w:rPr>
      </w:r>
    </w:p>
    <w:p>
      <w:pPr>
        <w:pStyle w:val="Normal"/>
        <w:widowControl/>
        <w:shd w:fill="F5F5F5" w:val="clear"/>
        <w:suppressAutoHyphens w:val="false"/>
        <w:textAlignment w:val="top"/>
        <w:rPr>
          <w:rFonts w:ascii="Arial" w:hAnsi="Arial" w:eastAsia="Times New Roman" w:cs="Arial"/>
          <w:vanish/>
          <w:color w:val="777777"/>
          <w:kern w:val="0"/>
          <w:sz w:val="20"/>
          <w:szCs w:val="20"/>
          <w:lang w:eastAsia="it-IT" w:bidi="ar-SA"/>
        </w:rPr>
      </w:pPr>
      <w:bookmarkStart w:id="0" w:name="_1496593565"/>
      <w:bookmarkEnd w:id="0"/>
      <w:r>
        <w:rPr>
          <w:rFonts w:eastAsia="Times New Roman" w:cs="Arial" w:ascii="Arial" w:hAnsi="Arial"/>
          <w:vanish/>
          <w:color w:val="777777"/>
          <w:kern w:val="0"/>
          <w:sz w:val="20"/>
          <w:szCs w:val="20"/>
          <w:lang w:eastAsia="it-IT" w:bidi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2" w:name="DefaultOcxName" w:shapeid="control_shape_0"/>
        </w:object>
      </w:r>
    </w:p>
    <w:p>
      <w:pPr>
        <w:pStyle w:val="Normal"/>
        <w:autoSpaceDE w:val="false"/>
        <w:rPr>
          <w:rFonts w:ascii="Arial" w:hAnsi="Arial" w:eastAsia="Times New Roman" w:cs="Arial"/>
          <w:vanish/>
          <w:color w:val="777777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vanish/>
          <w:color w:val="777777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oundedMTBold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7:00Z</dcterms:created>
  <dc:creator>GIOVANNI</dc:creator>
  <dc:description/>
  <cp:keywords/>
  <dc:language>en-US</dc:language>
  <cp:lastModifiedBy>GIANNI</cp:lastModifiedBy>
  <cp:lastPrinted>2016-01-28T10:56:00Z</cp:lastPrinted>
  <dcterms:modified xsi:type="dcterms:W3CDTF">2016-02-25T07:47:00Z</dcterms:modified>
  <cp:revision>25</cp:revision>
  <dc:subject/>
  <dc:title/>
</cp:coreProperties>
</file>