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tudies in art history and cultural sciences in Erlangen, Leipzig and Barcelona. Working for diverse exhibition projects, among others "Making things public - Atmospheres of democracy" at ZKM Karlsruhe; working for several years freelance at Gallery Anita Beckers, Frankfurt/Main with an emphasis on video art. Since 2008 project manager for the video art festival VIDEONALE in Bo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9:00Z</dcterms:created>
  <dc:creator>Tasja</dc:creator>
  <dc:description/>
  <dc:language>en-US</dc:language>
  <cp:lastModifiedBy>Tasja</cp:lastModifiedBy>
  <dcterms:modified xsi:type="dcterms:W3CDTF">2010-01-18T20:12:00Z</dcterms:modified>
  <cp:revision>1</cp:revision>
  <dc:subject/>
  <dc:title/>
</cp:coreProperties>
</file>