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eastAsia="Arial" w:cs="Arial" w:ascii="Arial" w:hAnsi="Arial"/>
          <w:b/>
          <w:smallCaps/>
          <w:shadow/>
          <w:sz w:val="32"/>
        </w:rPr>
        <w:t xml:space="preserve">                                </w:t>
      </w:r>
      <w:r>
        <w:rPr>
          <w:rFonts w:cs="Arial" w:ascii="Arial" w:hAnsi="Arial"/>
          <w:b/>
          <w:smallCaps/>
          <w:shadow/>
          <w:sz w:val="32"/>
        </w:rPr>
        <w:t>curriculum vitae</w:t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sz w:val="32"/>
        </w:rPr>
        <w:t>DATI ANAGRAFICI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E: Flamini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GNOME: Quattrocch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TA A: Siracus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TA IL: 21/03/198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SIDENTE A: Siracusa in Via Sinerchia n.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ICILIO A: Milano, via bastia 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ISTRUZIONE:</w:t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999- 2004: conseguito il Diploma presso il Liceo Scientifico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</w:t>
      </w: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>Einaudi” di Siracusa 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04-2006: studentessa presso la L.A.B.A., Libera Accademi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 xml:space="preserve">di Belle Arti di Firenze, piazza badia a ripoli,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 xml:space="preserve">cattedra del prof.Gianni Carluccio, primo  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 xml:space="preserve">secondo anno accademico, indirizzo scenografia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teatral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05: diploma in pittura e disegno dal vero presso l’Accademia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taliana, Palazzo Pitti, 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06-2008: studentessa presso l’Accademia di Belle Art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 xml:space="preserve">S.Marco di Firenze, via Ricasoli n.66, cattedra del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 xml:space="preserve">prof. Piero Buzzichelli, terzo e quarto ann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accademico, indirizzo scenografia teatral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08-2009: diploma in design del gioiello presso lo studi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privato di Luisa Arrais, 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09: laureata in Scenografia presso l’Accademia di Belle art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S.Marco a Firenze, 110/1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esperienze lavorative:</w:t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EMBRE 2005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EBBRAIO 2006:   allestimento della mostra personale presso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  <w:r>
        <w:rPr>
          <w:rFonts w:cs="Arial" w:ascii="Arial" w:hAnsi="Arial"/>
          <w:b/>
          <w:sz w:val="32"/>
        </w:rPr>
        <w:t xml:space="preserve">Luogo espositivo I Visacci, Borgo Albizi,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  <w:r>
        <w:rPr>
          <w:rFonts w:cs="Arial" w:ascii="Arial" w:hAnsi="Arial"/>
          <w:b/>
          <w:sz w:val="32"/>
        </w:rPr>
        <w:t>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RILE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ETTEMBRE 2006:  esposizione personale d’art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cs="Arial" w:ascii="Arial" w:hAnsi="Arial"/>
          <w:b/>
          <w:sz w:val="32"/>
        </w:rPr>
        <w:t>Contemporanea presso luogo espositiv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cs="Arial" w:ascii="Arial" w:hAnsi="Arial"/>
          <w:b/>
          <w:sz w:val="32"/>
        </w:rPr>
        <w:t>Club privato Lockness, via de benci 19 r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cs="Arial" w:ascii="Arial" w:hAnsi="Arial"/>
          <w:b/>
          <w:sz w:val="32"/>
        </w:rPr>
        <w:t>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ZO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GGIO 2007: esposizione personale d’arte contemporane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Live and let Live, presso luogo espositiv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32"/>
        </w:rPr>
        <w:t>Shot Cafè, via de pucci 5°, 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 MARZO 2007: allestimento scenografico per l’inaugurazio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32"/>
        </w:rPr>
        <w:t>del locale “Tangram” , via dei serragli, 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RILE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GLIO 2007:esposizione d’ arte contemporanea  di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</w:t>
      </w:r>
      <w:r>
        <w:rPr>
          <w:rFonts w:cs="Arial" w:ascii="Arial" w:hAnsi="Arial"/>
          <w:b/>
          <w:sz w:val="32"/>
        </w:rPr>
        <w:t xml:space="preserve">beneficenza presso la galleria d’arte FYR,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</w:t>
      </w:r>
      <w:r>
        <w:rPr>
          <w:rFonts w:cs="Arial" w:ascii="Arial" w:hAnsi="Arial"/>
          <w:b/>
          <w:sz w:val="32"/>
        </w:rPr>
        <w:t>via dell’acqua 15r, 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GLIO 2007:  progetto di scenografia sul testo Il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Pesce Lucente di Italo Calvino, per il festiva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Teatrale di Certaldo, 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BBRAIO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UGNO 2008: esposizione personale d’arte contemporane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 xml:space="preserve">Presso il luogo espositivo Shot Cafè, via d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Pucci 5r, 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MARZO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APRILE 2008: stage di scenografia con Nanà Cecchi presso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 xml:space="preserve">i laboratori del Teatro Comunale Maggi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>Fiorentino per la realizzazione della Fedra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PRILE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MAGGIO 2008: stage di costume presso il Teatro Comunale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>del Maggio Fiorentino per la realizzazio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>della Carmen di Bizet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UGLIO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OSTO 2008: esposizione personale d’arte contemporane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32"/>
        </w:rPr>
        <w:t xml:space="preserve">presso l’ Hotel Villamare, via dei lidi 487,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32"/>
        </w:rPr>
        <w:t>Fontane Bianche, Siracusa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32"/>
        </w:rPr>
        <w:t>A cura di Maria Stella Castano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TTEMBRE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TTOBRE 2008: esposizione personale d’arte contemporane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</w:t>
      </w:r>
      <w:r>
        <w:rPr>
          <w:rFonts w:cs="Arial" w:ascii="Arial" w:hAnsi="Arial"/>
          <w:b/>
          <w:sz w:val="32"/>
        </w:rPr>
        <w:t>sul tema Musica presso il negozio Ethic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</w:t>
      </w:r>
      <w:r>
        <w:rPr>
          <w:rFonts w:cs="Arial" w:ascii="Arial" w:hAnsi="Arial"/>
          <w:b/>
          <w:sz w:val="32"/>
        </w:rPr>
        <w:t>Borgo degli Albizi 37/r, Firenz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VEMBRE 2008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GENNAIO 2009: selezioni ed esposizione collettiva per i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  <w:r>
        <w:rPr>
          <w:rFonts w:cs="Arial" w:ascii="Arial" w:hAnsi="Arial"/>
          <w:b/>
          <w:sz w:val="32"/>
        </w:rPr>
        <w:t>concorso di pittura sul tema de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  <w:r>
        <w:rPr>
          <w:rFonts w:cs="Arial" w:ascii="Arial" w:hAnsi="Arial"/>
          <w:b/>
          <w:sz w:val="32"/>
        </w:rPr>
        <w:t xml:space="preserve">Giocattolo, indetto dal Museo del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  <w:r>
        <w:rPr>
          <w:rFonts w:cs="Arial" w:ascii="Arial" w:hAnsi="Arial"/>
          <w:b/>
          <w:sz w:val="32"/>
        </w:rPr>
        <w:t>Giocattolo, Piazza Indipendenza, Zagarol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  <w:r>
        <w:rPr>
          <w:rFonts w:cs="Arial" w:ascii="Arial" w:hAnsi="Arial"/>
          <w:b/>
          <w:sz w:val="32"/>
        </w:rPr>
        <w:t>(Roma), seconda classificata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ZO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GGIO 2009: aiuto scenografa presso il teatro greco per l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 xml:space="preserve">Messa in scena delle rappresentazion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 xml:space="preserve">Classiche Edipo a Colono di Sofocle con l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Regia di Daniele Salvo  e Giorgio Albertazz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 xml:space="preserve">Protagonista e la Medea di Euripide con l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 xml:space="preserve">Regia di Zanussi ed Elisabetta Pozz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Protagonista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Le scene firmate da Massimiliano Fuksas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GGIO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UGNO 2009: esposizione collettiva dei primi 5 classificat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 xml:space="preserve">al concorso sul Giocattolo, indetto dal Muse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del giocattolo, piazza indipendenza, Zagarolo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UGNO 2009: allestimento e scenografie della discote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Kukua beach, fontane bianche, Siracusa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ETTEMBRE 2009: esposizione collettiva d’art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>contemporanea, Palazzo Capocchioni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>Caparbio (Grosseto)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TTOBRE 2009: esposizione collettiva di fotografia sul tem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</w:t>
      </w:r>
      <w:r>
        <w:rPr>
          <w:rFonts w:cs="Arial" w:ascii="Arial" w:hAnsi="Arial"/>
          <w:b/>
          <w:sz w:val="32"/>
        </w:rPr>
        <w:t xml:space="preserve">Dall’alba al tramonto galleria Il Borgo, via san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</w:t>
      </w:r>
      <w:r>
        <w:rPr>
          <w:rFonts w:cs="Arial" w:ascii="Arial" w:hAnsi="Arial"/>
          <w:b/>
          <w:sz w:val="32"/>
        </w:rPr>
        <w:t>Gottardo 14, Milan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</w:t>
      </w:r>
      <w:r>
        <w:rPr>
          <w:rFonts w:cs="Arial" w:ascii="Arial" w:hAnsi="Arial"/>
          <w:b/>
          <w:sz w:val="32"/>
        </w:rPr>
        <w:t>A cura di Sabrina Falzon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VEMBRE 2009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RILE 2010          : Stage formativo di Lighting Design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>Presso il Teatro alla Scala di Milano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ICEMBRE 2009: esposizione collettiva di pittura sul tema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 xml:space="preserve">Volare,Desenzano Del Garda (Brescia), a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>a cura di Sabrina Falzone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ENNAIO 2010: selezionata tra i primi venti del concors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</w:t>
      </w:r>
      <w:r>
        <w:rPr>
          <w:rFonts w:cs="Arial" w:ascii="Arial" w:hAnsi="Arial"/>
          <w:b/>
          <w:sz w:val="32"/>
        </w:rPr>
        <w:t>Internazionale  Boè di New York con l’oper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</w:t>
      </w:r>
      <w:r>
        <w:rPr>
          <w:rFonts w:cs="Arial" w:ascii="Arial" w:hAnsi="Arial"/>
          <w:b/>
          <w:sz w:val="32"/>
        </w:rPr>
        <w:t>I Love New York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NNAIO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BBRAIO 2010: esposizione collettiva d’arte contemporane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>Presso l’hotel Jolly di Manhattan, 38th street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>New York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BBRAIO 2010: esposizione personale Colore e Musica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>galleria Il Borgo, via san Gottardo 14, Milan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>A cura di Sabrina Falzon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INGUA: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GLESE: scritto: sufficient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32"/>
        </w:rPr>
        <w:t>Comprensione: buon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32"/>
        </w:rPr>
        <w:t>Lettura: sufficient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AGNOLO: scritto: buon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</w:t>
      </w:r>
      <w:r>
        <w:rPr>
          <w:rFonts w:cs="Arial" w:ascii="Arial" w:hAnsi="Arial"/>
          <w:b/>
          <w:sz w:val="32"/>
        </w:rPr>
        <w:t>Comprensione: ottim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</w:t>
      </w:r>
      <w:r>
        <w:rPr>
          <w:rFonts w:cs="Arial" w:ascii="Arial" w:hAnsi="Arial"/>
          <w:b/>
          <w:sz w:val="32"/>
        </w:rPr>
        <w:t>Lettura: ottim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PACITà E COMPETENZ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ssiedo una grande passione per l’arte in generale, la quale varia dalla storia dell’arte alla pittura, al teatro, al cinema, alla fotografiae ala decorazion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no consapevole del fatto che una vera formazione artistica si acquisisce dopo tanta esperienza e anni di duro lavoro e sacrifici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 auguro di proseguire questa strada e avere le possibilità d farlo,perché a volte non conta solamente la volontà e la passione, che nel mio caso non mancano ma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 piacerebbe insegnare ciò che ho appreso e avere la possibilità i trasmettere le mie stesse passioni e l’amore perciò che è il mio lavoro ad altre person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8:00Z</dcterms:created>
  <dc:creator/>
  <dc:description/>
  <cp:keywords/>
  <dc:language>en-US</dc:language>
  <cp:lastModifiedBy>xx</cp:lastModifiedBy>
  <dcterms:modified xsi:type="dcterms:W3CDTF">2010-01-13T20:49:00Z</dcterms:modified>
  <cp:revision>2</cp:revision>
  <dc:subject/>
  <dc:title>                                CURRICULUM VITAE</dc:title>
</cp:coreProperties>
</file>