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la Szadaj świadomie gra nastro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lne obszary jej zainteresowań twórczych obejmują malarstwo i rysunek, wzbogacone o asamblaże kreowane przy użyciu niejednokrotnie trudnych do zidentyfikowania technik włas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ktując tkankę dzieła i media malarskie bez ograniczeń, artystka w zaskakujący sposób prezentuje zróżnicowane podejście do koloru, formy i środków wyra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ektem ostatnich poszukiwań jest cykl "Jastrzębi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telny, niemal monochromatyczny kolor artystka łączy z bogatą, wielopłaszczyznową faktur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chwili kontemplacji przed obserwatorem jawią się plany i niedopowiedziane przestrzenie, wciągające go w obszar osobistych doznań i skojarzeń, zachęcając do własnych poszukiw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actwo detalu umożliwia interpretacje różne dla każdego widza, pozostawiając mu pole do indywidualnego odbioru i wyboru jakości obcowania z dzieł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ciekawe, w trakcie chwilowego spotkania, nie tak wnikliwego jak dłuższa kontemplacja, które jest niejednoktornie wynikiem pospiesznego tempa życia codziennego, widać iż zarezerwowano dla odbiorcy poczucie zrównoważenia i spokoju, osiągnięte właśnie przez zestawienie zniuansowanej barwy współtworzącej z osnową bogatego detalu stabilną kompozy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ysunku, który uprawia artystka manifestuje się podobna wielopłaszczyznowa i wielowątkowa kompozycja. Pierwotna tematyka, z pozoru oczywista, bo przywołująca skojarzenia ze znajomymi kształtami, niepostrzeżenie przeobraża się w wyimaginowane miejsca i byty. Złudna sugestia konkretu uzyskana dzięki mocnemu skontrastowaniu świateł przy równoczesnym ekspresyjnym traktowaniu  narzędzia i medium przerzuca odbiorcę w sferę własnych doznań i emocji jako że formy pozornie dopowiedziane okazuja się być w rzeczywistości wystarczająco nieokreślone aby prowokować ciąg prywatnych skojarzeń. Tkanka pracy jest jedynie pretekstem emancypującym "zdarzenia wewnętrzne" obserwat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onsekwencją praktykowanych przez autorkę poszukiwań w obrębie dopełniających się przeciwstawieństw zdefiniowane/ulotne, wyrażone/wywołane jest łamanie formalnych ograniczeń przejawiające się miksowaniem technik: rysunek, malarstwo, elementy street artu, podnoszenie elementów codziennego użytku i prozaicznych czynności do rangi artefaktów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szystko to staje się prawomocnymi w rękach artystki chwytami służącymi tworzeniu obrazów-obiektów; na pozór oczywistymi, jednak amplifikowanymi w procesie twórczym do postaci wieloznaczeniowych obiektów rozmieszczonych na planszy, chciałoby się powiedzieć "planszy do gry", po to by zaciekawić, by pociągnąć widza za obrazem, w podróż do intrygującego wnętrza, tak na prawdę wnętrza siebie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na Wojciechowsk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amila  Szadaj</cp:lastModifiedBy>
  <dcterms:modified xsi:type="dcterms:W3CDTF">2009-12-28T13:18:10Z</dcterms:modified>
  <cp:revision>3</cp:revision>
  <dc:subject/>
  <dc:title/>
</cp:coreProperties>
</file>