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444444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444444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44444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444444"/>
          <w:sz w:val="20"/>
          <w:szCs w:val="20"/>
          <w:lang w:val="en-GB"/>
        </w:rPr>
        <w:t>MIRO GABRIELE</w:t>
      </w:r>
    </w:p>
    <w:p>
      <w:pPr>
        <w:pStyle w:val="Normal"/>
        <w:rPr>
          <w:rFonts w:ascii="Arial" w:hAnsi="Arial" w:cs="Arial"/>
          <w:b/>
          <w:b/>
          <w:i/>
          <w:i/>
          <w:color w:val="444444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444444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444444"/>
          <w:sz w:val="20"/>
          <w:szCs w:val="20"/>
          <w:lang w:val="en-GB"/>
        </w:rPr>
      </w:pPr>
      <w:r>
        <w:rPr>
          <w:rFonts w:cs="Arial" w:ascii="Arial" w:hAnsi="Arial"/>
          <w:color w:val="444444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444444"/>
          <w:sz w:val="20"/>
          <w:szCs w:val="20"/>
          <w:lang w:val="en-GB"/>
        </w:rPr>
        <w:t xml:space="preserve">EXHIBITIONS </w:t>
        <w:br/>
        <w:t xml:space="preserve">Nuova Europa Bookshop, Rome 1996 </w:t>
      </w:r>
    </w:p>
    <w:p>
      <w:pPr>
        <w:pStyle w:val="Normal"/>
        <w:rPr>
          <w:rFonts w:ascii="Arial" w:hAnsi="Arial" w:cs="Arial"/>
          <w:color w:val="444444"/>
          <w:sz w:val="20"/>
          <w:szCs w:val="20"/>
          <w:lang w:val="en-GB"/>
        </w:rPr>
      </w:pPr>
      <w:r>
        <w:rPr>
          <w:rFonts w:cs="Arial" w:ascii="Arial" w:hAnsi="Arial"/>
          <w:color w:val="444444"/>
          <w:sz w:val="20"/>
          <w:szCs w:val="20"/>
          <w:lang w:val="en-GB"/>
        </w:rPr>
        <w:t xml:space="preserve">Area Domus Gallery, Rome 1999 </w:t>
        <w:br/>
        <w:t xml:space="preserve">Acta International Gallery (with Enrico Fontolan), Rome 2005, 2006 </w:t>
        <w:br/>
      </w:r>
    </w:p>
    <w:p>
      <w:pPr>
        <w:pStyle w:val="Normal"/>
        <w:rPr>
          <w:rFonts w:ascii="Arial" w:hAnsi="Arial" w:cs="Arial"/>
          <w:color w:val="444444"/>
          <w:sz w:val="20"/>
          <w:szCs w:val="20"/>
          <w:lang w:val="en-GB"/>
        </w:rPr>
      </w:pPr>
      <w:r>
        <w:rPr>
          <w:rFonts w:cs="Arial" w:ascii="Arial" w:hAnsi="Arial"/>
          <w:color w:val="444444"/>
          <w:sz w:val="20"/>
          <w:szCs w:val="20"/>
          <w:lang w:val="en-GB"/>
        </w:rPr>
        <w:t xml:space="preserve">GROUP EXHIBITIONS </w:t>
        <w:br/>
        <w:t xml:space="preserve">PhotoRomaShow, Rome 1996 </w:t>
        <w:br/>
        <w:t xml:space="preserve">“The Toy” Art Exhibition, Palazzo Rospigliosi, Zagarolo Italy 2008 </w:t>
        <w:br/>
        <w:t xml:space="preserve">“Segni e Disegni dell’Arte” Art Exhibition, Museo Civico, Marino Italy 2009 </w:t>
        <w:br/>
        <w:t>“30x30=900” Contemporary Art Exhibition, Fonderia delle Arti, Rome 2009</w:t>
        <w:br/>
        <w:t>"A Passage to China" The 12th West Lake Art Expo, Hang Zhou China 2009</w:t>
        <w:br/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BOOKS </w:t>
        <w:br/>
        <w:t xml:space="preserve">“Rome towards the sea” (with Enrico Fontolan), Gangemi Editore, Rome 2005 </w:t>
        <w:br/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MAGAZINE PUBLICATIONS AND ARTICLES </w:t>
        <w:br/>
        <w:t xml:space="preserve">Fotografia Reflex, December 2005 </w:t>
        <w:br/>
        <w:t xml:space="preserve">Fotografare, January and March 2006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FotoCult, May 2006 </w:t>
        <w:br/>
        <w:t xml:space="preserve">FotoGraphia, April 2007 </w:t>
        <w:br/>
        <w:t>Eikon, December 2009</w:t>
        <w:br/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AWARDS </w:t>
        <w:br/>
        <w:t xml:space="preserve">Vittorio Bachelet Prize (finalist), Rome 1996 </w:t>
        <w:br/>
        <w:t xml:space="preserve">Colori dal Mediterraneo Prize, Rome 2002 </w:t>
        <w:br/>
        <w:t>Archeofestival Prize, Perugia Italy 20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42:00Z</dcterms:created>
  <dc:creator>gabriele</dc:creator>
  <dc:description/>
  <cp:keywords/>
  <dc:language>en-US</dc:language>
  <cp:lastModifiedBy>gabriele</cp:lastModifiedBy>
  <dcterms:modified xsi:type="dcterms:W3CDTF">2010-01-07T09:41:00Z</dcterms:modified>
  <cp:revision>6</cp:revision>
  <dc:subject/>
  <dc:title>EXHIBITIONS </dc:title>
</cp:coreProperties>
</file>