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ssun curriculum non sono interessato a inserire il curriculu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54:00Z</dcterms:created>
  <dc:creator>antonio bonanno</dc:creator>
  <dc:description/>
  <cp:keywords/>
  <dc:language>en-US</dc:language>
  <cp:lastModifiedBy>antonio bonanno</cp:lastModifiedBy>
  <dcterms:modified xsi:type="dcterms:W3CDTF">2009-12-17T10:55:00Z</dcterms:modified>
  <cp:revision>1</cp:revision>
  <dc:subject/>
  <dc:title>Nessun curriculum non sono interessato a inserire il 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</Properties>
</file>