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ind w:left="720" w:hanging="0"/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</w:t>
      </w:r>
      <w:r>
        <w:rPr>
          <w:sz w:val="40"/>
          <w:szCs w:val="40"/>
          <w:u w:val="single"/>
        </w:rPr>
        <w:t xml:space="preserve">Matteo Nicola Polidori                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Presentazione                </w:t>
      </w:r>
    </w:p>
    <w:p>
      <w:pPr>
        <w:pStyle w:val="Normal"/>
        <w:ind w:left="7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L’artista Matteo Nicola Polidori e’nato e risiede a San Benedetto del Tronto (Ap).Laureato all’Accademia Belle Arti di Macerata nel 2004 (Mc) nella sezione di Pittura,nei suoi lavori e dipinti quello che crea e’ l’accesso ad una dimensione non ben distinta.Qui le strade assumono forma e forme in un bisogno di trascendenza nella societa’ contemporanea.L’amore verso la natura e la conoscenza del proprio territorio portano l’artista a dialogare con il silenzio dei boschi e il fruscio del vento. Tra misteri e leggende c’e’ una rielaborazione di luci e colori, che ci conducono in un nuovo spazio.Nelle pitture c’e’ una ricerca stilistica unica ,dove possiamo apprezzare l’esaltazione della pittura come sintesi e di perfezione tecnica delicata e forte al tempo stesso. Le opere dell’artista sono fuori dai canoni puramente commerciali da “copertina”con colori “sparati”e“scontati”,approdano invece in una nuova esperienza e dimensione in cui solo lo spettatore piu’attento o sensibile  puo’entrare.L’Artista ha partecipato a diverse manifestazioni artistiche a San Benedetto del Tronto (Ap) e in primo piano “Arte e Musica” in via Paolini estate luglio 2009 con riprese video della “Sky”tv.  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ind w:left="720" w:hanging="0"/>
        <w:outlineLvl w:val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 xml:space="preserve">Premiazioni e Riconoscimenti     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Attestato di Partecipazione Premio Internazionale “San Crispino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° edizione Villa Baruchello Porto Sant’Elpidio (Ap) direzione di Fernando Calv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emiazione al Concorso Internazionale d’Arte “San  Crispino”con il     Premio di Rappresentanza Rappresentante Estero con giuria composta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l critico d’Arte Dott.Luboslav Moza,Prof.ssa Stella Calvani,Prof.ss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Marianna Jurcova e dagli artisti Fabrizia Baldassarri e Umberto Espos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lezione per la partecipazione alla Rassegna Artistica presso la Galleria “Artem”di Bratislava (Sk) con il patrocinio del Ministro della Cultura della   Repubblica Slovacca.(</w:t>
      </w:r>
      <w:hyperlink r:id="rId2">
        <w:r>
          <w:rPr>
            <w:rStyle w:val="InternetLink"/>
            <w:sz w:val="28"/>
            <w:szCs w:val="28"/>
          </w:rPr>
          <w:t>www.Artem.Sk</w:t>
        </w:r>
      </w:hyperlink>
      <w:r>
        <w:rPr>
          <w:sz w:val="28"/>
          <w:szCs w:val="28"/>
        </w:rPr>
        <w:t xml:space="preserve"> catalogo “Charles Darwin”pdf )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4:00Z</dcterms:created>
  <dc:creator>Polidori</dc:creator>
  <dc:description/>
  <cp:keywords/>
  <dc:language>en-US</dc:language>
  <cp:lastModifiedBy>Polidori</cp:lastModifiedBy>
  <cp:lastPrinted>2010-02-02T15:13:00Z</cp:lastPrinted>
  <dcterms:modified xsi:type="dcterms:W3CDTF">2010-02-03T17:44:00Z</dcterms:modified>
  <cp:revision>2</cp:revision>
  <dc:subject/>
  <dc:title>                              Polidori Matteo Nicola</dc:title>
</cp:coreProperties>
</file>