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firstLine="180"/>
        <w:rPr/>
      </w:pPr>
      <w:r>
        <w:rPr/>
        <w:t xml:space="preserve">                                            </w:t>
      </w:r>
      <w:r>
        <w:rPr/>
        <w:object w:dxaOrig="4160" w:dyaOrig="1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pt;height:67.95pt" filled="f" o:ole="">
            <v:imagedata r:id="rId3" o:title=""/>
          </v:shape>
          <o:OLEObject Type="Embed" ProgID="" ShapeID="ole_rId2" DrawAspect="Content" ObjectID="_60074827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67280" cy="3037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artista  Aurora  Maglio   nasce  a  Torin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 sua  vita  artistica  ha avuto inizio con il maestro Corbella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  frequentato  un corso  di  scuola d’arte  a Torino che  le ha  consentito  di apprendere le  basi  del  disegn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 frequentato un corso di pittura su ceramic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ltimamente,  con  l’insegnante  Nella  Pianta’  ha frequentato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  corso  di  pittura,  attraverso  il  quale  ha  potuto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rimentare  tecniche avanzate  e  diversi  materiali,  con sviluppo della  creatività e  della  fantasi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artista  esprime  le  proprie  emozioni  con  opere che  rappresentano  paesaggi  fantastici  che  tra spazio  e  profondità,  tra  reale  e  irreale,  tentano di  descrivere  il  passaggio  dall’oscurità  alla  lu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cune  delle  sue  opere  sono  state esposte  in Germania,  Svizzera  ed  Itali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posizioni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04 - Mostra collettiva “Via in Arte”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(Torino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006 - Mostra permanente  </w:t>
      </w:r>
      <w:r>
        <w:rPr>
          <w:rFonts w:cs="Arial" w:ascii="Arial" w:hAnsi="Arial"/>
          <w:i w:val="false"/>
          <w:iCs w:val="false"/>
          <w:sz w:val="28"/>
          <w:szCs w:val="28"/>
        </w:rPr>
        <w:t>presso Bio-Ma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i/>
          <w:iCs/>
          <w:sz w:val="28"/>
          <w:szCs w:val="28"/>
        </w:rPr>
        <w:t>(Torino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08 - Mostra personale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i/>
          <w:iCs/>
          <w:sz w:val="28"/>
          <w:szCs w:val="28"/>
        </w:rPr>
        <w:t>(Kaufering  - Germani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08 - Mostra personale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i/>
          <w:iCs/>
          <w:sz w:val="28"/>
          <w:szCs w:val="28"/>
        </w:rPr>
        <w:t>(Dillingen an der Donau - Germani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09 - Mostra personale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i/>
          <w:iCs/>
          <w:sz w:val="28"/>
          <w:szCs w:val="28"/>
        </w:rPr>
        <w:t>(Losanna - Svizzer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09 - Mostra collettiva Chiesa S.Marta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i/>
          <w:iCs/>
          <w:sz w:val="28"/>
          <w:szCs w:val="28"/>
        </w:rPr>
        <w:t>(Ivre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09 - Mostra collettiva femminile “L'urlo del colore rosa”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i/>
          <w:iCs/>
          <w:sz w:val="28"/>
          <w:szCs w:val="28"/>
        </w:rPr>
        <w:t>(Villa Vallero – Rivarolo Canavese)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2009 – Concorso di pittura “Alfredo D'Andrade” (9° premio)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       </w:t>
      </w:r>
      <w:r>
        <w:rPr>
          <w:rFonts w:cs="Arial" w:ascii="Arial" w:hAnsi="Arial"/>
          <w:i/>
          <w:iCs/>
          <w:sz w:val="28"/>
          <w:szCs w:val="28"/>
        </w:rPr>
        <w:t>(Pavone Canaves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9 – Mostra collettiva femminile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i/>
          <w:iCs/>
          <w:sz w:val="28"/>
          <w:szCs w:val="28"/>
        </w:rPr>
        <w:t>(Castello di Foglizzo – novembre 2009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09 – Mostra collettiva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i/>
          <w:iCs/>
          <w:sz w:val="28"/>
          <w:szCs w:val="28"/>
        </w:rPr>
        <w:t xml:space="preserve">(Cuorgne' – dicembre 2009)  </w:t>
      </w:r>
      <w:r>
        <w:rPr>
          <w:rFonts w:cs="Arial" w:ascii="Arial" w:hAnsi="Arial"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26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00:00Z</dcterms:created>
  <dc:creator>p006</dc:creator>
  <dc:description/>
  <dc:language>en-US</dc:language>
  <cp:lastModifiedBy>p006</cp:lastModifiedBy>
  <dcterms:modified xsi:type="dcterms:W3CDTF">2009-06-22T12:00:00Z</dcterms:modified>
  <cp:revision>2</cp:revision>
  <dc:subject/>
  <dc:title>                                             </dc:title>
</cp:coreProperties>
</file>