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812"/>
      </w:tblGrid>
      <w:tr>
        <w:trPr/>
        <w:tc>
          <w:tcPr>
            <w:tcW w:w="6736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right="0" w:hanging="720"/>
              <w:rPr>
                <w:rFonts w:ascii="aakar;Times New Roman" w:hAnsi="aakar;Times New Roman" w:cs="Times New Roman"/>
                <w:sz w:val="28"/>
                <w:szCs w:val="28"/>
              </w:rPr>
            </w:pPr>
            <w:r>
              <w:rPr>
                <w:rFonts w:cs="Times New Roman" w:ascii="aakar;Times New Roman" w:hAnsi="aakar;Times New Roman"/>
                <w:sz w:val="28"/>
                <w:szCs w:val="28"/>
              </w:rPr>
              <w:t xml:space="preserve">Priyanka Gupta </w:t>
            </w:r>
          </w:p>
        </w:tc>
        <w:tc>
          <w:tcPr>
            <w:tcW w:w="38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iyanka Gupt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00 Dale Ave, Apt 4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ountain vi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lifornia 94040, US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-mail: guptapriyanka79@gmail.c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sz w:val="18"/>
                  <w:szCs w:val="18"/>
                </w:rPr>
                <w:t>www.priyankasgallery.com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h: +1 650-962-0902, +91 98313079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332"/>
      </w:tblGrid>
      <w:tr>
        <w:trPr>
          <w:trHeight w:val="918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Education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San Francisco Art Institute, California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, USA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Post Baccalaureate (Completed 05/2007), Focus: Painting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aakar;Times New Roman" w:hAnsi="aakar;Times New Roman" w:cs="aakar;Times New Roman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sz w:val="12"/>
                <w:szCs w:val="12"/>
              </w:rPr>
            </w:r>
          </w:p>
        </w:tc>
      </w:tr>
      <w:tr>
        <w:trPr>
          <w:trHeight w:val="1440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 xml:space="preserve">Selected 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Solo Exhibitions: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oul Search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Avalon Yoga center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Palo Alto, 10/2009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oul Search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India habitat centre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New Delhi, 01/2009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eastAsia="aakar;Times New Roman"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oul Search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Chitrakoot Art Gallery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Kolkata, 12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eastAsia="aakar;Times New Roman" w:cs="aakar;Times New Roman" w:ascii="aakar;Times New Roman" w:hAnsi="aakar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Life and its mysteries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California Institute of Integral Studies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, 03-04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oul Search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Kanvas Art Gallery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Kolkata, 01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oul Search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Taj Bengal Hotel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Kolkata, 12/2007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Journeys in the Eastern Realm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 Market Street Gallery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, 11/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Togonon Gallery at Dae Advertising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, Sep-Oct, 2007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Pacific Art League, 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Community sites, Silicon Valley Community Foundation,Ca 06/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akar;Times New Roman" w:cs="aakar;Times New Roman" w:ascii="aakar;Times New Roman" w:hAnsi="aakar;Times New Roman"/>
                <w:b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Marriage”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Diego Rivera Gallery, San Francisco Art Institute, San Francisco, Spring 2007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Inox’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City Centre, Kolkata, 2004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"I am Only Human…" -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Academy Of Fine Arts, Kolkata, 2004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Cs/>
                <w:color w:val="000000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 xml:space="preserve">Selected 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Group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Exhibitions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Group show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 xml:space="preserve">, Artist Xchange, San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Francisco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, 11/2009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FALC show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, Quinlan Community Center, 09/2009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University art open,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university art san Jose, 09/2009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AVA art fest,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Alliance of visual artists and CSMA, 06/2009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Stanford art spaces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Stanford University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, 03/2009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Color explosion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, Expressions Gallery,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Berkeley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, 10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eastAsia="aakar;Times New Roman" w:cs="aakar;Times New Roman" w:ascii="aakar;Times New Roman" w:hAnsi="aakar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Blues Bash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, Triton Museum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ta Clara, 09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“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Midsummer Fair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, Triton Museum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ta Clara, 06/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India art Summit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New Delhi, 08/2008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FALC show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, Quinlan Community Center, 09/2008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Big Deal 14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Visual Aid,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11/2006,2007, 2008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Indian artist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s network, </w:t>
            </w:r>
            <w:r>
              <w:rPr>
                <w:rFonts w:cs="Arial" w:ascii="aakar;Times New Roman" w:hAnsi="aakar;Times New Roman"/>
                <w:color w:val="000000"/>
                <w:sz w:val="20"/>
                <w:szCs w:val="20"/>
              </w:rPr>
              <w:t>Jakarta and Singapore, 2007, 2008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Art for Concern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ITC Kolkata – hosted by Concern India Foundation, 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San Francisco Magazine's 'Best of the Bayarea Party',</w:t>
            </w:r>
            <w:r>
              <w:rPr>
                <w:rFonts w:cs="Arial" w:ascii="aakar;Times New Roman" w:hAnsi="aakar;Times New Roman"/>
                <w:color w:val="000000"/>
                <w:sz w:val="20"/>
                <w:szCs w:val="20"/>
              </w:rPr>
              <w:t>San Francisco, June 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India on my mind- Togonon Gallery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, June 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Graduating Spring show,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 xml:space="preserve"> SFAI, San Francisco, Spring 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SFAI Now, Red Ink Studios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, May 2007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Arial" w:ascii="aakar;Times New Roman" w:hAnsi="aakar;Times New Roman"/>
                <w:b/>
                <w:bCs/>
                <w:sz w:val="20"/>
                <w:szCs w:val="20"/>
              </w:rPr>
              <w:t xml:space="preserve">Post-Baccalaureate final show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well Gallery, SFAI, San Francisco, Spring 2007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Arial" w:ascii="aakar;Times New Roman" w:hAnsi="aakar;Times New Roman"/>
                <w:b/>
                <w:bCs/>
                <w:sz w:val="20"/>
                <w:szCs w:val="20"/>
              </w:rPr>
              <w:t xml:space="preserve">Museum of Pocket Art show,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well Gallery, SFAI, San Francisco, Spring 2007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color w:val="000000"/>
                <w:sz w:val="20"/>
                <w:szCs w:val="20"/>
              </w:rPr>
              <w:t>Get out of Jail Free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Visual Aid,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San Francisco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 May 2007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color w:val="000000"/>
                <w:sz w:val="20"/>
                <w:szCs w:val="20"/>
              </w:rPr>
            </w:pPr>
            <w:r>
              <w:rPr>
                <w:rFonts w:cs="Arial" w:ascii="aakar;Times New Roman" w:hAnsi="aakar;Times New Roman"/>
                <w:b/>
                <w:bCs/>
                <w:sz w:val="20"/>
                <w:szCs w:val="20"/>
              </w:rPr>
              <w:t xml:space="preserve">Art Sale 11, The Lab </w:t>
            </w:r>
            <w:r>
              <w:rPr>
                <w:rFonts w:cs="Arial" w:ascii="aakar;Times New Roman" w:hAnsi="aakar;Times New Roman"/>
                <w:bCs/>
                <w:sz w:val="20"/>
                <w:szCs w:val="20"/>
              </w:rPr>
              <w:t>11th art sale and live auction, San Francisco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02/2007, 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color w:val="000000"/>
                <w:sz w:val="20"/>
                <w:szCs w:val="20"/>
              </w:rPr>
              <w:t>Works/San Jose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, California,12/200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Hyatt Regency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Kolkata – hosted by Concern India Foundation, 2005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Calcutta swimming club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 organized in aid of  Tsunami victims, Kolkata, 2005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Art Mela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  by Vikalp art shop at Swabhumi, Kolkata, 2004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Oberoi Grand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Kolkata – hosted by Concern India Foundation, 2004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'names-An.art'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 - Inaugural exhibition, Kolkata, 2004 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Oberoi Grand –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hosted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by Spandan &amp; Anubhav, 20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Annual Exhibition of Indian Society of Oriental Art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, Kolkata, 2003-04 </w:t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Annual Exhibition of Swar Sangam ‘Birla Academy of Art &amp; Culture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Kolkata, 2003-04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Cs/>
                <w:color w:val="000000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10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Participation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akar;Times New Roman" w:hAnsi="aakar;Times New Roman" w:cs="aakar;Times New Roman"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Silicon valley Open Studios, California, 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May 2007, 200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Pacific Art League, Art Rental Programme,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 xml:space="preserve"> California, Spring 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Annual All India Art Exhibition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AIFACS Kolkata, 2001 , 2002 , 2003 ,20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46th National Exhibition of Art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New Delhi, 200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76th State level Exhibition of AIFACS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New Delhi, 20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Gaganendra Pradarshasala Annual exhibition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Kolkata, 20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>Oberoi Grand Hotel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, Art camp hosted by Spandan, Kolkata, 2004 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Cs/>
                <w:color w:val="000000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Art Camps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Organized in aid of  Tsunami victims at the Calcutta swimming club, Kolkata, 2005</w:t>
              <w:br/>
              <w:t>Art Mela  by Vikalp art shop at Swabhumi, Kolkata, 2004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Cs/>
                <w:color w:val="000000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Hosted by Concern India Foundation at the Oberoi Grand, Kolkata, 2004</w:t>
            </w:r>
          </w:p>
          <w:p>
            <w:pPr>
              <w:pStyle w:val="Normal"/>
              <w:rPr>
                <w:rFonts w:ascii="aakar;Times New Roman" w:hAnsi="aakar;Times New Roman" w:cs="aakar;Times New Roman"/>
                <w:bCs/>
                <w:color w:val="000000"/>
                <w:sz w:val="12"/>
                <w:szCs w:val="12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Hosted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by Spandan &amp; Anubhav an NGO at the Oberoi Grand, Kolkata, 2004</w:t>
            </w:r>
          </w:p>
        </w:tc>
      </w:tr>
      <w:tr>
        <w:trPr>
          <w:trHeight w:val="900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unity Work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Reading  Instructor for children by ‘Yes Reading’ at Montague school, California,2007-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Art Instructor for children at Bubb school through Community School of Music and Arts, California,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Instructor Assistant at the Palo Alto Art Centre, California,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Instructor Assistant at the Pacific Art League, California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Instructor for kids at the Summer camp at the Indian Community Centre, Milpitas, California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&amp; craft Instructor for kids, young girls and women at the NGO “Apne Aap”, Kolkata, India, 2004-2005 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Awards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Honorary award for painting by Fine arts league of Cupertino, 2009  Judge: Jose Arenas- Faculty at De Anza colleg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Third place for painting at the University art open show, 09/09, Judge: Jodi Throckmorton– Curator San Jose Museum of Ar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Merit award at the AVA art fest, 06/09, Judge: Linda Covell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Artist of the week...http://indianartistsforum.ning.com/, 10/08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Honorary award for photography by Fine arts league of Cupertino, 2008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sz w:val="20"/>
                <w:szCs w:val="20"/>
              </w:rPr>
              <w:t>Award for excellence in Art and Painting by Lions Club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, 20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akar;Times New Roman" w:hAnsi="aakar;Times New Roman" w:cs="aakar;Times New Roman"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 xml:space="preserve">Sponsored for the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aakar;Times New Roman" w:ascii="aakar;Times New Roman" w:hAnsi="aakar;Times New Roman"/>
                <w:bCs/>
                <w:color w:val="000000"/>
                <w:sz w:val="20"/>
                <w:szCs w:val="20"/>
              </w:rPr>
              <w:t>Monotype printing marathon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cs="aakar;Times New Roman" w:ascii="aakar;Times New Roman" w:hAnsi="aakar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akar;Times New Roman" w:ascii="aakar;Times New Roman" w:hAnsi="aakar;Times New Roman"/>
                <w:color w:val="000000"/>
                <w:sz w:val="20"/>
                <w:szCs w:val="20"/>
              </w:rPr>
              <w:t>organised by Institue of contemporary art, San Jose, Ca, May 2007</w:t>
            </w:r>
          </w:p>
        </w:tc>
      </w:tr>
      <w:tr>
        <w:trPr>
          <w:trHeight w:val="4527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Work Experience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rt critic for</w:t>
            </w:r>
            <w:r>
              <w:rPr>
                <w:b/>
                <w:bCs/>
                <w:iCs/>
                <w:sz w:val="20"/>
                <w:szCs w:val="20"/>
              </w:rPr>
              <w:t xml:space="preserve"> Waternoice.com, June 2008 onwards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ternship at Togonon gallery, San Francisco, 2007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xecution and  preparation, including brochure, book, advertising for the exhibition of Mary O’Neal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Intrasoft Technologies Pvt. Ltd.( E-greetings, </w:t>
            </w:r>
            <w:hyperlink r:id="rId3">
              <w:r>
                <w:rPr>
                  <w:rStyle w:val="InternetLink"/>
                </w:rPr>
                <w:t>www.123greetings.com</w:t>
              </w:r>
            </w:hyperlink>
            <w:r>
              <w:rPr>
                <w:b/>
                <w:bCs/>
                <w:iCs/>
                <w:sz w:val="20"/>
                <w:szCs w:val="20"/>
              </w:rPr>
              <w:t>), 2005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orked as a designer to create several designs for e-cards.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Rediffusion DY&amp;R (Advertising Company, </w:t>
            </w:r>
            <w:hyperlink r:id="rId4">
              <w:r>
                <w:rPr>
                  <w:rStyle w:val="InternetLink"/>
                </w:rPr>
                <w:t>www.rediffusiondyr.com</w:t>
              </w:r>
            </w:hyperlink>
            <w:r>
              <w:rPr>
                <w:b/>
                <w:bCs/>
                <w:iCs/>
                <w:sz w:val="20"/>
                <w:szCs w:val="20"/>
              </w:rPr>
              <w:t>), 2004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s a Creative Visualizer worked on projects for several high profile clients including  Taj Bengal (luxury hotel), P.C. Chandra jewelers, Tata Steel  Ltd.</w:t>
            </w:r>
          </w:p>
          <w:p>
            <w:pPr>
              <w:pStyle w:val="Normal"/>
              <w:ind w:left="36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s part of the above assignments designed a range of materials including menus, pamphlets, press ads, hoardings, logos, letterhead and brochures. 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Cs/>
                <w:iCs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Freelance Graphic Designer </w:t>
            </w:r>
            <w:r>
              <w:rPr>
                <w:rFonts w:cs="aakar;Times New Roman" w:ascii="aakar;Times New Roman" w:hAnsi="aakar;Times New Roman"/>
                <w:sz w:val="20"/>
                <w:szCs w:val="20"/>
              </w:rPr>
              <w:t>for many Companies in India, 2000-2005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6"/>
                <w:szCs w:val="26"/>
              </w:rPr>
            </w:pPr>
            <w:r>
              <w:rPr>
                <w:rFonts w:cs="aakar;Times New Roman" w:ascii="aakar;Times New Roman" w:hAnsi="aakar;Times New Roman"/>
                <w:b/>
                <w:sz w:val="26"/>
                <w:szCs w:val="26"/>
              </w:rPr>
              <w:t>Bibliography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lhi Times, January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,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>, 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Hindusthan Times, January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>, 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ountain View Voice, May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&amp; 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>,2008</w:t>
              <w:br/>
              <w:t>San Francisco Chronicle by Mary Eisenhart, Thursday, November 22, 2007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Indian artist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 network catalogue,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Jakarta and Singapore, 2007</w:t>
            </w:r>
            <w:r>
              <w:rPr>
                <w:rFonts w:cs="Arial"/>
                <w:color w:val="000000"/>
              </w:rPr>
              <w:br/>
            </w:r>
            <w:r>
              <w:rPr>
                <w:b/>
                <w:sz w:val="20"/>
                <w:szCs w:val="20"/>
              </w:rPr>
              <w:t>Santa Clara Review,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ruary, 2007</w:t>
              <w:br/>
              <w:t>The Times of India, 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une, 2004</w:t>
              <w:br/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>The Telegraph, 7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  <w:t xml:space="preserve"> June, 2004</w:t>
              <w:br/>
              <w:t>The Telegraph, 3rd June, 2004</w:t>
            </w:r>
          </w:p>
          <w:p>
            <w:pPr>
              <w:pStyle w:val="Normal"/>
              <w:snapToGrid w:val="false"/>
              <w:rPr>
                <w:rFonts w:ascii="aakar;Times New Roman" w:hAnsi="aakar;Times New Roman" w:cs="aakar;Times New Roman"/>
                <w:b/>
                <w:b/>
                <w:sz w:val="20"/>
                <w:szCs w:val="20"/>
              </w:rPr>
            </w:pPr>
            <w:r>
              <w:rPr>
                <w:rFonts w:cs="aakar;Times New Roman" w:ascii="aakar;Times New Roman" w:hAnsi="aakar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aka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Times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line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yankasgallery.com/" TargetMode="External"/><Relationship Id="rId3" Type="http://schemas.openxmlformats.org/officeDocument/2006/relationships/hyperlink" Target="http://www.123greetings.com/" TargetMode="External"/><Relationship Id="rId4" Type="http://schemas.openxmlformats.org/officeDocument/2006/relationships/hyperlink" Target="http://www.rediffusiondy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3:00Z</dcterms:created>
  <dc:creator>Puneet Agarwal</dc:creator>
  <dc:description/>
  <cp:keywords/>
  <dc:language>en-US</dc:language>
  <cp:lastModifiedBy>Priyanka</cp:lastModifiedBy>
  <cp:lastPrinted>2008-07-08T10:45:00Z</cp:lastPrinted>
  <dcterms:modified xsi:type="dcterms:W3CDTF">2009-11-06T19:01:00Z</dcterms:modified>
  <cp:revision>9</cp:revision>
  <dc:subject/>
  <dc:title>Puneet Agarwal</dc:title>
</cp:coreProperties>
</file>