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32" w:hRule="atLeast"/>
        </w:trPr>
        <w:tc>
          <w:tcPr>
            <w:tcW w:w="9922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5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ca Papalia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Viale Aldo Moro n.85 C.a.p.89025 Rosarno RC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467451767- 0966711143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francesca.papalia.84@alice.i</w:t>
            </w:r>
            <w:r>
              <w:rPr>
                <w:rFonts w:cs="Arial Narrow" w:ascii="Arial Narrow" w:hAnsi="Arial Narrow"/>
                <w:u w:val="single"/>
                <w:lang w:val="it-IT"/>
              </w:rPr>
              <w:t>t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3261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/01/1984 Cinquefrondi RC</w:t>
            </w:r>
          </w:p>
        </w:tc>
        <w:tc>
          <w:tcPr>
            <w:tcW w:w="42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widowControl/>
        <w:spacing w:before="20" w:after="20"/>
        <w:ind w:right="94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006"/>
        <w:gridCol w:w="2763"/>
      </w:tblGrid>
      <w:tr>
        <w:trPr/>
        <w:tc>
          <w:tcPr>
            <w:tcW w:w="29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0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0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0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0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u w:val="singl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e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Accademia di Belle Arti di Reggio Calabria, via XXV Luglio, </w:t>
            </w:r>
            <w:r>
              <w:rPr>
                <w:rFonts w:cs="Arial Narrow" w:ascii="Arial Narrow" w:hAnsi="Arial Narrow"/>
                <w:b/>
                <w:iCs/>
                <w:sz w:val="20"/>
                <w:lang w:val="it-IT"/>
              </w:rPr>
              <w:t>COBASLID – Abilitazione all’insegnamento A0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134"/>
        <w:gridCol w:w="1417"/>
        <w:gridCol w:w="56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395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3/2004-2006/2007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Accademia di Belle Arti di Reggio Calabria, via XXV Luglio – </w:t>
            </w:r>
            <w:r>
              <w:rPr>
                <w:rFonts w:cs="Arial Narrow" w:ascii="Arial Narrow" w:hAnsi="Arial Narrow"/>
                <w:b/>
                <w:iCs/>
                <w:sz w:val="20"/>
                <w:lang w:val="it-IT"/>
              </w:rPr>
              <w:t>corso di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  <w:lang w:val="it-IT"/>
              </w:rPr>
              <w:t>Laurea quadriennale in “Pittura”</w:t>
            </w:r>
          </w:p>
        </w:tc>
        <w:tc>
          <w:tcPr>
            <w:tcW w:w="56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Pittura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utilizzo del colore, utilizzo dello spazio pittorico, delle proporzioni e dei volumi; uso di tecniche e tecnologie diverse, capacità di sperimentare le tecniche e le tecnologie della pittur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Fonderia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apacità di progettazione di un’opera d’arte, capacità di eseguire i diversi passaggi operativi fino ad arrivare alla fusione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Anatomia: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studio di osteologia e miologia a livello teorico e grafic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Metodologia della Progettazione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apacità di effettuare un’analisi di un luogo e di realizzare un progetto (installazione)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Tecniche grafiche speciali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realizzazione di libri artistic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Tecniche pittorich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: conoscenza e capacità di utilizzo delle tecniche dell’affresco e delle altre tecniche artistiche inerenti al tipo di materiale utilizzato (vetro, ceramica, legno, pergamena, papiro etc.); imprimitura e colla di coniglio e gesso di bologna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;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Incisione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oscenza e utilizzo delle principali tecniche calcografiche;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Storia dell’arte contemporanea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viluppo delle capacità di analisi e decodificazione dei diversi linguaggi espressivi e di lettura ed analisi-storico- critica dell’opera d’arte dei giorni nost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Fotografia: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oscenza della macchina fotografica analogica e digitale,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oscenza e applicazione delle tecniche fotografiche, capacità di ripresa in interno ed esterno; capacità di manipolare l’immagine e di utilizzare il linguaggio fotografico come forma d’arte e anche come mezzo espressivo pubblicitario (calendari, book fotografici etc.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Altre materie: tecniche pittoriche, serigrafia, incisione, storia dell’arte, Design,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20"/>
                <w:lang w:val="it-IT"/>
              </w:rPr>
              <w:t>Plastica, Storia dello Spettacolo, Teoria della Percezione e Psicologia della Forma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13" w:hanging="0"/>
              <w:jc w:val="both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Laurea Quadriennale</w:t>
            </w:r>
            <w:r>
              <w:rPr>
                <w:i w:val="false"/>
                <w:iCs/>
                <w:sz w:val="20"/>
                <w:lang w:val="it-IT"/>
              </w:rPr>
              <w:t xml:space="preserve"> 08/ 04/ 2007con </w:t>
            </w:r>
            <w:r>
              <w:rPr>
                <w:b/>
                <w:i w:val="false"/>
                <w:iCs/>
                <w:sz w:val="20"/>
                <w:lang w:val="it-IT"/>
              </w:rPr>
              <w:t>110 e lode</w:t>
            </w:r>
            <w:r>
              <w:rPr>
                <w:i w:val="false"/>
                <w:iCs/>
                <w:sz w:val="20"/>
                <w:lang w:val="it-IT"/>
              </w:rPr>
              <w:t xml:space="preserve"> su 110.</w:t>
            </w:r>
            <w:r>
              <w:rPr>
                <w:i w:val="false"/>
                <w:iCs/>
                <w:color w:val="000000"/>
                <w:sz w:val="20"/>
                <w:lang w:val="it-IT"/>
              </w:rPr>
              <w:t xml:space="preserve">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vello nella classificazione      </w:t>
      </w:r>
      <w:r>
        <w:rPr>
          <w:rFonts w:cs="Arial Narrow" w:ascii="Arial Narrow" w:hAnsi="Arial Narrow"/>
          <w:iCs/>
          <w:sz w:val="20"/>
          <w:szCs w:val="20"/>
        </w:rPr>
        <w:t>Diploma di Laurea (Vecchio Ordinamento)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>naziona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3828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998/1999-2002/2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828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ceo artistico Mattia Preti R.C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ind w:firstLine="13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828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 secondaria superiore artistica ad indirizzo sperimentale Michelangelo-Pittura e Decorazione Pittorica</w:t>
            </w:r>
          </w:p>
        </w:tc>
        <w:tc>
          <w:tcPr>
            <w:tcW w:w="36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apacità e competenze personali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45"/>
        <w:gridCol w:w="7229"/>
        <w:gridCol w:w="9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39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24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glese-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ORDINATORE EVENTI ARTISTICI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szCs w:val="24"/>
                <w:lang w:val="it-IT"/>
              </w:rPr>
              <w:t xml:space="preserve">capacità di collaborazione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szCs w:val="24"/>
                <w:lang w:val="it-IT"/>
              </w:rPr>
              <w:t>capacità organizzativa e di gestione del proprio lavoro e delle attività di gruppo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6"/>
        <w:gridCol w:w="7291"/>
      </w:tblGrid>
      <w:tr>
        <w:trPr>
          <w:trHeight w:val="3421" w:hRule="atLeast"/>
        </w:trPr>
        <w:tc>
          <w:tcPr>
            <w:tcW w:w="2968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stemi operativo Windows xp , Vista, Mac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soft Office 2007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obe Photoshop CS3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owsers per la navigazione sul Web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 studio 5.5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Adobe PageMaker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innacle Studio 11 plu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obe Flash CS3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obe InDesign CS3 Trial;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obe Stock Photos CS3;</w:t>
            </w:r>
          </w:p>
        </w:tc>
      </w:tr>
    </w:tbl>
    <w:p>
      <w:pPr>
        <w:pStyle w:val="Aaoeeu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Adobe Bridge CS3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>Esperto nelle tecniche nelle tecnologie della pittur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artis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rPr>
                                      <w:i/>
                                      <w:i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Altre capacità e competenze   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Competenze non precedentemente indic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artis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Altre capacità e competenze   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Competenze non precedentemente indica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 xml:space="preserve">disegnatore anatomico di formazione tradizionale ed informatica,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 xml:space="preserve">esperto creativo fotografico, </w:t>
      </w:r>
    </w:p>
    <w:p>
      <w:pPr>
        <w:pStyle w:val="Aaoeeu"/>
        <w:widowControl/>
        <w:rPr>
          <w:rFonts w:ascii="Arial Narrow" w:hAnsi="Arial Narrow" w:cs="Arial Narrow"/>
          <w:iCs/>
          <w:lang w:val="it-IT"/>
        </w:rPr>
      </w:pPr>
      <w:r>
        <w:rPr>
          <w:rFonts w:eastAsia="Arial Narrow" w:cs="Arial Narrow" w:ascii="Arial Narrow" w:hAnsi="Arial Narrow"/>
          <w:iCs/>
          <w:lang w:val="it-IT"/>
        </w:rPr>
        <w:t xml:space="preserve">     </w:t>
      </w:r>
      <w:r>
        <w:rPr>
          <w:rFonts w:cs="Arial Narrow" w:ascii="Arial Narrow" w:hAnsi="Arial Narrow"/>
          <w:iCs/>
          <w:lang w:val="it-IT"/>
        </w:rPr>
        <w:t xml:space="preserve">capacità di ideare e di esprimere il messaggio creativo attraverso il linguaggio visivo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iCs/>
          <w:lang w:val="it-IT"/>
        </w:rPr>
        <w:t xml:space="preserve">     </w:t>
      </w:r>
      <w:r>
        <w:rPr>
          <w:rFonts w:cs="Arial Narrow" w:ascii="Arial Narrow" w:hAnsi="Arial Narrow"/>
          <w:iCs/>
          <w:lang w:val="it-IT"/>
        </w:rPr>
        <w:t>utilizzando le tecniche specifiche del mezzo video</w:t>
      </w:r>
      <w:r>
        <w:rPr>
          <w:rFonts w:cs="Arial Narrow" w:ascii="Arial Narrow" w:hAnsi="Arial Narrow"/>
          <w:b/>
          <w:iCs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br w:type="textWrapping" w:clear="all"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992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 B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6095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2008 </w:t>
            </w:r>
            <w:r>
              <w:rPr>
                <w:rFonts w:cs="Arial Narrow" w:ascii="Arial Narrow" w:hAnsi="Arial Narrow"/>
                <w:lang w:val="it-IT"/>
              </w:rPr>
              <w:t xml:space="preserve">- Premio terna per l’Arte Contemporanea </w:t>
            </w:r>
          </w:p>
          <w:p>
            <w:pPr>
              <w:pStyle w:val="Aaoeeu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2008 </w:t>
            </w:r>
            <w:r>
              <w:rPr>
                <w:rFonts w:cs="Arial Narrow" w:ascii="Arial Narrow" w:hAnsi="Arial Narrow"/>
                <w:lang w:val="it-IT"/>
              </w:rPr>
              <w:t xml:space="preserve">- Mostra collettiva a Cittannova </w:t>
            </w:r>
          </w:p>
          <w:p>
            <w:pPr>
              <w:pStyle w:val="Aaoeeu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lang w:val="it-IT"/>
              </w:rPr>
              <w:t>2007</w:t>
            </w: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Mostra  “40 anni  dell’ Accademia delle belle Arti” , di reggio calabria.  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Partecipazione in pittura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lang w:val="it-IT"/>
              </w:rPr>
              <w:t>2007</w:t>
            </w: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 xml:space="preserve"> – L’Arte del bere: </w:t>
            </w:r>
            <w:r>
              <w:rPr>
                <w:rFonts w:cs="Arial Narrow" w:ascii="Arial Narrow" w:hAnsi="Arial Narrow"/>
                <w:lang w:val="it-IT"/>
              </w:rPr>
              <w:t>Esposizione al castello Aragonese di Reggio Calabria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27 dicembre 2007 </w:t>
            </w:r>
            <w:r>
              <w:rPr>
                <w:rFonts w:cs="Arial Narrow" w:ascii="Arial Narrow" w:hAnsi="Arial Narrow"/>
                <w:lang w:val="it-IT"/>
              </w:rPr>
              <w:t>– L’Arte del bere: Esposizione al museo nazionale Reggio Calabria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22 dicembre 2005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reen day - giornata in difesa dell’ambiente – presso   Palazzo dello sport, Botteghelle (RC), organizzato dal comune Reggio Calabria, Regione Calabria, Accademia di Belle Arti di  rc                                                                                                    </w:t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Mostra d’Arte Contemporanea “SANTACATIANA”</w:t>
            </w:r>
          </w:p>
          <w:p>
            <w:pPr>
              <w:pStyle w:val="Normal"/>
              <w:ind w:right="1178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Recensione: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Ottobre 2008</w:t>
            </w:r>
            <w:r>
              <w:rPr>
                <w:rFonts w:cs="Arial Narrow" w:ascii="Arial Narrow" w:hAnsi="Arial Narrow"/>
                <w:lang w:val="it-IT"/>
              </w:rPr>
              <w:t xml:space="preserve"> - Recensione su giornale “CALABRIA ORA” “IL QUOTIDIANO DELLA CALABRIA”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</w:t>
            </w:r>
            <w:r>
              <w:rPr>
                <w:rFonts w:cs="Arial Narrow" w:ascii="Arial Narrow" w:hAnsi="Arial Narrow"/>
                <w:lang w:val="it-IT"/>
              </w:rPr>
              <w:t>Reperibile su internet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4"/>
        <w:gridCol w:w="7239"/>
      </w:tblGrid>
      <w:tr>
        <w:trPr>
          <w:trHeight w:val="285" w:hRule="atLeast"/>
        </w:trPr>
        <w:tc>
          <w:tcPr>
            <w:tcW w:w="2947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0"/>
        <w:gridCol w:w="7107"/>
      </w:tblGrid>
      <w:tr>
        <w:trPr>
          <w:trHeight w:val="2258" w:hRule="atLeast"/>
        </w:trPr>
        <w:tc>
          <w:tcPr>
            <w:tcW w:w="3227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07" w:type="dxa"/>
            <w:tcBorders/>
          </w:tcPr>
          <w:p>
            <w:pPr>
              <w:pStyle w:val="Aaoeeu"/>
              <w:ind w:right="-802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l sottoscritto dichiara ai sensi degli articoli 46-47 del D.P.R. 28 dicembre 2000 n. 445 </w:t>
            </w:r>
          </w:p>
          <w:p>
            <w:pPr>
              <w:pStyle w:val="Aaoeeu"/>
              <w:ind w:right="-802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he i dati sopra esposti sono esatti e corrispondenti al vero; </w:t>
            </w:r>
          </w:p>
          <w:p>
            <w:pPr>
              <w:pStyle w:val="Aaoeeu"/>
              <w:ind w:right="-802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l sottoscritto autorizza il trattamento dei dati personali comunicati unicamente per </w:t>
            </w:r>
          </w:p>
          <w:p>
            <w:pPr>
              <w:pStyle w:val="Aaoeeu"/>
              <w:ind w:right="-802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le finalità di gestione della procedura per la quale vengono rilasciati, ai sensi degli </w:t>
            </w:r>
          </w:p>
          <w:p>
            <w:pPr>
              <w:pStyle w:val="Aaoeeu"/>
              <w:ind w:right="-802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rtt. 10 e 12 della Legge . n. 196/2003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/>
        <w:tab/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Firm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apalia Francesca</w:t>
      </w:r>
    </w:p>
    <w:sectPr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FLNLA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Tahoma" w:hAnsi="Tahoma" w:eastAsia="Times New Roman" w:cs="Bookman Old Styl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FLNLA+TimesNewRoman,Bold;Times New Roman" w:hAnsi="AFLNLA+TimesNewRoman,Bold;Times New Roman" w:cs="AFLNLA+TimesNewRoman,Bol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0"/>
      <w:outlineLvl w:val="9"/>
    </w:pPr>
    <w:rPr>
      <w:rFonts w:ascii="Garamond" w:hAnsi="Garamond" w:cs="Garamond"/>
      <w:iCs/>
      <w:kern w:val="0"/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ntique Olive" w:hAnsi="Antique Olive" w:cs="Antique Oliv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">
    <w:name w:val="Corpo del testo 2"/>
    <w:basedOn w:val="Normal"/>
    <w:qFormat/>
    <w:pPr>
      <w:autoSpaceDE w:val="false"/>
      <w:spacing w:before="0" w:after="0"/>
    </w:pPr>
    <w:rPr>
      <w:rFonts w:ascii="Tahoma" w:hAnsi="Tahoma" w:cs="Tahoma"/>
      <w:color w:val="000000"/>
      <w:sz w:val="22"/>
      <w:szCs w:val="22"/>
    </w:rPr>
  </w:style>
  <w:style w:type="paragraph" w:styleId="Header">
    <w:name w:val="Header"/>
    <w:basedOn w:val="Normal"/>
    <w:next w:val="Normal"/>
    <w:pPr>
      <w:autoSpaceDE w:val="false"/>
      <w:spacing w:before="0" w:after="0"/>
      <w:jc w:val="left"/>
    </w:pPr>
    <w:rPr>
      <w:rFonts w:ascii="AFLNLA+TimesNewRoman,Bold;Times New Roman" w:hAnsi="AFLNLA+TimesNewRoman,Bold;Times New Roman" w:cs="AFLNLA+TimesNewRoman,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6:00Z</dcterms:created>
  <dc:creator>lolll loll</dc:creator>
  <dc:description/>
  <cp:keywords/>
  <dc:language>en-US</dc:language>
  <cp:lastModifiedBy>Francesca</cp:lastModifiedBy>
  <dcterms:modified xsi:type="dcterms:W3CDTF">2009-05-24T14:56:00Z</dcterms:modified>
  <cp:revision>39</cp:revision>
  <dc:subject/>
  <dc:title>“Allegato A” </dc:title>
</cp:coreProperties>
</file>