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…</w:t>
      </w:r>
      <w:r>
        <w:rPr>
          <w:rFonts w:cs="Georgia" w:ascii="Georgia" w:hAnsi="Georgia"/>
          <w:b/>
          <w:bCs/>
          <w:sz w:val="20"/>
          <w:szCs w:val="20"/>
        </w:rPr>
        <w:t>.l’Arte è solo Arte, nient’altro…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lio Scuderi, nasce a Palermo nel 1973,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a giovane mostra una grande passione per l’arte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Cs/>
          <w:sz w:val="22"/>
          <w:szCs w:val="22"/>
        </w:rPr>
        <w:t>che anche se  non si riversa in studi artistici,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ermane  a livello di ricerca interiore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Cs/>
          <w:sz w:val="22"/>
          <w:szCs w:val="22"/>
        </w:rPr>
        <w:t>in particolar  modo per l’ informale e l’ astrattismo.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Cs/>
          <w:sz w:val="22"/>
          <w:szCs w:val="22"/>
        </w:rPr>
        <w:t>Nel 2004  la passione sfocia in esigenza a “modellare universi”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 dando ascolto al suo animo, inizia da autodidatta, a lavorare.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Il non aver conseguito studi artistici,  evidenzia l’originalità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ei suoi lavori per la mancanza di canoni prestabiliti,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iò  stimola la sua creatività al punto che inizia a mischiare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tra loro colori, terre, tessuti, facendoli interagire spesso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nche con oggetti che ricicla da ovunque,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Cs/>
          <w:sz w:val="22"/>
          <w:szCs w:val="22"/>
        </w:rPr>
        <w:t>“</w:t>
      </w:r>
      <w:r>
        <w:rPr>
          <w:rFonts w:cs="Georgia" w:ascii="Georgia" w:hAnsi="Georgia"/>
          <w:bCs/>
          <w:sz w:val="22"/>
          <w:szCs w:val="22"/>
        </w:rPr>
        <w:t>continuando così a far rivivere cose” che sarebbero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Cs/>
          <w:sz w:val="22"/>
          <w:szCs w:val="22"/>
        </w:rPr>
        <w:t>diventati caduti nell’oblio del tempo.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Cs/>
          <w:sz w:val="22"/>
          <w:szCs w:val="22"/>
        </w:rPr>
        <w:t>Oggi  i suoi lavori, esprimono  l’unico modo attraverso il quale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il suo “ego” può comunicare con l’esterno,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uspicando  più attenzione per l’ambiente e la natura,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in un mondo dove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la frenesia della vita quotidiana, rende le persone superficiali ed il consumismo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Cs/>
          <w:sz w:val="22"/>
          <w:szCs w:val="22"/>
        </w:rPr>
        <w:t>e lo spreco hanno preso il posto del rispetto e della civiltà.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Mostre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Novembre 2006 -  Personale -  “Galleria  Lab”   - Palermo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Dicembre 2006 – Itinerante  -  “ Arte Laguna”   - Venezia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Febbraio 2007 - Collettiva -   “Galleria  Il Tempio ” -  Palermo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Febbraio 2007 – Personale  -  “  Spirito Divino “  -  Palermo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Marzo 2007 - 12° Rassegna Int.  -   “Metti una canzone in cornice” -  Sanremo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Marzo 2007 – 27°  ExpoArt Bari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Marzo 2007 -  MediArte  2007  Palermo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Marzo 2007 -  Vernice  ArtFair  Forlì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Aprile 2007 - Personale -  Palazzo Delle Aquile Palermo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</w:rPr>
        <w:t>Aprile 2007 – Rassegna -  Siciliani-Europei Università Catania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ggio 2007 - Catania Arte Fiera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Partecipazioni a Concorsi ed Eventi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2° Premio internazionale “ Boè ”  Palermo ( Vinto Premio della Critica )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° Premio Internazionale “ Arte Laguna ”  Venezia ( Finalista per la Mostra Itinerante)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0"/>
          <w:szCs w:val="20"/>
          <w:lang w:val="en-GB"/>
        </w:rPr>
        <w:t>22° Competition “ChelseaInternationalFineArt 2007”  Agora Gallery  NewYork  City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  <w:lang w:val="en-GB"/>
        </w:rPr>
      </w:pPr>
      <w:r>
        <w:rPr>
          <w:rFonts w:cs="Georgia" w:ascii="Georgia" w:hAnsi="Georgia"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  <w:lang w:val="en-GB"/>
        </w:rPr>
      </w:pPr>
      <w:r>
        <w:rPr>
          <w:rFonts w:cs="Georgia" w:ascii="Georgia" w:hAnsi="Georgia"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  <w:lang w:val="en-GB"/>
        </w:rPr>
      </w:pPr>
      <w:r>
        <w:rPr>
          <w:rFonts w:cs="Georgia" w:ascii="Georgia" w:hAnsi="Georgia"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  <w:lang w:val="en-GB"/>
        </w:rPr>
      </w:pPr>
      <w:r>
        <w:rPr>
          <w:rFonts w:cs="Georgia" w:ascii="Georgia" w:hAnsi="Georgia"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  <w:lang w:val="fr-FR"/>
        </w:rPr>
        <w:t xml:space="preserve">www.elioscuderi.com – Mail: </w:t>
      </w:r>
      <w:hyperlink r:id="rId2">
        <w:r>
          <w:rPr>
            <w:rStyle w:val="InternetLink"/>
            <w:rFonts w:cs="Georgia" w:ascii="Georgia" w:hAnsi="Georgia"/>
            <w:b/>
            <w:sz w:val="16"/>
            <w:szCs w:val="16"/>
            <w:lang w:val="fr-FR"/>
          </w:rPr>
          <w:t>info@elioscuderi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oscuder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4:00Z</dcterms:created>
  <dc:creator>administrator</dc:creator>
  <dc:description/>
  <cp:keywords/>
  <dc:language>en-US</dc:language>
  <cp:lastModifiedBy>elio</cp:lastModifiedBy>
  <cp:lastPrinted>2006-11-10T16:15:00Z</cp:lastPrinted>
  <dcterms:modified xsi:type="dcterms:W3CDTF">2008-08-09T09:36:00Z</dcterms:modified>
  <cp:revision>45</cp:revision>
  <dc:subject/>
  <dc:title>Elio Scuderi, nasce a Palermo nel 1973,</dc:title>
</cp:coreProperties>
</file>