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URRICULUM</w:t>
      </w:r>
    </w:p>
    <w:p>
      <w:pPr>
        <w:pStyle w:val="Normal"/>
        <w:rPr>
          <w:lang w:val="it-IT"/>
        </w:rPr>
      </w:pPr>
      <w:r>
        <w:rPr>
          <w:lang w:val="it-IT"/>
        </w:rPr>
      </w:r>
    </w:p>
    <w:p>
      <w:pPr>
        <w:pStyle w:val="Normal"/>
        <w:rPr>
          <w:lang w:val="it-IT"/>
        </w:rPr>
      </w:pPr>
      <w:r>
        <w:rPr>
          <w:lang w:val="it-IT"/>
        </w:rPr>
        <w:t>Nato a Milano nel 1952, ha ereditato dal padre Sergio la passione per la pittura iniziando sotto la sua guida ad usare gli oli e ad “imbrattar tele” (come il pittore stesso usa dire).</w:t>
      </w:r>
    </w:p>
    <w:p>
      <w:pPr>
        <w:pStyle w:val="Normal"/>
        <w:rPr>
          <w:lang w:val="it-IT"/>
        </w:rPr>
      </w:pPr>
      <w:r>
        <w:rPr>
          <w:lang w:val="it-IT"/>
        </w:rPr>
        <w:t>Diplomato Perito meccanico nel 1971 ha continuato, nei ritagli di tempo a dipingere cercando valide alternative al classico paesaggio a cui lo aveva indirizzato il padre.</w:t>
      </w:r>
    </w:p>
    <w:p>
      <w:pPr>
        <w:pStyle w:val="Normal"/>
        <w:rPr>
          <w:lang w:val="it-IT"/>
        </w:rPr>
      </w:pPr>
      <w:r>
        <w:rPr>
          <w:lang w:val="it-IT"/>
        </w:rPr>
        <w:t xml:space="preserve">Nel 1989 frequenta il corso di disegno, pittura e Storia dell’Arte organizzato dal Comune di Gorgonzola e tenuto dai Maestri Loris Riva e Giorgio Carlassara che è rimasto in ottimi rapporti col pittore. Nel 1990 partecipa alla mostra collettiva organizzata dalla scuola stessa. Nel 1991 vince il primo premio all’esposizione concorso della “Biblioteca popolare del volontariato” di Cernusco Sul Naviglio. Dal 2008 frequenta il corso di disegno dal vero alla Nuova Accademia di Belle Arti (NABA) tenuto dal Prof. Emanuele Mocarelli e dal 2009, sempre alla NABA, il corso di pittura tenuto dalla pittrice Luciana Meazz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00:00Z</dcterms:created>
  <dc:creator>Franco</dc:creator>
  <dc:description/>
  <dc:language>en-US</dc:language>
  <cp:lastModifiedBy>Franco</cp:lastModifiedBy>
  <cp:lastPrinted>2009-10-31T09:36:00Z</cp:lastPrinted>
  <dcterms:modified xsi:type="dcterms:W3CDTF">2009-10-31T08:45:00Z</dcterms:modified>
  <cp:revision>1</cp:revision>
  <dc:subject/>
  <dc:title>CURRICULUM</dc:title>
</cp:coreProperties>
</file>