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Jokerman" w:ascii="Jokerman" w:hAnsi="Jokerman"/>
          <w:b/>
          <w:bCs/>
          <w:color w:val="FF0000"/>
          <w:sz w:val="48"/>
          <w:szCs w:val="48"/>
        </w:rPr>
        <w:t xml:space="preserve">ILARIA PERGOLESI     </w:t>
      </w:r>
    </w:p>
    <w:p>
      <w:pPr>
        <w:pStyle w:val="NormaleWeb"/>
        <w:jc w:val="center"/>
        <w:rPr/>
      </w:pPr>
      <w:r>
        <w:rPr>
          <w:b/>
          <w:bCs/>
          <w:sz w:val="16"/>
          <w:szCs w:val="16"/>
          <w:u w:val="single"/>
        </w:rPr>
        <w:t xml:space="preserve">BIOGRAFIA: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</w:p>
    <w:p>
      <w:pPr>
        <w:pStyle w:val="Normale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ARIA PERGOLESI NASCE A CIVITAVECCHIA IL 10 NOVEMBRE DEL 1980. ATTUALMENTE VIVE E LAVORA A CIVITAVECCHIA, ROMA.</w:t>
        <w:br/>
        <w:t xml:space="preserve">FIN DA PICCOLA HA DIMOSTRATO DI POSSEDERE UN TALENTO ARTISTICO PARTICOLARE ED UNICO NEL SUO GENERE, TALENTO RICONOSCIUTOLE CON UN PREMIO PER GIOVANI EMERGENTI DELLA CAMPANIA A CONTURSI TERME (SA). ILARIA ALL'EPOCA AVEVA SOLO SETTE ANNI.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ILARIA HA CONSEGUITO IL DIPLOMA PRESSO L’ISTITUTO STATALE D’ARTE A CIVITAVECCHIA NEL 1998, ED HA CONSEGUITO ATTESTATI DI RICONOSCIMENTO ARTISTICI.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CENTRO INCONTRI CULTURALI COLLETTIVA 1999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CENTRO INCONTRI CULTURALI COLLETTIVA 2000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15° PREMIO INTERNAZIONALE LA SPONDA, NOTA DI MERITO QUALE GIOVANE PITTRICE EMERGENTE - DICEMBRE 2000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ANGUILLARA (RM) COLLETTIVA DEI POETI E PITTORI SUL LAGO 2001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(RM) - CENTRO INCONTRI CULTURALI, COLLETTIVA D’ARTE LUNGOPORTO GRAMSCI 2002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(RM) PERSONALE CENTRO COMMERCIALE PIANETA CONAD MARZO 2003;</w:t>
      </w:r>
    </w:p>
    <w:p>
      <w:pPr>
        <w:pStyle w:val="NormaleWeb"/>
        <w:jc w:val="center"/>
        <w:rPr/>
      </w:pPr>
      <w:r>
        <w:rPr>
          <w:b/>
          <w:bCs/>
          <w:sz w:val="16"/>
          <w:szCs w:val="16"/>
        </w:rPr>
        <w:t>- ALLUMIERE(RM) MOSTRA CONCORSO “LA FERRATA”VINCITRICE DEL 6° PREMIO CON                                                               L’OPERA “IL NUDO” -AGOSTO 2003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ALLUMIERE(RM) “LA FERRATA”– AGOSTO 2004 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TOLFA(RM) –PERSONALE -BIBLIOTECA COMUNALE – AGOSTO 2005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–PERSONALE SALA CONSILIARE “R.PUCCI”- DICEMBRE 2005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(RM)  – COLLETTIVA, CENTRO CULTURALE CALAMATTA APRILE 2006;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CIVITAVECCHIA - PITTRICE UFFICIALE DI SANTA FERMINA 2006 ILARIA PERGOLESI CON BENEDIZIONE DELLO STENDARDO E SFILATA DEL DRAPPO DIPINTO DA ILARIA PERGOLESI;</w:t>
        <w:br/>
        <w:br/>
        <w:t xml:space="preserve">- CIVITAVECCHIA(RM) PERSONALE  *GALERIA GEKO CAFE'* GIUGNO 2006 </w:t>
      </w:r>
    </w:p>
    <w:p>
      <w:pPr>
        <w:pStyle w:val="Normale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CIVITAVECCHIA (RM) PERSONALE “ENERGIA DEI COLORI” AULA PUCCI OTTOBRE 2006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ROMA , COLLETTIVA "HOMO LUDENS – QUANDO L’ARTE ENTRA IN “GIOCO”.</w:t>
        <w:br/>
        <w:t>DICEMBRE 2006</w:t>
        <w:br/>
        <w:br/>
        <w:t>- CIVITAVECCHIA (RM) PERSONALE “ESPRESSIONI IN LIBERTÀ’ PIAZZA LEANDRA - DICEMBRE 2008 GENNAIO 2007</w:t>
        <w:br/>
        <w:br/>
        <w:t xml:space="preserve">- MOGLIANO VENETO (TV)  - CONCORSO ARTE LAGUNA 2006 GENNAIO 2006 ARTISTA SELEZIONATA </w:t>
      </w:r>
    </w:p>
    <w:p>
      <w:pPr>
        <w:pStyle w:val="NormaleWeb"/>
        <w:spacing w:before="28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VALMONTONE (RM) MOSTRA ARTE  MERCATO - OUTLET DI VALMONTONE, MARZO 2007 </w:t>
        <w:br/>
        <w:br/>
        <w:t xml:space="preserve">- AVERSA (CE) - COLLETTIVA “FUORI SERIE” EX MATTATOIO ,MARZO 2007 </w:t>
        <w:br/>
        <w:br/>
        <w:t>- ARTISTA SELEZIONATA PER IL CONCORSO REMO GARDESCHI MARZO 2007</w:t>
        <w:br/>
        <w:br/>
        <w:t>-CIVITAVECCHIA (RM) BI-PERSONALE ILARIA PERGOLESI E ANNA SAEGESSER PAVONE -ELEGIA DI PRIMAVERA - LA ROCCA , CIVITAVECCHIA</w:t>
      </w:r>
    </w:p>
    <w:p>
      <w:pPr>
        <w:pStyle w:val="NormaleWeb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CIVITAVECCHIA (RM) PERSONALE PIAZZA LEANDRA –EMOZIONI D’ARTE- GIUGNO 2007</w:t>
      </w:r>
    </w:p>
    <w:p>
      <w:pPr>
        <w:pStyle w:val="NormaleWeb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    NAPOLI , COLLETTIVA GALLERIA LINEA D’ARTE “VENTI PER VENTI” GIUGNO 2007</w:t>
      </w:r>
    </w:p>
    <w:p>
      <w:pPr>
        <w:pStyle w:val="Normal"/>
        <w:spacing w:before="280" w:after="280"/>
        <w:ind w:hanging="18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-  </w:t>
      </w:r>
      <w:r>
        <w:rPr>
          <w:b/>
          <w:bCs/>
          <w:sz w:val="16"/>
          <w:szCs w:val="16"/>
        </w:rPr>
        <w:t>PARTECIPAZIONE CONCORSO ARTE LAGUNA GIUGNO ARTISTA FINALISTA 2007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- CONCORSO CITTA’ DI BRENO (BS) 2007 ATTESTATO DI RICONOSCIMENTO ARTISTICO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 SANTA MARINELLA (RM) COLLETTIVA ,PARCO MAJORCA- IL PAESAGGIO  IN UNA SCATOLA - LUGLIO 2007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TARQUINIA (VT) 1°  PREMIO INTERNAZIONALE ARCAISTA,  AGOSTO 2007 (17°ESIMA SU 200 PARTECIPANTI)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CIVITAVECCHIA (RM) PERSONALE –ECLETTICA-  FORTE MICHELANGELO 2007 PRESENTATA DAL NOTO PROFESSORE E CRITICO D’ARTE GIANNI LATRONICO , LA DOTTORESSA CHIARA FOSCHI E                                                                  DALL’ATTORE E REGISTA PINO QUARTULLO.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CAPRANICA  (VT) DUOMO , OTTOBRE  2007 COLLETTIVA–WITHOUT -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CIVITAVECCHIA (RM)   OTTOBRE 2007 , BI PERSONALE RIBEZZI , NOTO ARTISTA ROMANO E  PERGOLESI </w:t>
      </w:r>
      <w:r>
        <w:rPr>
          <w:b/>
          <w:bCs/>
          <w:i/>
          <w:sz w:val="16"/>
          <w:szCs w:val="16"/>
        </w:rPr>
        <w:t>EQUILIBRI A CONFRONTO</w:t>
      </w:r>
      <w:r>
        <w:rPr>
          <w:b/>
          <w:bCs/>
          <w:sz w:val="16"/>
          <w:szCs w:val="16"/>
        </w:rPr>
        <w:t xml:space="preserve"> ,GALLERIA LA ROCCA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PALERMO COLLETTIVA GALLERIA IL TEMPIO OTTOBRE 2007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-  CIVITAVECCHIA (RM) 29 SETTEMBRE 2007 AULA CONSILIARE PUCCI – PREMIO MEMORIAL MASSACCESI, ALLA PERGOLESI IL PRIMO PREMIO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SULMONA (AQ) , NOVEMBRE 2007 -ARTE E CINEMA SULMONA FILM FESTIVAL - COLLETTIVA D’ARTE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szCs w:val="16"/>
        </w:rPr>
        <w:t xml:space="preserve">-ROMA “GALLERIA CINE DETOUR” NOVEMBRE- DICEMBRE 2007 PERSONALE -IN BIANCO E NERO-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CIVITAVECCHIA(RM) -EUFORIA ACRILICA-  PERSONALE TEATRO TRAIANO DICEMBRE 2007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TARQUINIA (VT)DICEMBRE 2007 PERSONALE PRESSO PALAZZO BRUSCHI - GALLERIA LA LESTRA </w:t>
        <w:br/>
        <w:br/>
        <w:t xml:space="preserve">  - PARIGI (FRANCE) DAL 18 AL 22 DICEMBRE PRESSO IL JOLLY LOTTI HOTEL DI PARIS PRIMO PREMIO INTERNAZIONALE -EIFFEL- ORGANIZZATO DALLA RIVISTA BOÈ DI PALERMO. ILARIA PERGOLESI 26°ESIMA SU 2000 PARTECIPANTI </w:t>
        <w:br/>
        <w:br/>
        <w:t xml:space="preserve">  - CIVITAVECCHIA (RM) GENNAIO 2008 ASS.NE LA SPONDA , FORTE MICHELANGELO COLLETTIVA SULLE GUARDIE SVIZZERE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ROMA, GENNAIO 2008 CONCORSO PIAZZA DEL POPOLO –OPEN ART- ARTISTA FINALISTA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TORINO – GENNAIO- FEBBRAIO 2008 - COLLETTIVA GALLERIA ARTE CITTA’ AMICA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 GENNAIO 2008 ILARIA PERGOLESI ENTRA A FARE PARTE DELLA PRESTIGIOSA ACCADEMIA INTERNAZIONALE LA SPONDA COME ARTISTA SOCIA. FRA GLI ARTISTI DELL’ACCADEMIA I NOMI NOTI DEI I MAESTRI VALAN E ALDO RISO.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CIVITAVECCHIA (RM)  GENNAIO 2008 PERSONALE , AULA PUCCI - ENERGIA DEI COLORI 2- ;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 FIRENZE </w:t>
      </w:r>
      <w:r>
        <w:rPr>
          <w:b/>
          <w:bCs/>
          <w:color w:val="000000"/>
          <w:sz w:val="16"/>
          <w:szCs w:val="16"/>
        </w:rPr>
        <w:t xml:space="preserve">COLLETTIVA ,GALLERIA LA PERGOLA, "TESTIMONIANZE SUL FUTURO DELL'ARTE"  FEBBRAIO 2008 ; </w:t>
        <w:br/>
        <w:br/>
        <w:t xml:space="preserve"> - TARQUINIA (VT)  ,MARZO 2008 -LE FORME DELL ARCAISMO- BI PERSONALE PERGOLESI E MASSIMO                                            STEFANI PALAZZO BRUSCHI;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 NAPOLI , COLLETTIVA “NON FIORI MA OPERE” GIU BOX GALLERY MARZO 2008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ROMA , GALLERIA FONDERIA DELLE ARTI “TI RICICLO” MARZO 2008 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  <w:sz w:val="16"/>
          <w:szCs w:val="16"/>
        </w:rPr>
        <w:t>- TRIESTE, COLLETTIVA –WOMEN- GALLERIA ARTESETTE , MARZO 2008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 CHIARAMONTI (SS)   COLLETTIVA ASPETTANDO MUSES-  CENTRO CULTURALE MADAU , MARZO APRILE 2008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MILANO , COLLETTIVA ,MICRO YOUNG -GALERIA BERTOLBRETCHT SALA ROSSA - APRILE 200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szCs w:val="16"/>
          <w:u w:val="single"/>
        </w:rPr>
        <w:t xml:space="preserve">- PARIGI (FRANCE) PERSONALE  DAL 19 AL 27 APRILE  HTTP://WWW.ESPACEARSINOE.COM/ GALERIE ESPACE ARSINOE’(MONTMATRE)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FIRENZE , PERSONALE , MAGGIO-GIUGNO-LUGLIO AGOSTO 2008-GALLERIA ETHIC-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MAGGIO 2008 SONO STATI SCELTI I NOMI DEI 12 FINALISTI AL PROGETTO COFANETTO CARTOLINE D’AUTORE CON TEMA -PINOCCHIO –INDETTO DA INARTE ED EDIZIONI ATTINI.</w:t>
      </w:r>
      <w:r>
        <w:rPr>
          <w:b/>
          <w:sz w:val="16"/>
          <w:szCs w:val="16"/>
        </w:rPr>
        <w:t xml:space="preserve">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http://www.inarte.it/forums/index.php?showtopic=12784</w:t>
        </w:r>
      </w:hyperlink>
      <w:r>
        <w:rPr>
          <w:b/>
          <w:bCs/>
          <w:sz w:val="16"/>
          <w:szCs w:val="16"/>
        </w:rPr>
        <w:t xml:space="preserve"> FRA QUESTI ILARIA PERGOLESI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 CIVITAVECCHIA(RM) </w:t>
      </w:r>
      <w:r>
        <w:rPr>
          <w:b/>
          <w:bCs/>
          <w:sz w:val="16"/>
          <w:szCs w:val="16"/>
        </w:rPr>
        <w:t xml:space="preserve">TRI-PERSONALE PERGOLESI -PUCILLI -LA ROSA MAGGIO 2008 GALLERIA LA  ROCCA , CIVITAVECCHIA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NAPOLI COLLETTIVA,GALLERIA LINEA D’ARTE,  -VENTI PER VENTI- LUGLIO 2008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 POMEZIA (RM) COLLETTIVA ,GIUGNO 2008,GALLERIA HESPERIA “GRANDE FORMATO”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- GIUGNO 2008 INIZIO DIFFUSIONE COFANETTI D’AUTORE DELLA PRIMA EDIZIONE DI PINOCCHIO , DELLA CASA EDITRICE ATTINI, ILARIA PERGOLESI RICEVE 50 COPIE NUMERATE PER LA DIFFUSIONE PER GLI APPASSIONATI DI COLLEZZIONISMO DI CARTOLINE E DEL PERSONAGGIO SIMPATICO DI PINOCCHIO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szCs w:val="16"/>
        </w:rPr>
        <w:t xml:space="preserve">- TARQUINIA (VT) GIUGNO 2° PREMIO INTERNAZIONALE ARCAISTA </w:t>
      </w:r>
    </w:p>
    <w:p>
      <w:pPr>
        <w:pStyle w:val="Txteventifissi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- ROMA 29 GIUGNO 2008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WI-FI ART_MEETS_NUANUA - L'ARTE,L'INVISIBILE-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SANTA SEVERA(RM) , CASTELLO , LUGLIO 2008 ASSOCIAZIONE CULTURALE -2 EDIZIONE PAESAGGIO NELLA SCATOLA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POMEZIA(RM) GALLERIA HESPERIA , COLLETTIVA “ARTE A PRET A PORTER” LUGLIO 2008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16"/>
          <w:szCs w:val="16"/>
        </w:rPr>
        <w:t xml:space="preserve">- LUGLIO 2008 COPERTINA DEL MENSILE </w:t>
      </w:r>
      <w:r>
        <w:rPr>
          <w:b/>
          <w:color w:val="000000"/>
          <w:sz w:val="16"/>
          <w:szCs w:val="16"/>
        </w:rPr>
        <w:t xml:space="preserve">WWW.ZEROASSOLUTO.BIZ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- TARQUINIA (VT) –SAN MARCO HOTEL , PERSONALE LUGLIO 2008 </w:t>
      </w:r>
    </w:p>
    <w:p>
      <w:pPr>
        <w:pStyle w:val="NormaleWeb"/>
        <w:shd w:fill="FFFFFF" w:val="clear"/>
        <w:spacing w:lineRule="atLeast" w:line="180"/>
        <w:jc w:val="center"/>
        <w:rPr>
          <w:b/>
          <w:b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- PITIGLIANO (GR) ,</w:t>
      </w:r>
      <w:r>
        <w:rPr>
          <w:b/>
          <w:sz w:val="16"/>
          <w:szCs w:val="16"/>
        </w:rPr>
        <w:t xml:space="preserve"> AGOSTO 2008 , COLLETTIVA PALAZZO ORSINI “ARCADIA”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- ALLUMIERE (RM) -PREMIO “LA FERRATA” A ILARIA PERGOLESI IL 1° POSTO, AGOSTO 2008 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     VILAMOURA ,ALGARVE  PORTOGALLO , COLLETTIVA- GALLERIA ATLÂNTICA – AGOSTO OTTOBRE 2008 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PONTEDERA (PI) COLLETTIVA </w:t>
      </w:r>
      <w:r>
        <w:rPr>
          <w:rStyle w:val="StrongEmphasis"/>
          <w:color w:val="000000"/>
          <w:sz w:val="16"/>
          <w:szCs w:val="16"/>
        </w:rPr>
        <w:t>ARTE POSTALE -SETTEMBRE 2008 GALLERIA CARROZZERIA RIZIERI</w:t>
      </w:r>
    </w:p>
    <w:p>
      <w:pPr>
        <w:pStyle w:val="Normal"/>
        <w:spacing w:lineRule="atLeast" w:line="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 PISTOIA , COLLETTIVA </w:t>
      </w:r>
      <w:r>
        <w:rPr>
          <w:b/>
          <w:bCs/>
          <w:color w:val="000000"/>
          <w:sz w:val="16"/>
          <w:szCs w:val="16"/>
        </w:rPr>
        <w:t xml:space="preserve">EX ORATORIO DI SAN GIOVANNI </w:t>
      </w:r>
      <w:r>
        <w:rPr>
          <w:rStyle w:val="StrongEmphasis"/>
          <w:color w:val="000000"/>
          <w:sz w:val="16"/>
          <w:szCs w:val="16"/>
        </w:rPr>
        <w:t>SETTEMBRE -OTTOBRE 2008</w:t>
      </w:r>
      <w:r>
        <w:rPr>
          <w:b/>
          <w:sz w:val="16"/>
          <w:szCs w:val="16"/>
        </w:rPr>
        <w:t xml:space="preserve">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- SETTEMBRE 2008 ESCE IL PRIMO LIBRO DI DARIO FALCONI DAL TITOLO –UTOPSIA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 L’IMMAGINE DI COPERTINA –IN BIANCO E NERO - è DI ILARIA PERGOLES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TEANO (CE) COLLETTIVA GALLERIA MAUI </w:t>
        <w:br/>
      </w:r>
      <w:r>
        <w:rPr>
          <w:rStyle w:val="StrongEmphasis"/>
          <w:color w:val="000000"/>
          <w:sz w:val="16"/>
          <w:szCs w:val="16"/>
        </w:rPr>
        <w:t xml:space="preserve">SETTEMBRE 2008 NOVEMBRE 200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20"/>
        <w:jc w:val="center"/>
        <w:rPr>
          <w:b/>
          <w:b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</w:t>
      </w:r>
      <w:r>
        <w:rPr>
          <w:b/>
          <w:sz w:val="16"/>
          <w:szCs w:val="16"/>
        </w:rPr>
        <w:t>NAPOLI</w:t>
      </w:r>
      <w:r>
        <w:rPr>
          <w:rStyle w:val="StrongEmphasis"/>
          <w:color w:val="000000"/>
          <w:sz w:val="16"/>
          <w:szCs w:val="16"/>
        </w:rPr>
        <w:t xml:space="preserve"> , GALLERIA </w:t>
      </w:r>
      <w:r>
        <w:rPr>
          <w:b/>
          <w:sz w:val="16"/>
          <w:szCs w:val="16"/>
        </w:rPr>
        <w:t xml:space="preserve">LINEA D’ARTE  </w:t>
      </w:r>
      <w:r>
        <w:rPr>
          <w:rStyle w:val="StrongEmphasis"/>
          <w:color w:val="000000"/>
          <w:sz w:val="16"/>
          <w:szCs w:val="16"/>
        </w:rPr>
        <w:t>COLLETTIVA</w:t>
      </w:r>
      <w:r>
        <w:rPr>
          <w:b/>
          <w:sz w:val="16"/>
          <w:szCs w:val="16"/>
        </w:rPr>
        <w:t xml:space="preserve"> –LIBERAMENTEBIANCO -SETTEMBRE OTTOBRE 2008 </w:t>
      </w:r>
    </w:p>
    <w:p>
      <w:pPr>
        <w:pStyle w:val="Normal"/>
        <w:shd w:fill="FFFFFF" w:val="clear"/>
        <w:spacing w:lineRule="atLeas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TORINO , SETTEMBRE 2008 DI ILARIA PERGOLESI FIRMA UN CONTRATTO IMPORTANTE CON DITTA D’ARTE TORINESE PER SPEDIZIONE DI 25 OPERE E PARTECIPAZIONE INTERNAZIONALE DI ILARIA PERGOLESI SU CINA E NEW YORK</w:t>
      </w:r>
    </w:p>
    <w:p>
      <w:pPr>
        <w:pStyle w:val="Normal"/>
        <w:spacing w:before="280" w:after="280"/>
        <w:ind w:left="360" w:hanging="360"/>
        <w:jc w:val="center"/>
        <w:rPr>
          <w:rStyle w:val="Ff0fc0fs14fb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AGRIGENTO (AG) . </w:t>
      </w:r>
      <w:r>
        <w:rPr>
          <w:rStyle w:val="Ff0fc3fs14fb"/>
          <w:b/>
          <w:bCs/>
          <w:sz w:val="16"/>
          <w:szCs w:val="16"/>
        </w:rPr>
        <w:t>AGRIGENTO ARTE. SEGNALI DEL TEMPO 2008, IV EDIZIONE</w:t>
      </w:r>
      <w:r>
        <w:rPr>
          <w:rStyle w:val="Ff0fc5fs14fb"/>
          <w:b/>
          <w:bCs/>
          <w:sz w:val="16"/>
          <w:szCs w:val="16"/>
        </w:rPr>
        <w:t xml:space="preserve"> </w:t>
      </w:r>
      <w:r>
        <w:rPr>
          <w:rStyle w:val="Ff0fc0fs14fb"/>
          <w:b/>
          <w:bCs/>
          <w:sz w:val="16"/>
          <w:szCs w:val="16"/>
        </w:rPr>
        <w:t xml:space="preserve">STEND 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AREZZO , GALLERIA LA BOTTEGA DELLE ARTI , CONCORSO “GATTO NERO NEL GIARDINO DELLA VECCHIA SIGNORA”  OTTOBRE 2008 , 3° CLASSIFICATA ILARIA PERGOLESI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VENDAS NOVAS ,PORTOGALLO AUDITORIUM , 14 ° ESPOSIZIONE INTERNAZIONALE OTTOBRE NOVEMBRE 2008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CIVITAVECCHIA (RM) PERSONALE PIAZZA LEANDRA -ORO PURO- NOVEMBRE 2008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TARQUINIA (VT) COLLETTIVA “INCONTRARSI” GALLERIA LA LESTRA NOVEMBRE 2008 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FORLI’ (FC) , FIERA CONTEMPORANEA NOVEMBRE 2008 (GALLERIA ALBA)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RIMINI, COLLETTIVA -GALLERIA ART STUDIO- , DICEMBRE 2008 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- VARALLO SESIA(VC) COLLETTIVA PALAZZO SCAROGNINI D’ADDA GENNAIO 2009  ASSOCIAZIONE FEDERART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SUTRI (VT) , PERSONALE , DICEMBRE 2008 -GALLERIA DI RENATO GIORDANO RENATO GIORDANO -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- FERRANDINA (MT) , COLLETTIVA "MONA(R)STERO" - CONVENTO DI SANTA CHIARA, GENNAIO 2009 </w:t>
      </w:r>
    </w:p>
    <w:p>
      <w:pPr>
        <w:pStyle w:val="Normal"/>
        <w:shd w:fill="FFFFFF" w:val="clear"/>
        <w:spacing w:lineRule="atLeast" w:line="120" w:before="90" w:after="90"/>
        <w:ind w:left="35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-</w:t>
      </w:r>
      <w:r>
        <w:rPr>
          <w:rStyle w:val="StrongEmphasis"/>
          <w:color w:val="000000"/>
          <w:sz w:val="16"/>
          <w:szCs w:val="16"/>
        </w:rPr>
        <w:t xml:space="preserve"> PITIGLIANO(GR) , </w:t>
      </w:r>
      <w:r>
        <w:rPr>
          <w:b/>
          <w:bCs/>
          <w:sz w:val="16"/>
          <w:szCs w:val="16"/>
        </w:rPr>
        <w:t>COLLETTIVA -</w:t>
      </w:r>
      <w:r>
        <w:rPr>
          <w:rStyle w:val="StrongEmphasis"/>
          <w:color w:val="000000"/>
          <w:sz w:val="16"/>
          <w:szCs w:val="16"/>
        </w:rPr>
        <w:t xml:space="preserve"> ARTEXPO 2008, </w:t>
      </w:r>
      <w:r>
        <w:rPr>
          <w:b/>
          <w:bCs/>
          <w:sz w:val="16"/>
          <w:szCs w:val="16"/>
        </w:rPr>
        <w:t xml:space="preserve">DICEMBRE 2008  </w:t>
      </w:r>
      <w:r>
        <w:rPr>
          <w:rStyle w:val="StrongEmphasis"/>
          <w:color w:val="000000"/>
          <w:sz w:val="16"/>
          <w:szCs w:val="16"/>
        </w:rPr>
        <w:t xml:space="preserve">PALAZZO ORSINI  </w:t>
      </w:r>
      <w:r>
        <w:rPr>
          <w:b/>
          <w:color w:val="000000"/>
          <w:sz w:val="16"/>
          <w:szCs w:val="16"/>
        </w:rPr>
        <w:t>ASTA DI                                      BENEFICENZA A FAVORE DI ELISA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PALERMO , 3°  PREMIO DI PITTURA E SCULTURA Boe,  8°POSTO EXEQUO CON I                                                                              PITTORI GIORDANO E SOZZI, DICEMBRE 2008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VILA DO CONDE,PORTOGALLO COLLETTIVA ,AUDITORIUM GENNAIO 2009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16"/>
          <w:szCs w:val="16"/>
        </w:rPr>
        <w:t xml:space="preserve">-GENNAIO 2009 COPERTINA DEL MENSILE ZEROASSOLUTO(2° VOLTA) 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- PALERMO COLLETTIVA GALLERIA IL TEMPIO GENNAIO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- NAPOLI COLLETTIVA –LIBERAMENTEBLU- GALLERIA LINEA D’ARTE GENNAIO 2009 </w:t>
      </w:r>
    </w:p>
    <w:p>
      <w:pPr>
        <w:pStyle w:val="NormaleWeb"/>
        <w:jc w:val="center"/>
        <w:rPr/>
      </w:pPr>
      <w:r>
        <w:rPr>
          <w:b/>
          <w:sz w:val="16"/>
          <w:szCs w:val="16"/>
        </w:rPr>
        <w:t xml:space="preserve">- CIVITAVECCHIA(RM) PERSONALE ART LOVER  FEBBRAIO 2009 </w:t>
      </w:r>
      <w:r>
        <w:rPr>
          <w:rFonts w:eastAsia="Symbol" w:cs="Symbol" w:ascii="Symbol" w:hAnsi="Symbol"/>
          <w:b/>
          <w:sz w:val="16"/>
          <w:szCs w:val="16"/>
        </w:rPr>
        <w:t></w:t>
      </w:r>
      <w:r>
        <w:rPr>
          <w:b/>
          <w:sz w:val="16"/>
          <w:szCs w:val="16"/>
        </w:rPr>
        <w:t xml:space="preserve"> ARCHIVIO ARCHEOLOGICO.</w:t>
      </w:r>
    </w:p>
    <w:p>
      <w:pPr>
        <w:pStyle w:val="NormaleWeb"/>
        <w:jc w:val="center"/>
        <w:rPr/>
      </w:pPr>
      <w:r>
        <w:rPr>
          <w:b/>
          <w:sz w:val="16"/>
          <w:szCs w:val="16"/>
        </w:rPr>
        <w:t xml:space="preserve">- AREZZO , PERSONALE -GALLERIA LA BOTTEGA DELLE ARTI - FEBBRAIO 2009 </w:t>
      </w:r>
    </w:p>
    <w:p>
      <w:pPr>
        <w:pStyle w:val="NormaleWeb"/>
        <w:jc w:val="center"/>
        <w:rPr>
          <w:rStyle w:val="StrongEmphasis"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rStyle w:val="StrongEmphasis"/>
          <w:color w:val="000000"/>
          <w:sz w:val="16"/>
          <w:szCs w:val="16"/>
        </w:rPr>
        <w:t>AREZZO</w:t>
      </w:r>
      <w:r>
        <w:rPr>
          <w:b/>
          <w:sz w:val="16"/>
          <w:szCs w:val="16"/>
        </w:rPr>
        <w:t xml:space="preserve"> COLLETTIVA -</w:t>
      </w:r>
      <w:r>
        <w:rPr>
          <w:rStyle w:val="StrongEmphasis"/>
          <w:color w:val="000000"/>
          <w:sz w:val="16"/>
          <w:szCs w:val="16"/>
        </w:rPr>
        <w:t xml:space="preserve"> GALLERIA BOTTEGA DELLE ARTI - RASSEGNA D'ARTE DI DONNE-  MARZO 2009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VALMONTONE (RM), COLLETTIVA </w:t>
      </w:r>
      <w:r>
        <w:rPr>
          <w:b/>
          <w:sz w:val="16"/>
          <w:szCs w:val="16"/>
        </w:rPr>
        <w:t>PALAZZO DORIA PAMPHILJ -TI RICICLO IN ARTE –</w:t>
      </w:r>
      <w:r>
        <w:rPr>
          <w:rStyle w:val="StrongEmphasis"/>
          <w:color w:val="000000"/>
          <w:sz w:val="16"/>
          <w:szCs w:val="16"/>
        </w:rPr>
        <w:t>MARZO 2009</w:t>
      </w:r>
    </w:p>
    <w:p>
      <w:pPr>
        <w:pStyle w:val="NormaleWeb"/>
        <w:jc w:val="center"/>
        <w:rPr/>
      </w:pPr>
      <w:r>
        <w:rPr>
          <w:b/>
          <w:sz w:val="16"/>
          <w:szCs w:val="16"/>
        </w:rPr>
        <w:t xml:space="preserve">-CIVITAVECCHIA (RM) TRI PERSONALE , PERGOLESI PUCILLI E LA ROSA -MINI ART- AULA PUCCI , MARZO 2009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CIVITAVECCHIA (RM) PERSONALE, GALLERIA 21PL , APRILE  2009 </w:t>
      </w:r>
    </w:p>
    <w:p>
      <w:pPr>
        <w:pStyle w:val="NormaleWeb"/>
        <w:jc w:val="center"/>
        <w:rPr/>
      </w:pPr>
      <w:r>
        <w:rPr>
          <w:b/>
          <w:sz w:val="16"/>
          <w:szCs w:val="16"/>
        </w:rPr>
        <w:t xml:space="preserve">- GARDA , COLLETTIVA , GALLERIA LE NOVE MUSE ,MAGGIO 2009 </w:t>
      </w:r>
    </w:p>
    <w:p>
      <w:pPr>
        <w:pStyle w:val="Normale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TUSCANIA (VT) , GALLERIA , COLLETTIVA  GRANDE FORMATO, PERGOLESI, LA ROSA PUCILLI ,                                          CESETTI ETC. MAGGIO 2009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 xml:space="preserve">DIVENDAS NOVAS PORTUGAL , COLLETTIVA, AUDITORIUM -ARTE IN FEMMINILE MARZO – MAGGIO 2009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ACIREALE (CT) PERSONALE , GALLERIA LOUNGE BAR ZERO 69, MAGGIO 2009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ROMA 23 E 24 MAGGIO 2009  , VILLA PAMPHILJ (ROMA) COLLETTIVA  -IERI OGGI E DOMANI- ARTISTA FINALISTA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NOTO (SR) , COLLETTIVA “ANIME CONTEMPORANEE” , </w:t>
      </w:r>
      <w:r>
        <w:rPr>
          <w:b/>
          <w:color w:val="000000"/>
          <w:sz w:val="16"/>
          <w:szCs w:val="16"/>
        </w:rPr>
        <w:t>SALA GAGLIARDI PALAZZO TRIGONA</w:t>
      </w:r>
      <w:r>
        <w:rPr>
          <w:rStyle w:val="StrongEmphasis"/>
          <w:color w:val="000000"/>
          <w:sz w:val="16"/>
          <w:szCs w:val="16"/>
        </w:rPr>
        <w:t xml:space="preserve">, MAGGIO 2009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- BARCELLONA (SPAIN) COLLETTIVA–EROTIC09- GALERIA RED03 ,GIUGNO 2009 ;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- NAPOLI COLLETTIVA 20.20 , - LINEA D’ARTE - GIUGNO 2009 </w:t>
      </w:r>
      <w:r>
        <w:rPr>
          <w:b/>
          <w:color w:val="000000"/>
          <w:sz w:val="16"/>
          <w:szCs w:val="16"/>
        </w:rPr>
        <w:t xml:space="preserve">; 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OPORTO PORTOGALLO </w:t>
      </w:r>
      <w:r>
        <w:rPr>
          <w:b/>
          <w:bCs/>
          <w:sz w:val="16"/>
          <w:szCs w:val="16"/>
        </w:rPr>
        <w:t xml:space="preserve">,COLLETTIVA , </w:t>
      </w:r>
      <w:r>
        <w:rPr>
          <w:b/>
          <w:sz w:val="16"/>
          <w:szCs w:val="16"/>
        </w:rPr>
        <w:t xml:space="preserve">GALERIA GERALDES SILVA , LUGLIO 2009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- FERRARA , PERSONALE , GALLERIA ALBA 12-18 SETTEMBRE 20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O (SR)  COLLETTIVA D’ ARTE INTERNAZIONALE "QUANDO L'ARTE INCONTRA L'ARTE" SETTEMBRE 20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CELONA SPAIN - GALERIA RED 03 *COLECTIVA SEPTIEMBRE*- 23- 8 AL 14 -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NTEDERA(PI) COLLETTIVA –ESSERCI SENZA ESSERCI- 26-27 SETTEMBRE 20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VITAVECCHIA- COLLETTIVA INTERNAZIONALE PASSION ART AULA PUCCI 24-31 OTTOBRE 2009  indetta ed organizzata da ILARIA PERGOLESI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Jokerman" w:hAnsi="Jokerman" w:cs="Jokerman"/>
          <w:b/>
          <w:b/>
          <w:bCs/>
          <w:color w:val="FF0000"/>
          <w:sz w:val="52"/>
          <w:szCs w:val="52"/>
        </w:rPr>
      </w:pPr>
      <w:hyperlink r:id="rId3">
        <w:r>
          <w:rPr>
            <w:rStyle w:val="InternetLink"/>
            <w:rFonts w:cs="Jokerman" w:ascii="Jokerman" w:hAnsi="Jokerman"/>
            <w:b/>
            <w:bCs/>
            <w:color w:val="FF0000"/>
            <w:sz w:val="52"/>
            <w:szCs w:val="52"/>
          </w:rPr>
          <w:t>WWW.ILARIAPERGOLESI.COM</w:t>
        </w:r>
      </w:hyperlink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EPARAZIONE MOSTRE PERSONALI A BARCELLONA (SPAGN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CITTà DI NEW YORK GENNAIO 2010 (ARTISTA SELEZIONAT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TTIVE IN CINA (CONTRATTO GALLERIA TORINESE FEDERART)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RTO (PORTOGALL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COLLETTIVE ORGANIZZATE DALL’ARTISTA IN ITALIA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0fc3fs14fb">
    <w:name w:val="ff0fc3fs14fb"/>
    <w:basedOn w:val="Carpredefinitoparagrafo"/>
    <w:qFormat/>
    <w:rPr/>
  </w:style>
  <w:style w:type="character" w:styleId="Ff0fc5fs14fb">
    <w:name w:val="ff0fc5fs14fb"/>
    <w:basedOn w:val="Carpredefinitoparagrafo"/>
    <w:qFormat/>
    <w:rPr/>
  </w:style>
  <w:style w:type="character" w:styleId="Ff0fc0fs14fb">
    <w:name w:val="ff0fc0fs14fb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rumdesc1">
    <w:name w:val="forumdesc1"/>
    <w:basedOn w:val="Carpredefinitoparagrafo"/>
    <w:qFormat/>
    <w:rPr>
      <w:color w:val="666666"/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eventifissi">
    <w:name w:val="txteventifissi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te.it/forums/index.php?showtopic=12784" TargetMode="External"/><Relationship Id="rId3" Type="http://schemas.openxmlformats.org/officeDocument/2006/relationships/hyperlink" Target="http://WWW.ILARIAPERGOLE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2:00Z</dcterms:created>
  <dc:creator>master</dc:creator>
  <dc:description/>
  <cp:keywords/>
  <dc:language>en-US</dc:language>
  <cp:lastModifiedBy>master</cp:lastModifiedBy>
  <dcterms:modified xsi:type="dcterms:W3CDTF">2009-10-20T10:49:00Z</dcterms:modified>
  <cp:revision>4</cp:revision>
  <dc:subject/>
  <dc:title>BIOGRAFIA:</dc:title>
</cp:coreProperties>
</file>