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Franca Giovanrosa       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ce a Roma nel 1978. Laureata al D.A.M.S. di Bologna con una tesi in psicologia dell’arte riguardante l’artista Claudio Costa. Vive e lavora tra Roma, Genova e Bologna. Di indole inquieta, alla base della propria indagine fotografica, si trova una ricerca imperniata sull’essere umano e sull’ambiente all’interno del quale lo stesso vive. Soffermandosi sull’uomo, ne esplora ogni suo aspetto mettendone in risalto molto spesso piccoli particolari che ne raccontano la storia. Pur considerando uomo e città come un tutt’uno inscindibile, preferisce soffermarsi con le immagini su un aspetto singolo riuscendo a trarne emozioni e significati che esplorano l’esistenza nella totalità. Le ultime ricerche, infatti, sono indirizzate a un’approfondimento del paesaggio urbano colto e raccontato nella propria solitudine, come si mostra nel panorama sociale quotidiano.</w:t>
      </w:r>
    </w:p>
    <w:p>
      <w:pPr>
        <w:pStyle w:val="Normal"/>
        <w:jc w:val="both"/>
        <w:rPr/>
      </w:pPr>
      <w:r>
        <w:rPr/>
        <w:t xml:space="preserve">Suo interesse primario è quello di sollecitare la riflessione del fruitore anche con un’immagine singola. Si può affermare, pertanto, che ogni scatto contiene al proprio interno una parte consistente dell’interiorità u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stre personali </w:t>
      </w:r>
      <w:r>
        <w:rPr/>
        <w:t>(selezi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</w:t>
      </w:r>
    </w:p>
    <w:p>
      <w:pPr>
        <w:pStyle w:val="Normal"/>
        <w:jc w:val="both"/>
        <w:rPr/>
      </w:pPr>
      <w:r>
        <w:rPr>
          <w:i/>
        </w:rPr>
        <w:t>Assemblée Générale</w:t>
      </w:r>
      <w:r>
        <w:rPr/>
        <w:t>, in occasione del centenario dell'8 Marzo,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</w:t>
      </w:r>
    </w:p>
    <w:p>
      <w:pPr>
        <w:pStyle w:val="Normal"/>
        <w:jc w:val="both"/>
        <w:rPr/>
      </w:pPr>
      <w:r>
        <w:rPr>
          <w:i/>
        </w:rPr>
        <w:t xml:space="preserve">Vita sospesa (con Elettra Ranno), </w:t>
      </w:r>
      <w:r>
        <w:rPr/>
        <w:t xml:space="preserve">Cimitero Monumentale di Staglieno, a cura di Fabrizio Boggi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</w:t>
      </w:r>
    </w:p>
    <w:p>
      <w:pPr>
        <w:pStyle w:val="Normal"/>
        <w:jc w:val="both"/>
        <w:rPr/>
      </w:pPr>
      <w:r>
        <w:rPr>
          <w:i/>
        </w:rPr>
        <w:t xml:space="preserve">Anatomie. Anatomia dello sguardo, anatomia della parola, </w:t>
      </w:r>
      <w:r>
        <w:rPr/>
        <w:t>a cura di Giorgio Guarnieri e Paola Berardi, Casale storico della Cervelletta, Ro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stre collettive</w:t>
      </w:r>
      <w:r>
        <w:rPr/>
        <w:t xml:space="preserve"> (selezi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9</w:t>
      </w:r>
    </w:p>
    <w:p>
      <w:pPr>
        <w:pStyle w:val="Normal"/>
        <w:jc w:val="both"/>
        <w:rPr/>
      </w:pPr>
      <w:r>
        <w:rPr/>
        <w:t>Roma, ArtFair in Opencity, Sabrina Raffaghello Arte Contemporanea</w:t>
      </w:r>
    </w:p>
    <w:p>
      <w:pPr>
        <w:pStyle w:val="Normal"/>
        <w:jc w:val="both"/>
        <w:rPr/>
      </w:pPr>
      <w:r>
        <w:rPr>
          <w:i/>
        </w:rPr>
        <w:t>Primaverile Romana,</w:t>
      </w:r>
      <w:r>
        <w:rPr/>
        <w:t xml:space="preserve"> a cura di Ida Mitrano,</w:t>
      </w:r>
      <w:r>
        <w:rPr>
          <w:i/>
        </w:rPr>
        <w:t xml:space="preserve"> </w:t>
      </w:r>
      <w:r>
        <w:rPr/>
        <w:t>Museo Venanzio Crocetti, Roma</w:t>
      </w:r>
    </w:p>
    <w:p>
      <w:pPr>
        <w:pStyle w:val="Normal"/>
        <w:jc w:val="both"/>
        <w:rPr/>
      </w:pPr>
      <w:r>
        <w:rPr>
          <w:i/>
        </w:rPr>
        <w:t>GiovaniMaestri</w:t>
      </w:r>
      <w:r>
        <w:rPr/>
        <w:t>, a cura di Claudio Composti, mc2gallery,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</w:t>
      </w:r>
    </w:p>
    <w:p>
      <w:pPr>
        <w:pStyle w:val="Normal"/>
        <w:jc w:val="both"/>
        <w:rPr/>
      </w:pPr>
      <w:r>
        <w:rPr>
          <w:i/>
        </w:rPr>
        <w:t>Biennale di Alessandria VideoFotografiaContemporanea,</w:t>
      </w:r>
      <w:r>
        <w:rPr/>
        <w:t xml:space="preserve"> sezione </w:t>
      </w:r>
      <w:r>
        <w:rPr>
          <w:i/>
        </w:rPr>
        <w:t>Luoghi. Luoghi comuni, non luoghi</w:t>
      </w:r>
      <w:r>
        <w:rPr/>
        <w:t>, a cura di Guido Cec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</w:t>
      </w:r>
    </w:p>
    <w:p>
      <w:pPr>
        <w:pStyle w:val="Normal"/>
        <w:jc w:val="both"/>
        <w:rPr/>
      </w:pPr>
      <w:r>
        <w:rPr>
          <w:i/>
        </w:rPr>
        <w:t>Suoni e Visioni International</w:t>
      </w:r>
      <w:r>
        <w:rPr/>
        <w:t>, a cura di Fabrizio Boggiano, sedi varie: Amburgo (Istituto di cultura), Genova (Museo di Villa Croce), Copenaghen (Istituto di cultura), San Marino (Museo di Arte Contemporane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</w:t>
      </w:r>
    </w:p>
    <w:p>
      <w:pPr>
        <w:pStyle w:val="Normal"/>
        <w:jc w:val="both"/>
        <w:rPr/>
      </w:pPr>
      <w:r>
        <w:rPr>
          <w:i/>
        </w:rPr>
        <w:t xml:space="preserve">Festival Internazionale di Poesia, </w:t>
      </w:r>
      <w:r>
        <w:rPr/>
        <w:t>a cura di Davide Rondoni, Biblioteca dell’Archiginnasio, Bologna</w:t>
      </w:r>
    </w:p>
    <w:p>
      <w:pPr>
        <w:pStyle w:val="Normal"/>
        <w:jc w:val="both"/>
        <w:rPr/>
      </w:pPr>
      <w:r>
        <w:rPr>
          <w:i/>
        </w:rPr>
        <w:t xml:space="preserve">Percorso nella precarietà, </w:t>
      </w:r>
      <w:r>
        <w:rPr/>
        <w:t>a cura di Rosanna Bevar, Chiostro di Santa Cristina, Bologna</w:t>
      </w:r>
    </w:p>
    <w:p>
      <w:pPr>
        <w:pStyle w:val="Normal"/>
        <w:jc w:val="both"/>
        <w:rPr/>
      </w:pPr>
      <w:r>
        <w:rPr>
          <w:i/>
        </w:rPr>
        <w:t xml:space="preserve">Pittura e fotografia a confronto, </w:t>
      </w:r>
      <w:r>
        <w:rPr/>
        <w:t>a cura di Patrizia Raimondi, L’Ariete Artecontemporanea, Bologna</w:t>
      </w:r>
    </w:p>
    <w:p>
      <w:pPr>
        <w:pStyle w:val="Normal"/>
        <w:jc w:val="both"/>
        <w:rPr/>
      </w:pPr>
      <w:r>
        <w:rPr>
          <w:i/>
        </w:rPr>
        <w:t>Oltre il corpo/beyond the body</w:t>
      </w:r>
      <w:r>
        <w:rPr/>
        <w:t>, a cura di Veronica Caciolli, Galleria Carlo Livi 115, Pra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04</w:t>
      </w:r>
    </w:p>
    <w:p>
      <w:pPr>
        <w:pStyle w:val="Normal"/>
        <w:jc w:val="both"/>
        <w:rPr/>
      </w:pPr>
      <w:r>
        <w:rPr>
          <w:i/>
        </w:rPr>
        <w:t>Premio D.A.M.S,</w:t>
      </w:r>
      <w:r>
        <w:rPr/>
        <w:t xml:space="preserve"> a cura di Renato Barilli e Claudio Marra, Villa delle Rose, Bologna</w:t>
      </w:r>
    </w:p>
    <w:p>
      <w:pPr>
        <w:pStyle w:val="Normal"/>
        <w:jc w:val="both"/>
        <w:rPr/>
      </w:pPr>
      <w:r>
        <w:rPr>
          <w:i/>
        </w:rPr>
        <w:t>Disconnessi,</w:t>
      </w:r>
      <w:r>
        <w:rPr/>
        <w:t xml:space="preserve"> itinerante (Roma, Firenze, Napoli, Bari, Sav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>
          <w:i/>
        </w:rPr>
        <w:t>Premio D.A.M.S</w:t>
      </w:r>
      <w:r>
        <w:rPr/>
        <w:t xml:space="preserve">, a cura di Renato Barilli, Scuderie Bentivoglio, Bolog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8:00Z</dcterms:created>
  <dc:creator>******* ********* **************</dc:creator>
  <dc:description/>
  <cp:keywords/>
  <dc:language>en-US</dc:language>
  <cp:lastModifiedBy>*</cp:lastModifiedBy>
  <cp:lastPrinted>2009-02-26T12:50:00Z</cp:lastPrinted>
  <dcterms:modified xsi:type="dcterms:W3CDTF">1970-01-01T12:29:00Z</dcterms:modified>
  <cp:revision>13</cp:revision>
  <dc:subject/>
  <dc:title>Sezione Paesaggio</dc:title>
</cp:coreProperties>
</file>