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URRICULUM VITAE ET STUDIORUM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Nome</w:t>
      </w:r>
      <w:r>
        <w:rPr>
          <w:sz w:val="28"/>
        </w:rPr>
        <w:t>:                        TRUPPO Stefania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 xml:space="preserve">Telefono: </w:t>
      </w:r>
      <w:r>
        <w:rPr>
          <w:sz w:val="28"/>
        </w:rPr>
        <w:t xml:space="preserve">                   3391441444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e-mail:                        </w:t>
      </w:r>
      <w:r>
        <w:rPr>
          <w:sz w:val="28"/>
        </w:rPr>
        <w:t>stefania.truppo@virgilio.i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Dati Personali</w:t>
      </w:r>
      <w:r>
        <w:rPr>
          <w:sz w:val="28"/>
        </w:rPr>
        <w:t xml:space="preserve"> :        Stato Civile: Coniugata</w:t>
      </w:r>
    </w:p>
    <w:p>
      <w:pPr>
        <w:pStyle w:val="Heading2"/>
        <w:rPr/>
      </w:pPr>
      <w:r>
        <w:rPr/>
        <w:t xml:space="preserve">                                  </w:t>
      </w:r>
      <w:r>
        <w:rPr/>
        <w:t>Nazionalità: Italian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Data Di Nascita: 20/08/197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Luogo Di Nascita: Napoli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Residenza: Frattamaggiore (NA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Titoli Di Studio :</w:t>
      </w:r>
    </w:p>
    <w:p>
      <w:pPr>
        <w:pStyle w:val="TextBodyIndent"/>
        <w:ind w:left="2410" w:hanging="0"/>
        <w:rPr/>
      </w:pPr>
      <w:r>
        <w:rPr/>
        <w:t>1989 – Diploma Di Maturità Classica Conseguito Presso Il Liceo –Ginnasio Statale “D. Cirillo” di Aversa (CE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Rientrocorpodeltesto2"/>
        <w:jc w:val="both"/>
        <w:rPr/>
      </w:pPr>
      <w:r>
        <w:rPr/>
        <w:t>23 /07/1997- Laurea in Architettura- presso  l’Università degli Studi di Napoli “Federico II” con voti 110 e lode e tesi di laurea in Storia dell’Urbanistica (Titolo:“Storia del territorio Atellano e dei centri di Casapuzzano e Teverolaccio: dalle origini osche ad oggi”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Qualifiche Professionali</w:t>
      </w:r>
      <w:r>
        <w:rPr>
          <w:sz w:val="28"/>
        </w:rPr>
        <w:t>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  <w:t>Luglio 1998 si abilita alla professione di    Architetto ed il</w:t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  <w:t xml:space="preserve">3 /11/1998 si iscrive all’ordine professionale degli Architetti della Provincia di Napoli al N°6885 .                                           </w:t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  <w:t xml:space="preserve">Novembre 1998 si iscrive all’albo dei Consulenti Tecnici d’Ufficio del Tribunale di Napoli al N°9478 . </w:t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</w:r>
    </w:p>
    <w:p>
      <w:pPr>
        <w:pStyle w:val="Rientrocorpodeltesto3"/>
        <w:rPr/>
      </w:pPr>
      <w:r>
        <w:rPr/>
        <w:t>Febbraio 2001 si abilita all’insegnamento delle discipline di Disegno e Storia dell’Arte nelle scuole                                      superiori ed Educazione Artistica   nelle scuole medie 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Luglio 2003 entra in possesso dell’attestato di frequenza al corso di formazione in materia di sicurezza e salute da attuare nei cantieri temporanei o mobili, ai sensi del decreto legislativo 494/96  e s. m. ed integrazioni, tenuto dall’Ordine degli Architetti della Provincia di Napoli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Ottobre 2003 entra in possesso dell’attestato di frequenza al corso di formazione in materia di sicurezza e salute dei lavoratori sul luogo di lavoro,00 ai sensi del decreto legislativo 626/’94  e s. m. ed integrazioni, tenuto dall’Ordine degli Architetti della Provincia di Napoli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Gennaio 2006 consegue, presso l’Istituto Universitario “Suor Orsola Benincasa” di Napoli, il Perfezionamento in “Consulenza pedagogica per adolescenti con problemi di marginalità sociale, in ambito scolastico ed extrascolastico”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Aprile 2007  si abilita all’insegnamento della disciplina di educazione tecnica nella scuola media (A033), conseguendo il titolo presso SICSI (Scuola Interuniversitaria Campana di Specializzazione all’Insegnamento)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Gennaio 2008 – Diploma di master in “Ecologia e gestione dell’ambiente” conseguito presso l’Università Telematica G. Marconi-Roma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Gennaio 2008 entra in possesso dell’attestato di frequenza al corso di formazione in materia di sicurezza e salute dei lavoratori sul luogo di lavoro,00 ai sensi del decreto legislativo 626/’94  e s. m. ed integrazioni -Modulo A -, tenuto  dal LUPT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Febbraio 2008 entra in possesso dell’attestato di frequenza al corso di formazione in materia di sicurezza e salute dei lavoratori sul luogo di lavoro,00 ai sensi del decreto legislativo 626/’94  e s. m. ed integrazioni -Modulo A -, tenuto  dal LUPT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Esperienze professionali </w:t>
      </w:r>
    </w:p>
    <w:p>
      <w:pPr>
        <w:pStyle w:val="Normal"/>
        <w:widowControl w:val="false"/>
        <w:rPr/>
      </w:pPr>
      <w:r>
        <w:rPr>
          <w:b/>
          <w:sz w:val="28"/>
        </w:rPr>
        <w:t>di libera attività</w:t>
      </w: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Rientrocorpodeltesto2"/>
        <w:jc w:val="both"/>
        <w:rPr/>
      </w:pPr>
      <w:r>
        <w:rPr/>
        <w:t>Dal 1997 ad oggi si occupa di perizie tecnico - estimative e di staticità di parte e per conto del Tribunale di Napoli (V sez. civile e sez. di Frattamaggiore), progetti e direzione lavori di edifici ed appartamenti, tabelle millesimali per divisioni condominiali, pratiche catastali, progettazione di manufatti artistici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Attività professionali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Aggiuntive       </w:t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  <w:t>Dal gennaio 1995 al Marzo 1996 Pratica progettuale presso l’associazione professionale (architettura- ingegneria) Barbato-Della Volpe</w:t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  <w:t>Maggio- Giugno 1996 collabora, per l’Arch. Vincenzo Russo, alla redazione del piano del Traffico e della viabilità del Comune di Quarto (NA)</w:t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  <w:t>Nel 1998 si occupa dell’amministrazione condominiale dello stabile sito in Napoli alla Via S. Tommasi , 42 .</w:t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  <w:t xml:space="preserve">Nel Settembre 2005 sottoscrive convenzione con il Comune di Melito di Napoli, quale membro della commissione condoni. </w:t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  <w:t>Da Dicembre 2006 si occupa della progettazione e realizzazione di siti web</w:t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  <w:t xml:space="preserve">Dal Settembre 2007 è RSPP della S.M.S. “Don Guanella-Virgilio I” di Napoli, dove tuttora è docente, con incarico annuale, di  “Tecnologia ed informatica” </w:t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ingue Stranier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Rientrocorpodeltesto2"/>
        <w:rPr/>
      </w:pPr>
      <w:r>
        <w:rPr/>
        <w:t>Buona conoscenza scritta e parlata della lingua inglese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Conoscenze informatich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3"/>
        <w:rPr/>
      </w:pPr>
      <w:r>
        <w:rPr/>
        <w:t>Sistema operativo: DOS-WINDOWS; Software: WINWORD 7.0, ARCHICAD 9.0, AUTOCAD 13, EXCEL, Microsoft FRONT PAGE, Microsoft PUBLISHER e ottima conoscenza dei sistemi INTERNET EXPLORER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ttitudini Personali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Rientrocorpodeltesto2"/>
        <w:rPr/>
      </w:pPr>
      <w:r>
        <w:rPr/>
        <w:t>Forte motivazione, entusiasmo, orientamento al risultato, ottima capacità di intessere rapporti interpersonali, predisposizione al lavoro in team, particolare attitudine all’apprendimento di nuove lingu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20/04/2008                                                                              IN FED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552" w:hanging="0"/>
    </w:pPr>
    <w:rPr>
      <w:sz w:val="28"/>
    </w:rPr>
  </w:style>
  <w:style w:type="paragraph" w:styleId="Rientrocorpodeltesto2">
    <w:name w:val="Rientro corpo del testo 2"/>
    <w:basedOn w:val="Normal"/>
    <w:qFormat/>
    <w:pPr>
      <w:widowControl w:val="false"/>
      <w:ind w:left="2410" w:hanging="0"/>
    </w:pPr>
    <w:rPr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left="241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02:00Z</dcterms:created>
  <dc:creator>MAURIZIO BARBATO</dc:creator>
  <dc:description/>
  <cp:keywords/>
  <dc:language>en-US</dc:language>
  <cp:lastModifiedBy>Utente</cp:lastModifiedBy>
  <cp:lastPrinted>2007-09-20T19:42:00Z</cp:lastPrinted>
  <dcterms:modified xsi:type="dcterms:W3CDTF">2008-04-26T20:06:00Z</dcterms:modified>
  <cp:revision>7</cp:revision>
  <dc:subject/>
  <dc:title>CURRICULUM VITAE ET STUDIORUM</dc:title>
</cp:coreProperties>
</file>