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 La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OGRAFIA:</w:t>
      </w:r>
    </w:p>
    <w:p>
      <w:pPr>
        <w:pStyle w:val="Rientronormale"/>
        <w:ind w:left="0" w:hanging="0"/>
        <w:jc w:val="both"/>
        <w:rPr/>
      </w:pPr>
      <w:r>
        <w:rPr>
          <w:rFonts w:cs="Arial" w:ascii="Arial" w:hAnsi="Arial"/>
          <w:b/>
          <w:i/>
          <w:lang w:val="it-IT"/>
        </w:rPr>
        <w:t>Marco Lay</w:t>
      </w:r>
      <w:r>
        <w:rPr>
          <w:rFonts w:cs="Arial" w:ascii="Arial" w:hAnsi="Arial"/>
          <w:lang w:val="it-IT"/>
        </w:rPr>
        <w:t xml:space="preserve">  è nato a Sassari nel 1957, dove vive e opera in via Dolcetta, 5. </w:t>
      </w:r>
    </w:p>
    <w:p>
      <w:pPr>
        <w:pStyle w:val="Rientronormal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 conseguito il diploma di Maturità d’Arte c/o  l’Istituto Statale d’Arte di Sassari, è laureato  all’Accademia di Belle Arti di Sassari con 110/lode/110. </w:t>
      </w:r>
    </w:p>
    <w:p>
      <w:pPr>
        <w:pStyle w:val="Rientronormal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segnante, pittore e grafico, nelle sue opere predilige l’utilizzo della tecnica ad olio. </w:t>
      </w:r>
    </w:p>
    <w:p>
      <w:pPr>
        <w:pStyle w:val="Rientronormal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è formato artisticamente con lo studio e l’osservazione dei grandi maestri del novecento italiano, prediligendo la grande lezione Cèzanniana. </w:t>
      </w:r>
    </w:p>
    <w:p>
      <w:pPr>
        <w:pStyle w:val="Rientronormal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lle sue opere si scorge l’emozione partecipe della realtà in cui vive, luce e colore sono i mezzi più adatti a esprimere le impressioni che in lui suscita la natura che lo circonda. Ama i colori intensi e forti che, fedele alla lezione impressionista, applica separatamente con pennellate rapide e succose per riprodurre i riflessi luministici delle scene  “en plein air” con vero sentimento coinvolgente e romantico. </w:t>
      </w:r>
    </w:p>
    <w:p>
      <w:pPr>
        <w:pStyle w:val="Rientronormal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 alle spalle una nutrita attività espositiva in Palazzi Pubblici e Gallerie e le sue opere fanno parte di collezioni pubbliche e private.</w:t>
      </w:r>
    </w:p>
    <w:p>
      <w:pPr>
        <w:pStyle w:val="Rientronormale"/>
        <w:ind w:left="0" w:hanging="0"/>
        <w:rPr/>
      </w:pPr>
      <w:r>
        <w:rPr>
          <w:rFonts w:cs="Arial" w:ascii="Arial" w:hAnsi="Arial"/>
          <w:b/>
          <w:i/>
          <w:lang w:val="it-IT"/>
        </w:rPr>
        <w:t>Studio:</w:t>
      </w:r>
      <w:r>
        <w:rPr>
          <w:rFonts w:cs="Arial" w:ascii="Arial" w:hAnsi="Arial"/>
          <w:lang w:val="it-IT"/>
        </w:rPr>
        <w:t xml:space="preserve">  Via Dolcetta, 5 – SASSARI - Tel. 328-6113711</w:t>
      </w:r>
    </w:p>
    <w:p>
      <w:pPr>
        <w:pStyle w:val="Rientronormal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-mail:             marclay@tiscali.it</w:t>
      </w:r>
    </w:p>
    <w:p>
      <w:pPr>
        <w:pStyle w:val="Heading2"/>
        <w:tabs>
          <w:tab w:val="left" w:pos="1417" w:leader="none"/>
          <w:tab w:val="left" w:pos="2164" w:leader="none"/>
          <w:tab w:val="left" w:pos="5240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iti internet:  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www.marcolay.com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  web.tiscali.it/marcolay.ho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STRE PERSONAL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ientrocorpodeltesto2"/>
        <w:tabs>
          <w:tab w:val="clear" w:pos="202"/>
          <w:tab w:val="left" w:pos="56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996</w:t>
        <w:tab/>
        <w:tab/>
        <w:t xml:space="preserve">Personale  “Mostra del Presepe   Artigianale” Alliance Francàise - SASSARI </w:t>
      </w:r>
    </w:p>
    <w:p>
      <w:pPr>
        <w:pStyle w:val="Rientrocorpodeltesto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99</w:t>
        <w:tab/>
        <w:t>Personale di Pittura “Olii” - Bancali - SASSARI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Personale di Pittura e Grafica “Segni e Riflessi” - Teatro Civico - SASSARI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Personale di Pittura “Impressioni” - Torre Sulis - Città  di ALGHERO - (SS)</w:t>
      </w:r>
    </w:p>
    <w:p>
      <w:pPr>
        <w:pStyle w:val="Normal"/>
        <w:tabs>
          <w:tab w:val="left" w:pos="202" w:leader="none"/>
          <w:tab w:val="left" w:pos="708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2002</w:t>
        <w:tab/>
        <w:t xml:space="preserve">Personale “Quadri di una esposizione”- Palazzo della Provincia -  SASSARI </w:t>
      </w:r>
    </w:p>
    <w:p>
      <w:pPr>
        <w:pStyle w:val="Normal"/>
        <w:tabs>
          <w:tab w:val="clear" w:pos="708"/>
          <w:tab w:val="left" w:pos="202" w:leader="none"/>
          <w:tab w:val="left" w:pos="566" w:leader="none"/>
        </w:tabs>
        <w:spacing w:lineRule="auto" w:line="240" w:before="0" w:after="0"/>
        <w:ind w:left="562" w:hanging="705"/>
        <w:jc w:val="both"/>
        <w:rPr/>
      </w:pPr>
      <w:r>
        <w:rPr>
          <w:rFonts w:cs="Arial" w:ascii="Arial" w:hAnsi="Arial"/>
        </w:rPr>
        <w:t>2002</w:t>
        <w:tab/>
        <w:tab/>
        <w:t>Esposizione 13° Mostra D’Arte Contemporanea – Arte  Padova 2002 – PADOVA</w:t>
      </w:r>
    </w:p>
    <w:p>
      <w:pPr>
        <w:pStyle w:val="Normal"/>
        <w:tabs>
          <w:tab w:val="clear" w:pos="708"/>
          <w:tab w:val="left" w:pos="202" w:leader="none"/>
          <w:tab w:val="left" w:pos="566" w:leader="none"/>
        </w:tabs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>2003</w:t>
        <w:tab/>
        <w:t>Esposizione Bari Art Expo 2003 - B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>2003</w:t>
        <w:tab/>
        <w:t>Personale  di Pittura– “Ristorante da Leo”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>2004</w:t>
        <w:tab/>
        <w:t>Personale di pittura “L’Arte del Paesaggio” – Palazzo della Provincia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>2005</w:t>
        <w:tab/>
        <w:t>Personale “Pensieri e racconti” – Palazzo della Frumentaria - SASS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di Pittura “Art in Summer” –Hotel Domus Mariae- CASTELSARDO 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>2006</w:t>
        <w:tab/>
        <w:t>Esposizione EXMA Tissi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 xml:space="preserve">2007  </w:t>
        <w:tab/>
        <w:t>Esposizione Centro Commerciale Corte S. Maria - SASS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di pittura “L’Anima e il Paesaggio” –Torre San Giovanni- ALGHERO (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  ”Silenzio!...c'è l'arte che parla” – Giardino degli Aranci – SASSA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 ”Poesia: musa pensosa dell'arte”-Centro d'arte e cultura Biasi-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Personale di pittura “Sensazioni d’Estate” –Torre San Giovanni- ALGERO (S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di pittura “Move in art” – Caffetteria Arte e Gusto – SASS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 ”Paesaggi Segreti” – Chiostro  di San Francesco - ALGHERO  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   Personale "Paesaggi e colori di Sardegna" - Galleria Monserràt - SASS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IPALI MOSTRE E RASSEGNE D’AR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ab/>
        <w:t>Collettiva di Pittura e Scultura – Convento S. Maria in Betlem - SASSARI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>Collettiva di Pittura – Ex Convento di Calangianus (SS)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ab/>
        <w:t>Collettiva di Pittura “Luci, Forme e Colori” – Palazzo  della Provincia - SASSARI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1999</w:t>
        <w:tab/>
        <w:t>Collettiva di pittura – “IL Veliero” — ARGENTIERA (SS)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1999</w:t>
        <w:tab/>
        <w:t>Rassegna di Pittura - “La Portella” - Comune di CARSOLI (AQ)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1999</w:t>
        <w:tab/>
        <w:t>Collettiva di pittura — SENNORI (SS)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1999</w:t>
        <w:tab/>
        <w:t>Collettiva di Pittura - Galleria Ars - SASSARI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1999</w:t>
        <w:tab/>
        <w:t xml:space="preserve">Collettiva di Pittura “Centro In Arte” - Teatro Civico - </w:t>
        <w:tab/>
        <w:t>SASSARI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2000</w:t>
        <w:tab/>
        <w:t>Terza Mostra Nazionale “La Cavalcata sarda” -  Teatro  Civico – SASSARI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/>
      </w:pPr>
      <w:r>
        <w:rPr>
          <w:rFonts w:cs="Arial" w:ascii="Arial" w:hAnsi="Arial"/>
        </w:rPr>
        <w:t>2000</w:t>
        <w:tab/>
        <w:t>Biennale Internazionale di Pittura - “Villa Osmond” -</w:t>
        <w:tab/>
        <w:t>Comune di SANREMO  (IM)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>Collettiva di Pittura –“Santa Maria di Cabras”- CABRAS (OR)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567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001</w:t>
        <w:tab/>
        <w:t>Esposizione Collettiva di Pittura “Sapori e Arte” – Promocamera -  SASSARI</w:t>
      </w:r>
    </w:p>
    <w:p>
      <w:pPr>
        <w:pStyle w:val="Normal"/>
        <w:tabs>
          <w:tab w:val="left" w:pos="202" w:leader="none"/>
          <w:tab w:val="left" w:pos="562" w:leader="none"/>
          <w:tab w:val="left" w:pos="708" w:leader="none"/>
        </w:tabs>
        <w:spacing w:lineRule="auto" w:line="240" w:before="0" w:after="0"/>
        <w:ind w:left="562" w:hanging="705"/>
        <w:jc w:val="both"/>
        <w:rPr/>
      </w:pPr>
      <w:r>
        <w:rPr>
          <w:rFonts w:cs="Arial" w:ascii="Arial" w:hAnsi="Arial"/>
        </w:rPr>
        <w:t>2002</w:t>
        <w:tab/>
        <w:t>Collettiva di Pittura – “Torre San Giacomo  - Città di ALGHERO -(SS)</w:t>
        <w:tab/>
      </w:r>
    </w:p>
    <w:p>
      <w:pPr>
        <w:pStyle w:val="Normal"/>
        <w:tabs>
          <w:tab w:val="clear" w:pos="708"/>
          <w:tab w:val="left" w:pos="202" w:leader="none"/>
          <w:tab w:val="left" w:pos="566" w:leader="none"/>
        </w:tabs>
        <w:spacing w:lineRule="auto" w:line="240" w:before="0" w:after="0"/>
        <w:ind w:left="562" w:hanging="705"/>
        <w:jc w:val="both"/>
        <w:rPr/>
      </w:pPr>
      <w:r>
        <w:rPr>
          <w:rFonts w:cs="Arial" w:ascii="Arial" w:hAnsi="Arial"/>
        </w:rPr>
        <w:t xml:space="preserve">2002 </w:t>
        <w:tab/>
        <w:tab/>
        <w:t>Collettiva di Pittura – “Galleria DIVITAS” – BARI-</w:t>
      </w:r>
    </w:p>
    <w:p>
      <w:pPr>
        <w:pStyle w:val="Normal"/>
        <w:tabs>
          <w:tab w:val="clear" w:pos="708"/>
          <w:tab w:val="left" w:pos="202" w:leader="none"/>
          <w:tab w:val="left" w:pos="566" w:leader="none"/>
        </w:tabs>
        <w:spacing w:lineRule="auto" w:line="240" w:before="0" w:after="0"/>
        <w:ind w:left="562" w:hanging="705"/>
        <w:jc w:val="both"/>
        <w:rPr/>
      </w:pPr>
      <w:r>
        <w:rPr>
          <w:rFonts w:cs="Arial" w:ascii="Arial" w:hAnsi="Arial"/>
        </w:rPr>
        <w:t>2002</w:t>
        <w:tab/>
        <w:tab/>
        <w:t>Mostra “Arte A Natale” – Convento S.Maria In Betlem  - SASSARI</w:t>
        <w:tab/>
        <w:tab/>
      </w:r>
    </w:p>
    <w:p>
      <w:pPr>
        <w:pStyle w:val="Normal"/>
        <w:tabs>
          <w:tab w:val="clear" w:pos="708"/>
          <w:tab w:val="left" w:pos="202" w:leader="none"/>
          <w:tab w:val="left" w:pos="566" w:leader="none"/>
        </w:tabs>
        <w:spacing w:lineRule="auto" w:line="240" w:before="0" w:after="0"/>
        <w:ind w:left="42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3 </w:t>
        <w:tab/>
        <w:tab/>
        <w:t>Mostra collettiva – Pordenone Arte-Fiera- Pordenone</w:t>
      </w:r>
    </w:p>
    <w:p>
      <w:pPr>
        <w:pStyle w:val="Normal"/>
        <w:tabs>
          <w:tab w:val="clear" w:pos="708"/>
          <w:tab w:val="left" w:pos="202" w:leader="none"/>
          <w:tab w:val="left" w:pos="566" w:leader="none"/>
        </w:tabs>
        <w:spacing w:lineRule="auto" w:line="240" w:before="0" w:after="0"/>
        <w:ind w:left="-141" w:hanging="0"/>
        <w:jc w:val="both"/>
        <w:rPr/>
      </w:pPr>
      <w:r>
        <w:rPr>
          <w:rFonts w:cs="Arial" w:ascii="Arial" w:hAnsi="Arial"/>
        </w:rPr>
        <w:t>2003</w:t>
        <w:tab/>
        <w:t>Mostra collettiva - Complesso Monumentale S.Maria in Betlem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3</w:t>
        <w:tab/>
        <w:tab/>
        <w:t>Rassegna d’arte “L’artista in cornice” – Galleria Cardella Art – MILANO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4</w:t>
        <w:tab/>
        <w:tab/>
        <w:t>Prima rassegna d’Arte Sacra – NULV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4</w:t>
        <w:tab/>
        <w:tab/>
        <w:t>XI Rassegna d’Arte Contemporanea – ARRONE (TN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4</w:t>
        <w:tab/>
        <w:tab/>
        <w:t>Rassegna d’Arte “Arte e solidarietà” Rotary Club” – SINISCOLA (NU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5</w:t>
        <w:tab/>
        <w:tab/>
        <w:t>Mostra collettiva di solidarietà  “Sassari in Piazza” - Palazzo Ducale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5</w:t>
        <w:tab/>
        <w:tab/>
        <w:t>Mostra collettiva “Festa dell’Arte e della Cultura” – “La Piazzetta”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5</w:t>
        <w:tab/>
        <w:tab/>
        <w:t>Mostra collettiva “Arte in porto” – Porto turistico CASTELSARDO 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5</w:t>
        <w:tab/>
        <w:tab/>
        <w:t>Mostra collettiva “Arte in Convento” -S.Maria in Betlem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Mostra collettiva “Artisti in Piazzetta”- C. C. “La Piazzetta”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/>
      </w:pPr>
      <w:r>
        <w:rPr>
          <w:rFonts w:cs="Arial" w:ascii="Arial" w:hAnsi="Arial"/>
        </w:rPr>
        <w:t>2006</w:t>
        <w:tab/>
        <w:t>Mostra collettiva “Hotel Nibaru” – Porto Cervo (OT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>Mostra collettiva “Artisti in Piazzetta”- C. C. “La Piazzetta”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7    Mostra Mercato EXMA Usini 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56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07    Mostra di Natale - Galleria Astrolabio - ROM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 collettiva "Villa Le Palme" Casalpalocco – ROMA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2009    Mostra collettiva “Hotel art Expo” – Euro Hotel Cascina – PIS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 collettiva “Ab Imo Pectore” Centro D’Arte Libero Arbitrio –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Mostra Colletiva “Adotta un albero” C.C. Auchan Sassari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2010</w:t>
        <w:tab/>
        <w:t>Mostra collettiva “Crisi” Galleria Vista arte e Comunicazione – Roma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2010</w:t>
        <w:tab/>
        <w:t>Mostra collettiva “Lunissanti Art Projet” Castello Dei Doria – Castelsardo 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2010</w:t>
        <w:tab/>
        <w:t>Mostra collettiva “Arteggiandosi” Ex Sala Parrocchiale – Comune di Cossoine 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color w:val="000000"/>
        </w:rPr>
        <w:t>Mostra collettiva “Tenuta Pilastru” Arzachena (OT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</w:rPr>
        <w:t>2010</w:t>
        <w:tab/>
      </w:r>
      <w:r>
        <w:rPr>
          <w:rFonts w:cs="Arial" w:ascii="Arial" w:hAnsi="Arial"/>
          <w:color w:val="000000"/>
        </w:rPr>
        <w:t>Mostra collettiva “Trexentart” Senorbì (CA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   Rassegna d’arte  " Natale a Burgos" - Centro Polifunzionale  - BURGOS (SS)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   Mostra collettiva "Incontri d'Arte"  - Centro D'arte Tholos - ALGHERO (S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tra collettiva di solidarietà LILT - Sala Duce Palazzo Ducale  - SASSARI</w:t>
      </w:r>
    </w:p>
    <w:p>
      <w:pPr>
        <w:pStyle w:val="Normal"/>
        <w:spacing w:lineRule="auto" w:line="240" w:before="0" w:after="0"/>
        <w:ind w:left="-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11    Mostra collettiva “Lunissanti Art Projet II° Edizione” Castello Dei Doria – Castelsardo (SS)</w:t>
      </w:r>
    </w:p>
    <w:p>
      <w:pPr>
        <w:pStyle w:val="Normal"/>
        <w:spacing w:lineRule="auto" w:line="240" w:before="0" w:after="0"/>
        <w:ind w:left="39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9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NNO SCRITTO DI LUI:</w:t>
      </w:r>
    </w:p>
    <w:p>
      <w:pPr>
        <w:pStyle w:val="Normal"/>
        <w:spacing w:lineRule="auto" w:line="240" w:before="0" w:after="0"/>
        <w:ind w:left="39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 Nicolò Masia – Preside Dell’Istituto Statale D’Arte Di Sassari “F:Figar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 Piero Artudi -  Docente  Dell’Istituto Statale D’Arte Di Sassari “F:Figar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t. Marco Noce – Giornalista e critico d’ar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 Giancarlo Catta - Docente  Dell’Istituto Statale D’Arte Di Sassari “F:Figar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t.sa Maria Isa Sarullo – Umanista e critico d’ar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t.sa Wally Paris – Critico e storico dell’ar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t. Giovanni Fadda – Assessore alla Cultura del Comune di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t. Tonino Meloni – Giornalista e critico d’ar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 Cattani Giorgio – Docente Accademia Belle Arti Di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 Auneddu Mossa Giorgio - Docente Accademia Belle Arti Di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. Ciccone Gianluca - Docente Accademia Belle Arti Di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tt.ssa Renata Panizzieri Lanza - Storica dell'Arte - Critica d'Ar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ia e pubblicazion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stra Internazionale d’Arte Contemporanea – La Portella” CARSOLI (AQ) 199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iennale Internazionale di Pittura – Filippo Salesi”  SANREMO (IM) 20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ostra d’Arte Contemporanea” – PADOVA 2002 </w:t>
      </w:r>
    </w:p>
    <w:p>
      <w:pPr>
        <w:pStyle w:val="Normal"/>
        <w:tabs>
          <w:tab w:val="left" w:pos="202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onale di Pittura “Quadri di una esposizione”- Palazzo della Provincia - SASSARI 2002</w:t>
      </w:r>
    </w:p>
    <w:p>
      <w:pPr>
        <w:pStyle w:val="Normal"/>
        <w:tabs>
          <w:tab w:val="left" w:pos="202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stra collettiva - Complesso Monumentale S.Maria in Betlem – SASSARI 2003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isti sardi contemporanei” </w:t>
      </w:r>
      <w:r>
        <w:rPr>
          <w:rFonts w:cs="Arial" w:ascii="Arial" w:hAnsi="Arial"/>
          <w:i/>
        </w:rPr>
        <w:t>Gavino Colomo</w:t>
      </w:r>
      <w:r>
        <w:rPr>
          <w:rFonts w:cs="Arial" w:ascii="Arial" w:hAnsi="Arial"/>
        </w:rPr>
        <w:t>, Ed. Archivio fotografico sardo, FIRENZE 2004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sonale “Pensieri e racconti” – Palazzo della Frumentaria – SASSARI 2005</w:t>
      </w:r>
    </w:p>
    <w:p>
      <w:pPr>
        <w:pStyle w:val="Normal"/>
        <w:tabs>
          <w:tab w:val="left" w:pos="202" w:leader="none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OLI, RECENSIONI, CRITICHE PUBBLICATI SU GIORNALI, RIVISTE E TELEVISIONI TRA CU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Unione Sarda” – Cagli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Nuova Sardegna” - 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Quotidiano” – 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pubblica” – Ro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ridiano Sud” - B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rdegna 1” - Cagli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deolina” – Cagli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le Gi” –  Sassa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tenna 1” –  Sassari</w:t>
      </w:r>
    </w:p>
    <w:sectPr>
      <w:type w:val="nextPage"/>
      <w:pgSz w:w="11906" w:h="16838"/>
      <w:pgMar w:left="1134" w:right="1134" w:gutter="0" w:header="0" w:top="113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0"/>
        </w:tabs>
        <w:ind w:left="399" w:hanging="54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0"/>
        </w:tabs>
        <w:ind w:left="379" w:hanging="520"/>
      </w:pPr>
      <w:rPr/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0"/>
        </w:tabs>
        <w:ind w:left="3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164" w:leader="none"/>
      </w:tabs>
      <w:spacing w:lineRule="auto" w:line="268" w:before="0" w:after="180"/>
      <w:outlineLvl w:val="1"/>
    </w:pPr>
    <w:rPr>
      <w:rFonts w:ascii="Tw Cen MT" w:hAnsi="Tw Cen MT" w:eastAsia="Times New Roman" w:cs="Tw Cen MT"/>
      <w:b/>
      <w:bCs/>
      <w:color w:val="000080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w Cen MT" w:hAnsi="Tw Cen MT" w:eastAsia="Times New Roman" w:cs="Tw Cen MT"/>
      <w:b/>
      <w:bCs/>
      <w:color w:val="000080"/>
      <w:kern w:val="2"/>
      <w:sz w:val="30"/>
      <w:szCs w:val="30"/>
    </w:rPr>
  </w:style>
  <w:style w:type="character" w:styleId="Rientrocorpodeltesto2Carattere">
    <w:name w:val="Rientro corpo del testo 2 Carattere"/>
    <w:basedOn w:val="Carpredefinitoparagrafo"/>
    <w:qFormat/>
    <w:rPr>
      <w:rFonts w:ascii="Tw Cen MT Condensed Extra Bold" w:hAnsi="Tw Cen MT Condensed Extra Bold" w:eastAsia="Times New Roman" w:cs="Tw Cen MT Condensed Extra Bold"/>
      <w:color w:val="000000"/>
      <w:kern w:val="2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02" w:leader="none"/>
      </w:tabs>
      <w:spacing w:lineRule="auto" w:line="268" w:before="0" w:after="180"/>
      <w:ind w:left="567" w:hanging="709"/>
      <w:jc w:val="both"/>
    </w:pPr>
    <w:rPr>
      <w:rFonts w:ascii="Tw Cen MT Condensed Extra Bold" w:hAnsi="Tw Cen MT Condensed Extra Bold" w:eastAsia="Times New Roman" w:cs="Tw Cen MT Condensed Extra Bold"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ol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5:00Z</dcterms:created>
  <dc:creator>Marco</dc:creator>
  <dc:description/>
  <dc:language>en-US</dc:language>
  <cp:lastModifiedBy>Marco</cp:lastModifiedBy>
  <dcterms:modified xsi:type="dcterms:W3CDTF">2011-05-20T08:35:00Z</dcterms:modified>
  <cp:revision>2</cp:revision>
  <dc:subject/>
  <dc:title/>
</cp:coreProperties>
</file>