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rPr>
          <w:rFonts w:cs="Verdana" w:ascii="Verdana" w:hAnsi="Verdana"/>
          <w:sz w:val="18"/>
        </w:rPr>
        <w:t>Pippo Cosenza è nato a Palermo, nel 1942,  si è laureato alla facoltà di Ingegneria Nucleare di Palermo e all’Accademia di Belle Arti  Pietro Vannucci di Perug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Luce, colore, segno. Per inserire le forze visive in un linguaggio rigorosamente mentale, in un gioco pittorico tra cromatismi luminosi e impasti materi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E oltre il colore il simbolo,  immagini misteriose, quasi alchemiche, che diventano simboli segreti da decodificare. Di questo – colore, materia, gesto, luce e simbolo- si nutre l’arte di Pippo Cosenza che lavora la tela con energia e sintesi gestuale, attraverso stratificazioni materiche,dilatandoe complicando lo spazio con tagli e inserti oloristici, così lo spazio non è più una dimensione prospettica o fisica, quanto una dimensione del sogno, della memoria e della luc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ippo Cosenza utilizza principalmente il blu nelle sue possibilità tonali, che  rischiara in luminescenze e accesi bagliori. Nuovi registri percettivi per attivare la tridimensionalità del quadro, conferire all’opera pittorica il valore delle forme e consentire allo spettatore di percepire la complessità di una superficie ricca di grafie, materie, volumetrie, vortici e sciabolate di color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frequenti esposizioni in personali e collettive Cosenza tende a sollecitare la sua maturità artistica a sempre fare meglio e di più. Con l’intento di sperimentare tutte le insorgenze umane, ideali, spirituali ed artistich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senzagiuseppe@yahoo.it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ww.cosenzainarte.it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29 9833998</w:t>
      </w:r>
    </w:p>
    <w:sectPr>
      <w:type w:val="nextPage"/>
      <w:pgSz w:w="8391" w:h="11906"/>
      <w:pgMar w:left="851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6:45:00Z</dcterms:created>
  <dc:creator> </dc:creator>
  <dc:description/>
  <cp:keywords/>
  <dc:language>en-US</dc:language>
  <cp:lastModifiedBy> </cp:lastModifiedBy>
  <dcterms:modified xsi:type="dcterms:W3CDTF">2010-06-22T06:00:00Z</dcterms:modified>
  <cp:revision>5</cp:revision>
  <dc:subject/>
  <dc:title/>
</cp:coreProperties>
</file>