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uppressLineNumbers/>
        <w:ind w:left="0" w:hanging="0"/>
        <w:jc w:val="center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 xml:space="preserve">Fiorella Saura Curriculum vitae   </w:t>
      </w:r>
    </w:p>
    <w:p>
      <w:pPr>
        <w:pStyle w:val="Normal"/>
        <w:spacing w:lineRule="atLeast" w:line="40"/>
        <w:ind w:left="57" w:right="57" w:firstLine="57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/>
          <w:b/>
        </w:rPr>
      </w:r>
    </w:p>
    <w:p>
      <w:pPr>
        <w:pStyle w:val="Heading1"/>
        <w:keepNext w:val="false"/>
        <w:suppressLineNumbers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atLeast" w:line="40"/>
        <w:ind w:left="57" w:right="57" w:firstLine="57"/>
        <w:jc w:val="left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  <w:t xml:space="preserve">Luogo e data di nascita          </w:t>
      </w:r>
      <w:r>
        <w:rPr>
          <w:rFonts w:eastAsia="Batang;바탕" w:cs="Times New Roman" w:ascii="Times New Roman" w:hAnsi="Times New Roman"/>
          <w:bCs/>
          <w:sz w:val="20"/>
        </w:rPr>
        <w:t>Roma, 30/04/49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Cittadinanza                           Italiana.     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atLeast" w:line="40"/>
        <w:ind w:left="57" w:right="57" w:firstLine="57"/>
        <w:rPr/>
      </w:pPr>
      <w:r>
        <w:rPr>
          <w:rFonts w:eastAsia="Batang;바탕"/>
          <w:b/>
        </w:rPr>
        <w:t xml:space="preserve">Residenza                               Marino (Roma) via Del Pascolaro, 19 –  </w:t>
      </w:r>
      <w:r>
        <w:rPr>
          <w:rFonts w:eastAsia="Batang;바탕"/>
          <w:b/>
          <w:sz w:val="16"/>
          <w:szCs w:val="16"/>
        </w:rPr>
        <w:t>cap.</w:t>
      </w:r>
      <w:r>
        <w:rPr>
          <w:rFonts w:eastAsia="Batang;바탕"/>
          <w:b/>
        </w:rPr>
        <w:t xml:space="preserve"> 00047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Telefono                                 333 6757275    –   06 93897999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Sito Web                                 </w:t>
      </w:r>
      <w:r>
        <w:rPr>
          <w:rFonts w:eastAsia="Batang;바탕"/>
          <w:b/>
          <w:color w:val="FF0000"/>
        </w:rPr>
        <w:t>www.fiorellasaura.eu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Posta elettronica                     </w:t>
      </w:r>
      <w:r>
        <w:rPr>
          <w:rFonts w:eastAsia="Batang;바탕"/>
          <w:b/>
          <w:color w:val="FF6600"/>
        </w:rPr>
        <w:t>fiore_3@hotmail.it</w:t>
      </w:r>
    </w:p>
    <w:p>
      <w:pPr>
        <w:pStyle w:val="Heading1"/>
        <w:suppressLineNumbers/>
        <w:spacing w:lineRule="atLeast" w:line="40"/>
        <w:ind w:left="57" w:right="57" w:firstLine="57"/>
        <w:jc w:val="left"/>
        <w:rPr>
          <w:rFonts w:eastAsia="Batang;바탕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Heading1"/>
        <w:suppressLineNumbers/>
        <w:spacing w:lineRule="atLeast" w:line="40"/>
        <w:ind w:left="57" w:right="57" w:firstLine="57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Batang;바탕" w:cs="Times New Roman" w:ascii="Times New Roman" w:hAnsi="Times New Roman"/>
        </w:rPr>
        <w:t>Curriculum Studi</w:t>
      </w:r>
    </w:p>
    <w:p>
      <w:pPr>
        <w:pStyle w:val="Normal"/>
        <w:spacing w:lineRule="atLeast" w:line="40"/>
        <w:ind w:left="57" w:right="57" w:firstLine="57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"/>
        <w:ind w:left="57" w:right="57" w:firstLine="57"/>
        <w:rPr/>
      </w:pPr>
      <w:r>
        <w:rPr>
          <w:rFonts w:eastAsia="Batang;바탕"/>
          <w:b/>
        </w:rPr>
        <w:t>Diplomata all’Accademia di Belle Arti di Roma, selezionata fra 500  partecipa alla Mostra “Allievi dell’Accademia di Belle Arti” dal Direttore Prof. L.Montana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Partecipa a numerose Mostre in Italia e all’Estero</w:t>
      </w:r>
    </w:p>
    <w:p>
      <w:pPr>
        <w:pStyle w:val="Normal"/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Heading1"/>
        <w:suppressLineNumbers/>
        <w:spacing w:lineRule="atLeast" w:line="40"/>
        <w:ind w:left="57" w:right="57" w:firstLine="57"/>
        <w:jc w:val="lef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Esposizioni Collettive e Personali (</w:t>
      </w:r>
      <w:r>
        <w:rPr>
          <w:rFonts w:eastAsia="Batang;바탕" w:cs="Times New Roman" w:ascii="Times New Roman" w:hAnsi="Times New Roman"/>
          <w:sz w:val="20"/>
        </w:rPr>
        <w:t>Pittura, Fotografia, Installazioni</w:t>
      </w:r>
      <w:r>
        <w:rPr>
          <w:rFonts w:eastAsia="Batang;바탕" w:cs="Times New Roman" w:ascii="Times New Roman" w:hAnsi="Times New Roman"/>
        </w:rPr>
        <w:t>)</w:t>
      </w:r>
    </w:p>
    <w:p>
      <w:pPr>
        <w:pStyle w:val="Heading1"/>
        <w:suppressLineNumbers/>
        <w:spacing w:lineRule="atLeast" w:line="40"/>
        <w:ind w:left="57" w:right="57" w:firstLine="57"/>
        <w:jc w:val="left"/>
        <w:rPr>
          <w:rFonts w:ascii="Times New Roman" w:hAnsi="Times New Roman" w:eastAsia="Batang;바탕" w:cs="Times New Roman"/>
          <w:sz w:val="20"/>
        </w:rPr>
      </w:pPr>
      <w:r>
        <w:rPr>
          <w:rFonts w:eastAsia="Batang;바탕" w:cs="Times New Roman" w:ascii="Times New Roman" w:hAnsi="Times New Roman"/>
          <w:sz w:val="20"/>
        </w:rPr>
      </w:r>
    </w:p>
    <w:p>
      <w:pPr>
        <w:pStyle w:val="Normal"/>
        <w:spacing w:lineRule="atLeast" w:line="40"/>
        <w:ind w:left="57" w:right="57" w:firstLine="57"/>
        <w:rPr>
          <w:rFonts w:ascii="Times New Roman" w:hAnsi="Times New Roman" w:eastAsia="Batang;바탕" w:cs="Times New Roman"/>
          <w:b/>
          <w:b/>
          <w:sz w:val="20"/>
        </w:rPr>
      </w:pPr>
      <w:r>
        <w:rPr>
          <w:rFonts w:eastAsia="Batang;바탕" w:cs="Times New Roman"/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XXII Fiera dell’Arte “Via Margutta”-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2“Allievi Accademia Belle Arti” –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1976 “Galleria La Vela”Pescar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7 “Studio d’Arte “ S.Gaudenzio”Novara- Premio” Abazia SS.Nazario e Celso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7 “Convegno “ Grafica Contemporanea”Anzio – Premio “ La Fanciulla di Anzio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7  “ I Pittori e la Realtà”-Anz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7 “ Premio Barcaccia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 w:before="280" w:after="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7 “ Personale Galleria “ Il Leopardo” Roma - Premio Telelaz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7 “ Medaglia D’Argento “ Centro Incontri Stampa Scuola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8 “ Medaglia D’Argento “ I Macroproblem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78  “ Personale “Galleria il Leopardo”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80 “ Personale “ Museo del Folklore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80  “ Prima classificata “ Premio per la Pittura “ Palazzo Barberini”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80  “ Primo Premio di Grafica” Pietro Aldo”Manciano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85 “XIII Mostra Internazionale di Pittura e Scultura Gall. UCSEI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1985 “ Rassegna Internazionale di Arti Figurative Accademia di Belle Arti  Rom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86  “ Galleria “ Porto di Ripetta” Pers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87  “ Galleria “Louis  Spazio Visivo”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88  “Il disegno più lungo” Per L’Unice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  <w:t xml:space="preserve">1988   “ Expo Arte – Bar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  <w:lang w:val="en-GB"/>
        </w:rPr>
      </w:pPr>
      <w:r>
        <w:rPr>
          <w:rFonts w:eastAsia="Batang;바탕"/>
          <w:b/>
          <w:lang w:val="en-GB"/>
        </w:rPr>
        <w:t xml:space="preserve">1989  “ Expo Arte </w:t>
        <w:softHyphen/>
        <w:t>-  New Yo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/>
      </w:pPr>
      <w:r>
        <w:rPr>
          <w:rFonts w:eastAsia="Batang;바탕"/>
          <w:b/>
        </w:rPr>
        <w:t>1989  “ Inserimento Catalogo Nazionale dell’Arte Moderna” Ed. Mondat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0   “Rassegna Romana della Grafica” Centro Culturale Banca d’Italia   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0   “Fermentino in Grafica” C.I.P.R.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0   “ Premio “EOLO D’Argento” Isole Eolie Azienda Soggiorno e Turismo di Lipar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/>
      </w:pPr>
      <w:r>
        <w:rPr>
          <w:rFonts w:eastAsia="Batang;바탕"/>
          <w:b/>
        </w:rPr>
        <w:t>1990   “ Artisti Italiani e Stranieri Isole Eolie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0  “ Vincitrice del Concorso Nazionale per la realizzazione di tre pitture murali,  nell’Abside della Chiesa --------- “ Degli Angeli Custodi di Vulcano ( Isole Eoli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0  “ Pitture murali a Soggetto Sacro: “ L’Annunciazione”- “La Nascita”-“ La Resurrezione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1   “ Eolo Bronzeo” Artisti Italiani e Stranieri – Isole Eolie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2  “ Premio Italia” 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2  “ Mostra “ Palazzo Valentini” 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2   “ Cento Acquerellisti” Rassegna annuale Banca D’Italia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2   “ Mostra -  Museo Nazionale. Stoccol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2   “  Mostra-    Museo Nazionale. Budapes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/>
      </w:pPr>
      <w:r>
        <w:rPr>
          <w:rFonts w:eastAsia="Batang;바탕"/>
          <w:b/>
        </w:rPr>
        <w:t>1992    “  Mostra- “ Jacob Javits Center” New Yor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4     “ Top Arts”Catalogo Ufficiale Arte Contemporanea Itali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5   “ Mostra Galleria “ Blu di Prussia”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5   “  Art and Words Selection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hyperlink r:id="rId2">
        <w:r>
          <w:rPr>
            <w:rStyle w:val="InternetLink"/>
            <w:rFonts w:eastAsia="Batang;바탕"/>
            <w:b/>
          </w:rPr>
          <w:t>Curriculum vitae Fiorella Saura.doc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" Mostra Espace Beaujon – Parig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“</w:t>
      </w:r>
      <w:r>
        <w:rPr>
          <w:rFonts w:eastAsia="Batang;바탕"/>
          <w:b/>
        </w:rPr>
        <w:t>Mostra Personale “ Scala Albini” La Rinascente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6    “ “Un percorso di 1099 Lune “ Galleria “Utopia” Rom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b/>
          <w:b/>
        </w:rPr>
      </w:pPr>
      <w:r>
        <w:rPr>
          <w:rFonts w:eastAsia="Batang;바탕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Il Paese delle Farfalle” Pittura Murale  Bordano (Udi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7   “ Mostra personale “ Locanda Martorelli” Ariccia (Roma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Panta Rei “ Mostra Coll.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1998  “ Mostra personale” Galleria Utopia- Rom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1998   “ Rassegna d’Arte Internazionale – Rocca di Cave- Rom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8   “ Partecipazione al “Presepe Internazionale “ Gemona (Udi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9   “ Mostra D’Arte Sacra “ Rocca di Papa”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9   “ Mostra Personale “ Ex Mattatoio” – Comune di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1999   “ Inserita nel Dossier “ Arte Contemporanea” del GIORNALE DELL’AR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2000    “ Laboratorio Museale” Fiumici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0    “ Arte e Astronomia” Visioni del “2000” Collettiva Itinerante ed Internaz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0    “ Arts Itineres” Pietre e colori di Roma.Ex Chiesa di S.Rita del Comune di Roma.(Teatro Marcell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4    “ Mostra   “ Il Tevere” Casa Inter. Delle Don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4    “ Roma Gattona “ Casa Intern. Delle Don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/>
      </w:pPr>
      <w:r>
        <w:rPr>
          <w:rFonts w:eastAsia="Batang;바탕"/>
          <w:b/>
        </w:rPr>
        <w:t>2006    “ Mostra Coll. “Il Borgo” Giulianello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7    “  Videoincontro” Ex Lavanderia – S.Maria della Pietà –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7    “  La città Stellata” Mostra Coll. Ud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7    “ Mostra  collettiva  Omaggio a G.Garibaldi“il Mitreo” 15°Circ. Comune di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7    “ Arc-Galleria delle cose” Supermart.  Con il patrocinio del Comune di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7     “ Video incontro”  Ex lavanderia S.Maria della Pietà- Collettiva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7    “ La città Stellata” Roma –Udine  Mostra collettiva a tema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8     “ U.D.I  - 8 Marzo- Collettiva  ex Mattatoio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/>
      </w:pPr>
      <w:r>
        <w:rPr>
          <w:rFonts w:eastAsia="Batang;바탕"/>
          <w:b/>
        </w:rPr>
        <w:t>2008      “ Ti riciclo in  Arte” Fonderia delle Arti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8      “ Ti riciclo in Arte” andid Arts Galleries – Lond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09      “Living in a still life” Cronache di un inquinamento. Roma “Fonderia delle Art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10      “ Mostra collettiva” Museo “Mastroianni”Marino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10       “ Collettiva Natale 2010- Teatro Brancaccio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  <w:t>2011       “Collettiva” Museo “Mastroianni”Marino - Ro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tLeast" w:line="40"/>
        <w:ind w:left="57" w:right="57" w:firstLine="5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0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urriculum%20vitae%20Fiorella%20Sau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35:00Z</dcterms:created>
  <dc:creator>--</dc:creator>
  <dc:description/>
  <cp:keywords/>
  <dc:language>en-US</dc:language>
  <cp:lastModifiedBy>XPsp3_2009seven</cp:lastModifiedBy>
  <cp:lastPrinted>2007-07-25T13:56:00Z</cp:lastPrinted>
  <dcterms:modified xsi:type="dcterms:W3CDTF">2011-06-20T18:15:00Z</dcterms:modified>
  <cp:revision>4</cp:revision>
  <dc:subject/>
  <dc:title>Curriculum vitae</dc:title>
</cp:coreProperties>
</file>