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sz w:val="24"/>
        </w:rPr>
        <w:t>TITTI GAETA</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Titti Gaeta nasce a Salerno il 12 febbraio 1972 e approda alla fotografia, dopo aver frequentato il Liceo Artistico “Carlo Levi” a Eboli,</w:t>
      </w:r>
    </w:p>
    <w:p>
      <w:pPr>
        <w:pStyle w:val="Normal"/>
        <w:rPr>
          <w:rFonts w:ascii="Times" w:hAnsi="Times" w:cs="Times"/>
          <w:sz w:val="24"/>
        </w:rPr>
      </w:pPr>
      <w:r>
        <w:rPr>
          <w:rFonts w:cs="Times"/>
          <w:sz w:val="24"/>
        </w:rPr>
        <w:t>dove attualmente risiede. Nel 2006, insieme a Lello Sozio, fonda Photographica, agenzia che si occupa di fotografia, grafica e comunicazione. Dal 1990, attratta dallo scaturire fluido delle luci e delle ombre dell’obbiettivo fotografico , l’artista si dedica anima e corpo a quella che molti, in tempi passati, hanno considerato un’arte minore, in quanto mero strumento di duplicazione del reale. Il tema ricorrente dei suoi lavori è la denuncia sociale, espressa mediante l’utilizzo dei nuovi linguaggi dell’arte digitale. Molte le collettive e le personali di rilevanza nazionale a cui ha preso parte, ottenendo riconoscimenti e menzioni speciali. Nel 2006 alcuni suoi scatti vengono pubblicati e recensiti sulla rivista d'arte "Frattura Scomposta" a cura di Sergio Curtacci</w:t>
      </w:r>
    </w:p>
    <w:p>
      <w:pPr>
        <w:pStyle w:val="Normal"/>
        <w:rPr>
          <w:rFonts w:ascii="Times" w:hAnsi="Times" w:cs="Times"/>
          <w:sz w:val="24"/>
        </w:rPr>
      </w:pPr>
      <w:r>
        <w:rPr>
          <w:rFonts w:cs="Times"/>
          <w:sz w:val="24"/>
        </w:rPr>
        <w:t>annoverato fra i 200 migliori illustratori del mondo dalla Pod Gallery di New York. Dicono di lei: ” La poetica fotografica della Gaeta è legata ad uso sapiente delle nuove tecnologie, che possono manipolare qualsiasi immagine e in ciò l’atto artistico, inizialmente dissacratore,</w:t>
      </w:r>
    </w:p>
    <w:p>
      <w:pPr>
        <w:pStyle w:val="Normal"/>
        <w:rPr>
          <w:rFonts w:ascii="Times" w:hAnsi="Times" w:cs="Times"/>
          <w:sz w:val="24"/>
        </w:rPr>
      </w:pPr>
      <w:r>
        <w:rPr>
          <w:rFonts w:cs="Times"/>
          <w:sz w:val="24"/>
        </w:rPr>
        <w:t>finisce col diventare, invece, spunto per ulteriori sensi visivi e orientamenti iconici in grado di riprodurre e produrre nuove realtà e nuove letture artistiche partorite dalla mente creatrice dell’artista. Altre volte la poetica dell’artista si pone sulla scia delle grandi</w:t>
      </w:r>
    </w:p>
    <w:p>
      <w:pPr>
        <w:pStyle w:val="Normal"/>
        <w:rPr>
          <w:rFonts w:ascii="Times" w:hAnsi="Times" w:cs="Times"/>
          <w:sz w:val="24"/>
        </w:rPr>
      </w:pPr>
      <w:r>
        <w:rPr>
          <w:rFonts w:cs="Times"/>
          <w:sz w:val="24"/>
        </w:rPr>
        <w:t>esperienze artistiche del Novecento e ritrae paesaggi e luoghi che diventano “poetici” una volta fotografati, cioè affrancati dalla quotidiana banalità della loro esistenza". (Gerardo Pecci)</w:t>
      </w:r>
    </w:p>
    <w:p>
      <w:pPr>
        <w:pStyle w:val="Normal"/>
        <w:rPr>
          <w:rFonts w:ascii="Times" w:hAnsi="Times" w:cs="Times"/>
          <w:sz w:val="24"/>
        </w:rPr>
      </w:pPr>
      <w:r>
        <w:rPr>
          <w:rFonts w:cs="Times"/>
          <w:sz w:val="24"/>
        </w:rPr>
        <w:t>Nel giugno 2009 alcune opere della mostra “Cliché” vengono pubblicate e recensite sulla rivista di settore “ Euro Arte”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Titti Gaeta was born in Salerno February 12, 1972 and arrives at the photo, after having attended the Liceo Artistico "Carlo Levi" at Eboli </w:t>
      </w:r>
    </w:p>
    <w:p>
      <w:pPr>
        <w:pStyle w:val="Normal"/>
        <w:rPr>
          <w:rFonts w:ascii="Times" w:hAnsi="Times" w:cs="Times"/>
          <w:sz w:val="24"/>
        </w:rPr>
      </w:pPr>
      <w:r>
        <w:rPr>
          <w:rFonts w:cs="Times"/>
          <w:sz w:val="24"/>
        </w:rPr>
        <w:t xml:space="preserve">where he currently resides. In 2006, along with Lello Sozio, Photographica based agency that deals with photography, graphics and </w:t>
      </w:r>
    </w:p>
    <w:p>
      <w:pPr>
        <w:pStyle w:val="Normal"/>
        <w:rPr>
          <w:rFonts w:ascii="Times" w:hAnsi="Times" w:cs="Times"/>
          <w:sz w:val="24"/>
        </w:rPr>
      </w:pPr>
      <w:r>
        <w:rPr>
          <w:rFonts w:cs="Times"/>
          <w:sz w:val="24"/>
        </w:rPr>
        <w:t xml:space="preserve">communication. Since 1990, attracted by the stem fluid of lights and shadows of the objective camera, the artist dedicated soul </w:t>
      </w:r>
    </w:p>
    <w:p>
      <w:pPr>
        <w:pStyle w:val="Normal"/>
        <w:rPr>
          <w:rFonts w:ascii="Times" w:hAnsi="Times" w:cs="Times"/>
          <w:sz w:val="24"/>
        </w:rPr>
      </w:pPr>
      <w:r>
        <w:rPr>
          <w:rFonts w:cs="Times"/>
          <w:sz w:val="24"/>
        </w:rPr>
        <w:t xml:space="preserve">and body to what many in times past, considered a minor art, as a mere instrument of duplication of reality. </w:t>
      </w:r>
    </w:p>
    <w:p>
      <w:pPr>
        <w:pStyle w:val="Normal"/>
        <w:rPr>
          <w:rFonts w:ascii="Times" w:hAnsi="Times" w:cs="Times"/>
          <w:sz w:val="24"/>
        </w:rPr>
      </w:pPr>
      <w:r>
        <w:rPr>
          <w:rFonts w:cs="Times"/>
          <w:sz w:val="24"/>
        </w:rPr>
        <w:t xml:space="preserve">The recurring theme of his work is the social protest, expressed through the use of the new language of digital art. Many </w:t>
      </w:r>
    </w:p>
    <w:p>
      <w:pPr>
        <w:pStyle w:val="Normal"/>
        <w:rPr>
          <w:rFonts w:ascii="Times" w:hAnsi="Times" w:cs="Times"/>
          <w:sz w:val="24"/>
        </w:rPr>
      </w:pPr>
      <w:r>
        <w:rPr>
          <w:rFonts w:cs="Times"/>
          <w:sz w:val="24"/>
        </w:rPr>
        <w:t xml:space="preserve">collective and personal of national significance that took part, gaining awards and special mentions. In 2006 some </w:t>
      </w:r>
    </w:p>
    <w:p>
      <w:pPr>
        <w:pStyle w:val="Normal"/>
        <w:rPr>
          <w:rFonts w:ascii="Times" w:hAnsi="Times" w:cs="Times"/>
          <w:sz w:val="24"/>
        </w:rPr>
      </w:pPr>
      <w:r>
        <w:rPr>
          <w:rFonts w:cs="Times"/>
          <w:sz w:val="24"/>
        </w:rPr>
        <w:t xml:space="preserve">His pictures are published and reviewed in the journal of art "fractures" by Sergio Curtacci counted among </w:t>
      </w:r>
    </w:p>
    <w:p>
      <w:pPr>
        <w:pStyle w:val="Normal"/>
        <w:rPr>
          <w:rFonts w:ascii="Times" w:hAnsi="Times" w:cs="Times"/>
          <w:sz w:val="24"/>
        </w:rPr>
      </w:pPr>
      <w:r>
        <w:rPr>
          <w:rFonts w:cs="Times"/>
          <w:sz w:val="24"/>
        </w:rPr>
        <w:t xml:space="preserve">200 best illustrators in the world by Pod Gallery in New York. Say about her: "The Poetics of photographic Gaeta is linked to use </w:t>
      </w:r>
    </w:p>
    <w:p>
      <w:pPr>
        <w:pStyle w:val="Normal"/>
        <w:rPr>
          <w:rFonts w:ascii="Times" w:hAnsi="Times" w:cs="Times"/>
          <w:sz w:val="24"/>
        </w:rPr>
      </w:pPr>
      <w:r>
        <w:rPr>
          <w:rFonts w:cs="Times"/>
          <w:sz w:val="24"/>
        </w:rPr>
        <w:t xml:space="preserve">knowledgeable of new technologies that can manipulate any image and what the artistic act, initially delirious, </w:t>
      </w:r>
    </w:p>
    <w:p>
      <w:pPr>
        <w:pStyle w:val="Normal"/>
        <w:rPr>
          <w:rFonts w:ascii="Times" w:hAnsi="Times" w:cs="Times"/>
          <w:sz w:val="24"/>
        </w:rPr>
      </w:pPr>
      <w:r>
        <w:rPr>
          <w:rFonts w:cs="Times"/>
          <w:sz w:val="24"/>
        </w:rPr>
        <w:t xml:space="preserve">ends up being, however, for further inspiration and guidance under visual icons can reproduce and produce new realities </w:t>
      </w:r>
    </w:p>
    <w:p>
      <w:pPr>
        <w:pStyle w:val="Normal"/>
        <w:rPr>
          <w:rFonts w:ascii="Times" w:hAnsi="Times" w:cs="Times"/>
          <w:sz w:val="24"/>
        </w:rPr>
      </w:pPr>
      <w:r>
        <w:rPr>
          <w:rFonts w:cs="Times"/>
          <w:sz w:val="24"/>
        </w:rPr>
        <w:t xml:space="preserve">new readings and art born from the creative mind of the artist. Other times, the poetry of the artist stands in the wake of the great </w:t>
      </w:r>
    </w:p>
    <w:p>
      <w:pPr>
        <w:pStyle w:val="Normal"/>
        <w:rPr>
          <w:rFonts w:ascii="Times" w:hAnsi="Times" w:cs="Times"/>
          <w:sz w:val="24"/>
        </w:rPr>
      </w:pPr>
      <w:r>
        <w:rPr>
          <w:rFonts w:cs="Times"/>
          <w:sz w:val="24"/>
        </w:rPr>
        <w:t xml:space="preserve">artistic experiences of the twentieth century and depicts landscapes and places that become "poetic" Once photographed, that is, freed from </w:t>
      </w:r>
    </w:p>
    <w:p>
      <w:pPr>
        <w:pStyle w:val="Normal"/>
        <w:rPr>
          <w:rFonts w:ascii="Times" w:hAnsi="Times" w:cs="Times"/>
          <w:sz w:val="24"/>
        </w:rPr>
      </w:pPr>
      <w:r>
        <w:rPr>
          <w:rFonts w:cs="Times"/>
          <w:sz w:val="24"/>
        </w:rPr>
        <w:t xml:space="preserve">banality of their everyday existence. "(Gerardo Pecci) </w:t>
      </w:r>
    </w:p>
    <w:p>
      <w:pPr>
        <w:pStyle w:val="Normal"/>
        <w:rPr>
          <w:rFonts w:ascii="Times" w:hAnsi="Times" w:cs="Times"/>
          <w:sz w:val="24"/>
        </w:rPr>
      </w:pPr>
      <w:r>
        <w:rPr>
          <w:rFonts w:cs="Times"/>
          <w:sz w:val="24"/>
        </w:rPr>
        <w:t>In June 2009 some works of the exhibition "Cliché" is published and reviewed in the magazine industry "Euro Art".</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Mostre e Premia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1985 - Eboli (Sa) 1° Premio Concorso "Carlo Levi" - sezione disegn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2004 - Eboli (Sa), Complesso Monumentale S.Francesco, Artisti per il Sud "Omaggio a Carlo Lev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Catalogo con introduzione di Gerardo Pecci(critico d'a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2005 – Comune di Eboli (Sa), Assessorato al Turismo. Vincitrice concorso fotografico con    l’opera  “Il Palme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2005 – Eboli (Sa), fotografa e curatrice grafica per le cartoline di Eboli per conto del mensile “Il Giornale di Ebo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2005 Settembre – Salerno, Tempio di Pomona, collettiva “L’arte unisce la fantasia dei popoli”, curata da Simona Audano, Associazione Europa Meeting Grou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Catalogo con introduzione di Mario Maiori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2006 pubblicazione sulla rivista d'arte "Frattura Scompo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2006 14-17 Settembre -Eboli - concorso d'arte contemporanea "Vento'Avanguardia" Museo Archeologico nazionale (sezione ospi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2006 28 dicembre 7 gennaio- un anno di Borderline- Old cafè via Ripa 62 - Ebo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2006 Luglio – Eboli (Sa), manifestazione Da Eburum ad Eboli, collettiva “I Cinque Sensi” con l’associazione Libera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2006 Eboli - collettiva Liberart - Cappella S.Antange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2006 Agosto – Ischia (Na), Museo Archeologico Pithecusae e Museo Angelo Rizzoli, collettiva “Expressioni” arte giovane. Relatore Giuseppe Maraniel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2006 Settembre – Eboli (Sa), Complesso Monumentale S. Francesco Museo Archeologico nazionale di Eboli e della Media Valle del Sele, “Vento d’Avanguardia” concorso d’arte contemporanea sezione "Ospi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 xml:space="preserve">2006 Ottobre - Pontedera (Pi), Carrozzeria Rizzieri "Arte Lanterna" 3°Incontro Artisti Contemporane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 xml:space="preserve">24-25 Marzo 2007 "Fuori Serie" Via Lennie Tristano Sala Caravaggi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 xml:space="preserve">Verissage Sabato ore 18:0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 xml:space="preserve">Evento Organizzato dalla “Progresart” Patrocinata dal Comune di Avers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e dell'Assessorato alla Cultura Sport e Spettacolo. Aversa (Caser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14-15 Aprile 2007 Mostra d'arte contemporanea.L'Associazione "I Senza Voce" di Aversa (CE), in collaborazione con l'Unicef, all'interno dell'Evento "Tutti uguali e divers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5-20 maggio 2007 -Galleria Photographica via Italia 31 Battipaglia- Mostra fotografica "Borderline - frammenti di vite al margine - a cura di Titti Gaeta, Lello Sozio, Laura Mustacchio e Stefano Durante. Percorrendo la linea di confine di una realtà al limite, quella del “ghetto” di San Nicola Varco( Eboli), tristemente noto per essere diventato il “rifugio” di centinaia di immigrati nella Piana del Sele, al di là della pura ricerca estetica, la mostra vuole mettere a nudo un “non luogo”, con le sue contraddizioni e i suoi paradossi, così da poterne estrapolare, in maniera visiva, tutte le conseguenze troppo spesso nascoste e taciute. Il progetto Borderline, curato nella fotografia da Titti Gaeta e Lello Sozio e nei testi da Stefano Durante e Laura Mustacchio ha già raggiunto un importante traguardo, conquistando il primo premio alla rassegna - concorso dal tema “Tutti uguali e diversi”, patrocinata dall’Unicef e promossa dall'ass. "i senza voce" svoltasi lo scorso 14 aprile ad Aversa, conquistando la giuria per essersi imposta quale “opera unica, intrisa di fedele ricerca della verità, forte messaggio di denuncia e autentica impronta soci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 xml:space="preserve">Il progetto borderline è stato realizzato da Titti Gaeta lello Sozio Laura Mustacchio e Stefano Duran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31 Maggio 3 Giugno 2007 Eboli - Sa - "Percorsi d'Arte" Chiostro del Complesso Monumentale di S. Frances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vernissage ore 19.30. collettiva organizzata dall'ass. Liberart e dal Liceo Artistico "C. Levi" patrocinata da: Comune di Eboli, Regione Campania e Provincia di Saler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 xml:space="preserve">20 Giugno 9 Luglio 2007 Napoli - collettiva "ventiperventi" organizzata dalla galleria "Linea d'Arte - officina creativa" via D.Soriano, 34.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 xml:space="preserve">22-28 Marzo 2009 Battipaglia -sa- "Cliché" mostra fotografica  </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 xml:space="preserve">Dolce Vita cafè via Italia 22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10 Maggio 2009 Battipaglia - collettiva "Dolce Vita d'Artista on the ro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Giugno 2009- pubblicazione e recensione sulla rivista di settore "EuroA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 xml:space="preserve">12-17 luglio 2009 - Eboli- club enogastronomico arci "Al Ciauliello""Cliché" mostra fotografica.  </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t>8-16 Agosto 2009 Castello Medievale di Agropoli la II edizione di Linea Contemporanea 2009 – Angeli e Demoni - Mostra Internazionale d’Arte Contemporan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Exhibitions and Awards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1985 - Eboli (SA) 1st Prize Competition "Carlo Levi" - section design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2004 - Eboli (Sa), Monumental Complex S. Francis, Artists for the South "Homage to Carlo Levi." </w:t>
      </w:r>
    </w:p>
    <w:p>
      <w:pPr>
        <w:pStyle w:val="Normal"/>
        <w:rPr>
          <w:rFonts w:ascii="Times" w:hAnsi="Times" w:cs="Times"/>
          <w:sz w:val="24"/>
        </w:rPr>
      </w:pPr>
      <w:r>
        <w:rPr>
          <w:rFonts w:cs="Times"/>
          <w:sz w:val="24"/>
        </w:rPr>
        <w:t xml:space="preserve">Catalog with introduction of Gerardo Pecci (art critic)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2005 - City of Eboli (Sa), Department of Tourism. Photo contest winner with the opera "The Palmento"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2005 - Eboli (Sa), photographer and curator of Eboli graphics cards on behalf of the monthly "Il Giornale di Eboli"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September 2005 - Salerno, Temple of Pomona, collective "The art combines the imagination of peoples", curated by Simona Audano Association Europe Meeting Group. </w:t>
      </w:r>
    </w:p>
    <w:p>
      <w:pPr>
        <w:pStyle w:val="Normal"/>
        <w:rPr>
          <w:rFonts w:ascii="Times" w:hAnsi="Times" w:cs="Times"/>
          <w:sz w:val="24"/>
        </w:rPr>
      </w:pPr>
      <w:r>
        <w:rPr>
          <w:rFonts w:cs="Times"/>
          <w:sz w:val="24"/>
        </w:rPr>
        <w:t xml:space="preserve">Catalog with an introduction by Mario Maiorino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2006 publication in the journal of art "Fractures".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14-17 September-2006 Eboli - contemporary art competition "Vento'Avanguardia" National Archaeological Museum (section Reviews)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2006 December 28 January -Eboli - 7-year-Old cafe "Borderline"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2006 July - Eboli (Sa), exhibition from Eburum at Eboli, collective "The Five Senses" with the association liberarte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2006 Eboli - group liberarte - Cappella S. Antangelo.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2006 August - Ischia (Na), Archaeological Museum and Museum Pithecusae Angelo Rizzoli, collective expression "young art. Rapporteur Giuseppe Maraniello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2006 September - Eboli (Sa), Monumental Complex S. Francis National Archaeological Museum of Eboli and the Media Valle del Sele, "Wind Vanguard" contemporary art competition section "Guests"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October 2006 - Pontedera (Pi), Bodywork Rizzieri "Art Lantern" 3rd Meeting Contemporary Artists.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24-25 March 2007 "Out of Range" Via Lennie Tristano Caravaggio Room </w:t>
      </w:r>
    </w:p>
    <w:p>
      <w:pPr>
        <w:pStyle w:val="Normal"/>
        <w:rPr>
          <w:rFonts w:ascii="Times" w:hAnsi="Times" w:cs="Times"/>
          <w:sz w:val="24"/>
        </w:rPr>
      </w:pPr>
      <w:r>
        <w:rPr>
          <w:rFonts w:cs="Times"/>
          <w:sz w:val="24"/>
        </w:rPr>
        <w:t xml:space="preserve">Verissage Saturday 18:00 </w:t>
      </w:r>
    </w:p>
    <w:p>
      <w:pPr>
        <w:pStyle w:val="Normal"/>
        <w:rPr>
          <w:rFonts w:ascii="Times" w:hAnsi="Times" w:cs="Times"/>
          <w:sz w:val="24"/>
        </w:rPr>
      </w:pPr>
      <w:r>
        <w:rPr>
          <w:rFonts w:cs="Times"/>
          <w:sz w:val="24"/>
        </w:rPr>
        <w:t xml:space="preserve">Event organized by the "Progresart" sponsored by the Comune di Aversa </w:t>
      </w:r>
    </w:p>
    <w:p>
      <w:pPr>
        <w:pStyle w:val="Normal"/>
        <w:rPr>
          <w:rFonts w:ascii="Times" w:hAnsi="Times" w:cs="Times"/>
          <w:sz w:val="24"/>
        </w:rPr>
      </w:pPr>
      <w:r>
        <w:rPr>
          <w:rFonts w:cs="Times"/>
          <w:sz w:val="24"/>
        </w:rPr>
        <w:t xml:space="preserve">the Culture and Sports and Entertainment. Aversa (Caserta)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14-15 April 2007 Art Exhibit contemporanea.L 'Association "the voiceless" in Aversa (CE), in collaboration with UNICEF, in the event "All the same and different."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5-20 May 2007-Gallery 31 Battipaglia Italy via Photographica-Photographic Exhibition "Borderline" - fragments of lives on the edge - by Titti Gaeta, Lello Sozio, Laura Mustacchio and Stefano Durante. Along the line of a reality to the limit, that of the "ghetto" of San Nicola Varco (Eboli), notorious for becoming the refuge of hundreds of immigrants in Piana del Sele, beyond the purely aesthetic, the exhibition aims to expose a "non" , with its contradictions and paradoxes, so they can extrapolate, visually, all the consequences too often hidden and unspoken. Borderline The project, curated by photography and Lello Sozio Titti Gaeta and texts by Stefano During and Laura has Mustacchio already reached an important milestone, winning first prize at the festival - competition on the theme "All the same and different," sponsored by UNICEF and sponsored by the Association. "the voiceless" held last April 14 at Aversa, winning the jury for tax as having "a single work, steeped in faithful pursuit of truth, strong message of denunciation and authentic socially motivated" </w:t>
      </w:r>
    </w:p>
    <w:p>
      <w:pPr>
        <w:pStyle w:val="Normal"/>
        <w:rPr>
          <w:rFonts w:ascii="Times" w:hAnsi="Times" w:cs="Times"/>
          <w:sz w:val="24"/>
        </w:rPr>
      </w:pPr>
      <w:r>
        <w:rPr>
          <w:rFonts w:cs="Times"/>
          <w:sz w:val="24"/>
        </w:rPr>
        <w:t xml:space="preserve">The project was carried out by borderline Titti Gaeta Laura Lello Sozio Mustacchio and Stefano Durante.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May 31 June 3, 2007 Eboli - Sa - "Paths of Art" Cloister of the Monumental Complex of S. Francis. </w:t>
      </w:r>
    </w:p>
    <w:p>
      <w:pPr>
        <w:pStyle w:val="Normal"/>
        <w:rPr>
          <w:rFonts w:ascii="Times" w:hAnsi="Times" w:cs="Times"/>
          <w:sz w:val="24"/>
        </w:rPr>
      </w:pPr>
      <w:r>
        <w:rPr>
          <w:rFonts w:cs="Times"/>
          <w:sz w:val="24"/>
        </w:rPr>
        <w:t xml:space="preserve">Vernissage 19.30. collective organized by the Association. Liberarte and Art School "C. Levi" sponsored by: City of Eboli, Campania Region and Province of Salerno.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June 20 July 9, 2007 Naples - collective ventiperventi "organized by the gallery" Line Art - creative workshop "via D. Soriano, 34.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22-28 March 2009 Battipaglia-sa-"Cliché" photo exhibition </w:t>
      </w:r>
    </w:p>
    <w:p>
      <w:pPr>
        <w:pStyle w:val="Normal"/>
        <w:rPr>
          <w:rFonts w:ascii="Times" w:hAnsi="Times" w:cs="Times"/>
          <w:sz w:val="24"/>
        </w:rPr>
      </w:pPr>
      <w:r>
        <w:rPr>
          <w:rFonts w:cs="Times"/>
          <w:sz w:val="24"/>
        </w:rPr>
        <w:t xml:space="preserve">Dolce Vita cafe via Italy 22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May 10, 2009 Battipaglia - group "Dolce Vita" Artists on the Road "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June 2009 - publication and review on the magazine "EuroArt"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12-17 July 2009 - Eboli club recipes arch "Al Ciauliello" "Cliché" photo exhibition.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8-16 August 2009 Medieval Castle of Agropoli the second edition of Contemporary Line 2009 - Angels and Demons - International Exhibition of Contemporary A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2"/>
        </w:rPr>
      </w:pPr>
      <w:r>
        <w:rPr>
          <w:rFonts w:cs="Helvetica" w:ascii="Helvetica" w:hAnsi="Helvetica"/>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