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OLI  MAURIZIO – CURRICULUM VITA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INFORMAZIONI PERSONALI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 DI NASCITA:  CECINA 28.04.195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ZA: CECINA VIA MONTEGRAPPA,16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O CIVILE: DIVORZIATO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.F. PLIMRZ59D28C415X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TEL:  UFF. 0586631131 CELL 338811617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</w:rPr>
          <w:t>INFO@PIOLIMMOBILIARE.IT</w:t>
        </w:r>
      </w:hyperlink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</w:t>
      </w:r>
      <w:hyperlink r:id="rId3">
        <w:r>
          <w:rPr>
            <w:rStyle w:val="InternetLink"/>
            <w:rFonts w:cs="Arial" w:ascii="Arial" w:hAnsi="Arial"/>
            <w:sz w:val="22"/>
          </w:rPr>
          <w:t>WWW.PIOLIMMOBILIARE.IT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ISTRUZI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PLOMA DI MATURITA’. RAGIONIERE E PERITO COMMERCIAL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ESPERIENZE LAVORATIVE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78 ASSUNTO PRESSO LA SOC. EDILCERAMICA SRL LOC.   ROSIGNANO M.MO (LI)</w:t>
      </w:r>
    </w:p>
    <w:p>
      <w:pPr>
        <w:pStyle w:val="Normal"/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0 PRATICANTE COMMERCIALISTA STUDIO VOLTERRANI  CECINA (LI)</w:t>
      </w:r>
    </w:p>
    <w:p>
      <w:pPr>
        <w:pStyle w:val="Normal"/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2 SERVIZIO MILITARE SCUOLA DI TRASMISSIONI COM. REG. FIRENZE</w:t>
      </w:r>
    </w:p>
    <w:p>
      <w:pPr>
        <w:pStyle w:val="Normal"/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3 ASSUNTO PRESSO STUDIO VOLTERRANI-MANAGEMENT BY SYSTEM</w:t>
      </w:r>
    </w:p>
    <w:p>
      <w:pPr>
        <w:pStyle w:val="Normal"/>
        <w:ind w:right="-14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RESP. CENTRO ELABORAZIONE DATI CONSEGUIMENTO CORSO SPECIALIZZAZIONE      </w:t>
      </w:r>
    </w:p>
    <w:p>
      <w:pPr>
        <w:pStyle w:val="Normal"/>
        <w:ind w:right="-14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LINGUAGGIO SISTEMA 36 PRESSO IBM FIRENZE</w:t>
      </w:r>
    </w:p>
    <w:p>
      <w:pPr>
        <w:pStyle w:val="Normal"/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90 ISCRIZIONE SEZ. AGENTI FINANZIARI E INCARICO SU MANDATO PROGRAMMAITALIA  </w:t>
      </w:r>
    </w:p>
    <w:p>
      <w:pPr>
        <w:pStyle w:val="Normal"/>
        <w:ind w:right="-14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DI AGENTE GLOBALE SETTORE ASSICURATIVO-FINANZIARIO-IMMOBILIARE</w:t>
      </w:r>
    </w:p>
    <w:p>
      <w:pPr>
        <w:pStyle w:val="Normal"/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1 ISCRIZIONE SEZ. AGENTI IMMOBILIARI AL RUOLO C.C.I.A.A. DI LIVORNO N.805</w:t>
      </w:r>
    </w:p>
    <w:p>
      <w:pPr>
        <w:pStyle w:val="Normal"/>
        <w:ind w:right="-14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APERTURA  AGENZIA IMMOBILIARE DOVE ATTUALMENTE LAVORO CON ESPERIENZE  </w:t>
      </w:r>
    </w:p>
    <w:p>
      <w:pPr>
        <w:pStyle w:val="Normal"/>
        <w:ind w:right="-14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DI VENDITA MATURATE IN TUTTI I SETTORI DELL’INTERMEDIAZIONE:</w:t>
      </w:r>
    </w:p>
    <w:p>
      <w:pPr>
        <w:pStyle w:val="Normal"/>
        <w:ind w:right="-14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AFFITTI DI CASE VACANZE,  VENDITA SU CANTIERE, COMPRAVENDITA FRA PRIVATI,                </w:t>
      </w:r>
    </w:p>
    <w:p>
      <w:pPr>
        <w:pStyle w:val="Normal"/>
        <w:ind w:right="-14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CONSULENZA E  REPERIMENTO MUTUI PRESSO BANCHE CONVENZIONATE F.I.A.I.P.  </w:t>
      </w:r>
    </w:p>
    <w:p>
      <w:pPr>
        <w:pStyle w:val="Normal"/>
        <w:ind w:right="-14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ASSOCIAZIONE A CUI SONO ISCRITTO DAL 1992 NELLA QUALE SVOLGO INCARICO DI  </w:t>
      </w:r>
    </w:p>
    <w:p>
      <w:pPr>
        <w:pStyle w:val="Normal"/>
        <w:ind w:right="-14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VICE-PRESIDENTE PROVINCIALE CON INCARICO RESPONSABILITA’ SETTORE ESTERO</w:t>
      </w:r>
    </w:p>
    <w:p>
      <w:pPr>
        <w:pStyle w:val="Normal"/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OSCENZE INFORMATICHE</w:t>
      </w:r>
    </w:p>
    <w:p>
      <w:pPr>
        <w:pStyle w:val="Normal"/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TI I PROGRAMMI WINDOWS E INTERNET EXPLORER</w:t>
      </w:r>
    </w:p>
    <w:p>
      <w:pPr>
        <w:pStyle w:val="Normal"/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GUE STRANIERE</w:t>
      </w:r>
    </w:p>
    <w:p>
      <w:pPr>
        <w:pStyle w:val="Normal"/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ONA CONOSCENZA E PRATICA INGLESE – TEDESCO – FRANCESE</w:t>
      </w:r>
    </w:p>
    <w:p>
      <w:pPr>
        <w:pStyle w:val="Normal"/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PIRAZIONI PROFESSIONALI</w:t>
      </w:r>
    </w:p>
    <w:p>
      <w:pPr>
        <w:pStyle w:val="Normal"/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I PIACEREBBE UN INCARICO DIVERSIFICATO IN VARI SETTORI DI CUI HO IN QUESTI ANNI  </w:t>
      </w:r>
    </w:p>
    <w:p>
      <w:pPr>
        <w:pStyle w:val="Normal"/>
        <w:ind w:right="-14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TURATO ESPERIENZA E/O GESTIRE UOMINI PER OBBIETTIVI AZIENDALI.</w:t>
      </w:r>
    </w:p>
    <w:p>
      <w:pPr>
        <w:pStyle w:val="Normal"/>
        <w:ind w:right="-14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AI SENSI DEL D.P.R. 445/2000 CHE QUANTO RIPORTATO NEL CURRICULUM CORRISPONDE A VERITA’ E AUTORIZZO AL TRATTAMENTO DEI MIEI DATI PERSONALI AI SENSI DI LEGGE 675/96</w:t>
      </w:r>
    </w:p>
    <w:p>
      <w:pPr>
        <w:pStyle w:val="Normal"/>
        <w:ind w:right="-14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TO</w:t>
      </w:r>
    </w:p>
    <w:p>
      <w:pPr>
        <w:pStyle w:val="Normal"/>
        <w:ind w:right="-14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URIZIO PIOLI</w:t>
      </w:r>
    </w:p>
    <w:p>
      <w:pPr>
        <w:pStyle w:val="Normal"/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IOLIMMOBILIARE.IT" TargetMode="External"/><Relationship Id="rId3" Type="http://schemas.openxmlformats.org/officeDocument/2006/relationships/hyperlink" Target="http://WWW.PIOLIMMOBILIAR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39:00Z</dcterms:created>
  <dc:creator>Maurizio Pioli</dc:creator>
  <dc:description/>
  <cp:keywords/>
  <dc:language>en-US</dc:language>
  <cp:lastModifiedBy>M. Pioli</cp:lastModifiedBy>
  <cp:lastPrinted>1999-12-23T09:42:00Z</cp:lastPrinted>
  <dcterms:modified xsi:type="dcterms:W3CDTF">2009-05-25T15:29:00Z</dcterms:modified>
  <cp:revision>6</cp:revision>
  <dc:subject/>
  <dc:title>Maurizio Pioli</dc:title>
</cp:coreProperties>
</file>