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MASSIMO GURNARI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: </w:t>
      </w:r>
      <w:r>
        <w:rPr>
          <w:rFonts w:cs="Arial" w:ascii="Arial" w:hAnsi="Arial"/>
          <w:color w:val="0000FF"/>
          <w:sz w:val="24"/>
          <w:u w:val="single"/>
        </w:rPr>
        <w:t>massimo.gurnari@hotmail.it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b: </w:t>
      </w:r>
      <w:r>
        <w:rPr>
          <w:rFonts w:cs="Arial" w:ascii="Arial" w:hAnsi="Arial"/>
          <w:color w:val="1F01C9"/>
          <w:sz w:val="24"/>
          <w:u w:val="single" w:color="0000FF"/>
        </w:rPr>
        <w:t>www.massimogurnari.it</w:t>
      </w:r>
      <w:r>
        <w:rPr>
          <w:rFonts w:cs="Arial" w:ascii="Arial" w:hAnsi="Arial"/>
          <w:color w:val="1F01C9"/>
          <w:sz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color w:val="111111"/>
          <w:sz w:val="24"/>
        </w:rPr>
      </w:pPr>
      <w:r>
        <w:rPr>
          <w:rFonts w:cs="Arial" w:ascii="Arial" w:hAnsi="Arial"/>
          <w:color w:val="111111"/>
          <w:sz w:val="24"/>
        </w:rPr>
        <w:t>mobile: +39 3405714755</w:t>
      </w:r>
    </w:p>
    <w:p>
      <w:pPr>
        <w:pStyle w:val="Normal"/>
        <w:rPr>
          <w:rFonts w:ascii="Arial" w:hAnsi="Arial" w:cs="Arial"/>
          <w:color w:val="1F01C9"/>
          <w:sz w:val="24"/>
          <w:u w:val="single"/>
        </w:rPr>
      </w:pPr>
      <w:r>
        <w:rPr>
          <w:rFonts w:cs="Arial" w:ascii="Arial" w:hAnsi="Arial"/>
          <w:color w:val="111111"/>
          <w:sz w:val="24"/>
        </w:rPr>
        <w:t>studio: via Tucidide 56/a, 20134 Milano</w:t>
      </w:r>
    </w:p>
    <w:p>
      <w:pPr>
        <w:pStyle w:val="Normal"/>
        <w:rPr>
          <w:rFonts w:ascii="Arial" w:hAnsi="Arial" w:cs="Arial"/>
          <w:color w:val="1F01C9"/>
          <w:sz w:val="24"/>
          <w:u w:val="single"/>
        </w:rPr>
      </w:pPr>
      <w:r>
        <w:rPr>
          <w:rFonts w:cs="Arial" w:ascii="Arial" w:hAnsi="Arial"/>
          <w:color w:val="1F01C9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Born in Milan in 1981, lives and works in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SELECTED SOLO EXHIBI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 GOOD GUY IN A BAD SITUATION", AKA Kunst Art Gallery, B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 AM NOT MY JOB", Zelle Arte Contemporanea, Palerm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"CONSPIRACY" (with El Rana)  TikTakTa2 ArtGallery, Cant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"KUNSTERROR© - diary of an evil artist", AreaB gallery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THE FREAK SHOW - the amazing tattooed man with four arms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with El Rana ) Spazioinmostra gallery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"SORRY MAMA", KGallery, Legn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RNE SCELTA, Annovi gallery, Sassu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TE RINFORZATO, Arte&amp;Altro gallery, Gattin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A MASS, MaiCollection gallery, Vero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O PROTEICO#1, Obraz gallery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SELECTED GROUP EXHIBI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PHANT PARADE, around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PE N.Y (stand AreaB gallery), New York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WENTY CENTURY MIRABILIA, Avantgarden ArtGallery, Mil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IERO FLUIDO, Spazio Oberdan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TALIAN NEWBROW - B SIDE, AreaB gallery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RONE - BIENNALE GIOVANI 2009,  Serrone Villa Reale, Mo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GUE BIENNALE 4 ( ITALIAN NEWBROW curated by I. Quaroni ) Karlin Hall, Prag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 SHOW, MF Gallery Genova, Geno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A REMIX, Palazzo D'Avalos, Vasto (C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ATHLOS, (XXIX Olympics Games) </w:t>
      </w:r>
      <w:r>
        <w:rPr>
          <w:rFonts w:cs="Times New Roman" w:ascii="Times New Roman" w:hAnsi="Times New Roman"/>
          <w:sz w:val="28"/>
        </w:rPr>
        <w:t xml:space="preserve">Haidian Exhibition Center, Beij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RMI 4, Caserma De Cristoforis, Co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TERNS, Sala Civica Radio, Me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NSE OF SIN, AreaB gallery,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EYLISA, Mondo Pop Gallery, R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INVASIONI BARBARICHE, Studio d'arte Fioretti, Treviolo (BG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L MUNDO POP, Mondo Pop Gallery, Ro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VIEW, Centro culturale Fatebenefratelli, Valmadrera (L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NI, Le Case d'Arte San Lorenzo,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RRO E FUOCO - lo straordinario quotidiano della cucina, Triennale,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A TITOLO, Spazioinmostra gallery,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EROFILIE, Annovi gallery, Sassu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OPERE D'ARTE CONTEMPORANEA PER ADISCO, Sotheby's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PAMINE, Studio d'arte Cannaviello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TY (3) STYLES, KGallery, Legnano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NEMICI ITALIANI, Galerie Treibhaus, Dresde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+ANIMALS, Galerie Dys, Bruxelle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RT, Obraz gallery, Mila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LLARMI 2, Caserma De Cristoforis, Co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ND CHECK, Università degli Studi-Collegio Fratelli Cairoli, Pav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STE PRIZE, San Gimigna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O ITALIANO, Nextam Partners &amp; Obraz gallery,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NICE ARTFAIR, Forlì art fai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CATALOGU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M. Martini, "PENSIERO FLUIDO", Spazio Oberdan, Mi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. Quaroni, "ITALIAN NEWBROW - B SIDE", AreaB gallery, Mila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roni, "KUNSTERROR© - diary of an evil artist"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8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. Quaroni, "THE FREAK SHOW - the amazing tattooed man with four arms"  - I. Quaroni, TRICK OR TREAT -  D. W. Pairone, BEATA REMIX - I. Quaroni, THE FREAK SHOW - </w:t>
      </w:r>
      <w:r>
        <w:rPr>
          <w:rFonts w:cs="Arial" w:ascii="Arial" w:hAnsi="Arial"/>
          <w:i/>
          <w:sz w:val="24"/>
        </w:rPr>
        <w:t>the amazing tattooed man with four arms</w:t>
      </w:r>
      <w:r>
        <w:rPr>
          <w:rFonts w:cs="Arial" w:ascii="Arial" w:hAnsi="Arial"/>
          <w:sz w:val="24"/>
        </w:rPr>
        <w:t xml:space="preserve"> -  autori vari, ALLARMI 4 - I.Quaroni, PATTERNS, Galleria Civica Radio -  I.Quaroni, NO SENSE OF SIN - I.Quaroni, LE INVASIONI BARBARICHE -  I. Quaroni, OVERVIEW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7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D. Di Marzio, SEGNI -  autori vari, A FERRO E FUOCO - lo straordinario quotidiano della cucina -  I.Quaroni, SENZA TITOLO - I. Quaroni, ETEROFILIE - I. Quaroni, 60 OPERE D'ARTE CONTEMPORANEA PER ADISCO - I. Quaroni, DOPAMI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06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roni, DIRTY(3)STYLES - I. Quaroni, CARNE SCELTA -  M. Chiara Valacchi, LATTE RINFORZATO -  I.Quaroni, MEGA MASS -  autori vari, ALLARMI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05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Casati, SOUND CHECK - P. Manazza, PASTO PROTEICO#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ARTICLES AND REVIEW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. Quaroni, ITALIAN NEWBROW, Giancarlo Politi Editor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7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roni, LABORATORIO ITALIA- nuove tendenze in pittura, Jhoan&amp;Levi Edi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Zanchetta, IL CENOBIO DELL'EDEN, Arte e Critica n°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Baleni, LO SGUARDO POP TRADITIONAL DI MASSIMO GURNARI, Tattoo Italia, n°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roni, IL POP DI GURNARI. GOTICO E PUNK, Arte, Settembr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Manazza, CHE AFFARI IN BENEFICENZA CON I CONTEMPORANEI ITALIANI, Il Mondo n°13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6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ertoni, MAI COLLECTION, SPAZIO AI GIOVANI, L’Arena,13 Febbra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Manazza, TRA QUADRI E VIDEO ART:IL TRENO IN CORSA  DEI CONTEMPORANEI, La Stampa,6 Febbrai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5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Manazza, E’ TEMPO DI SCOMMETTERE SULLA BABY-ART, Il Mondo n°33-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Quaroni, FOCUS ON-MASSIMO GURNARI, That’s Art n°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Manazza, ARTE,COME SCOVARE I FUTURI MAESTRI, Il Mondo n°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Manazza, IL BUSINESS DELL'ARTE, La Stampa,21 mar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ando/ Serafin, ARTEXPLOSION-MASSIMOGURNARI, Onboard n°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VIEWS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10 </w:t>
      </w:r>
      <w:r>
        <w:rPr>
          <w:rFonts w:cs="Arial" w:ascii="Arial" w:hAnsi="Arial"/>
          <w:sz w:val="24"/>
        </w:rPr>
        <w:t>interview for DEEJAY TELEVI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009 </w:t>
      </w:r>
      <w:r>
        <w:rPr>
          <w:rFonts w:cs="Arial" w:ascii="Arial" w:hAnsi="Arial"/>
          <w:sz w:val="24"/>
        </w:rPr>
        <w:t>interview for LOBODILATTIC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 xml:space="preserve"> interview for CLASSLIFE ARTE CNBC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007</w:t>
      </w:r>
      <w:r>
        <w:rPr>
          <w:rFonts w:cs="Arial" w:ascii="Arial" w:hAnsi="Arial"/>
          <w:sz w:val="24"/>
        </w:rPr>
        <w:t xml:space="preserve"> interview for FLASHER, by Tecla Tiad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