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Curriculum vitae di Marcello Giorgi</w:t>
      </w:r>
    </w:p>
    <w:p>
      <w:pPr>
        <w:pStyle w:val="Normal"/>
        <w:rPr/>
      </w:pPr>
      <w:r>
        <w:rPr/>
        <w:t>Marcello Giorgi è nato a Pietrasanta nel 1962, dove vive e lavora.</w:t>
      </w:r>
    </w:p>
    <w:p>
      <w:pPr>
        <w:pStyle w:val="Normal"/>
        <w:rPr/>
      </w:pPr>
      <w:r>
        <w:rPr/>
        <w:t>Ha studiato presso il locale Istituto Statale d’Arte “ Stagio Stagi”, inserendosi giovanissimo nell’ambiente artigianale ed artistico della versilia.</w:t>
      </w:r>
    </w:p>
    <w:p>
      <w:pPr>
        <w:pStyle w:val="Normal"/>
        <w:rPr/>
      </w:pPr>
      <w:r>
        <w:rPr/>
        <w:t>A sedici anni è, infatti, attivo presso la Fonderia Artistica “Mariani”, dove ha modo di apprendere le tecniche di fusione a cera persa e della lavorazione del bronzo, a fianco d’esperti artigiani.</w:t>
      </w:r>
    </w:p>
    <w:p>
      <w:pPr>
        <w:pStyle w:val="Normal"/>
        <w:rPr/>
      </w:pPr>
      <w:r>
        <w:rPr/>
        <w:t>Nel 1988 termina l’esperienza decennale di fonderia, per avventurarsi nel campo artistico, sollecitato dallo scultore polacco Jgor Mitoraj, che lo vuole come assistente nel suo studio.</w:t>
      </w:r>
    </w:p>
    <w:p>
      <w:pPr>
        <w:pStyle w:val="Normal"/>
        <w:rPr/>
      </w:pPr>
      <w:r>
        <w:rPr/>
        <w:t>Durante il periodo in cui egli lavora fianco a fianco con tale Maestro, completala conoscenza dell’arte figurativa, acquisendo un senso di grande plasticità e il culto della forma pura.</w:t>
      </w:r>
    </w:p>
    <w:p>
      <w:pPr>
        <w:pStyle w:val="Normal"/>
        <w:rPr/>
      </w:pPr>
      <w:r>
        <w:rPr/>
        <w:t>Maturando successivamente la volontà di seguire un autonomo percorso, nel 1991 apre il suo laboratorio di scultura a Pietrasanta, mettendo a frutto le varie esperienze passate, iniziando un’attiva collaborazione con molti dei maggiori artisti contemporanei.</w:t>
      </w:r>
    </w:p>
    <w:p>
      <w:pPr>
        <w:pStyle w:val="Normal"/>
        <w:rPr/>
      </w:pPr>
      <w:r>
        <w:rPr/>
        <w:t>Le varie collaborazioni, permettono a Marcello Giorgi di spaziare nel mondo dell’arte, imparando ad apprezzare tutta la scultura, da quella figurativa nel senso più classico del termine, alla concettuale, all’astratta ecc.</w:t>
      </w:r>
    </w:p>
    <w:p>
      <w:pPr>
        <w:pStyle w:val="Normal"/>
        <w:rPr/>
      </w:pPr>
      <w:r>
        <w:rPr/>
        <w:t>La sua natura legata al classicismo ed alla grande tradizione artigianale versiliese, lo porta in ogni modo ad amare soprattutto la scultura tradizionale, per mezzo della quale riesce ad imporsi anche come ritrattist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8:07:00Z</dcterms:created>
  <dc:creator>Giorgi Marcello</dc:creator>
  <dc:description/>
  <dc:language>en-US</dc:language>
  <cp:lastModifiedBy>Giorgi Marcello</cp:lastModifiedBy>
  <cp:lastPrinted>2004-06-09T08:51:00Z</cp:lastPrinted>
  <dcterms:modified xsi:type="dcterms:W3CDTF">2004-06-09T06:53:00Z</dcterms:modified>
  <cp:revision>3</cp:revision>
  <dc:subject/>
  <dc:title>                                             Curriculum vitae di Marcello Giorgi</dc:title>
</cp:coreProperties>
</file>