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RICULU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ilvia Cavallari, nata a Messina il 28 dicembre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996: maturità classica con il massimo dei voti presso il Liceo Ginnasio “Giuseppe La Farina” di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Messin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00: iscrizione presso l’accademia di Belle Arti e Restauro “Nike” di Catania nel corso di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pittur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01: mostra collettiva degli studenti dell’Accademia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diploma in restauro pittoric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03: trasferimento presso l’Accademia di Belle Arti “Mediterranea” di Messin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04: mostra collettiva “arte al femminile”, presso Palazzo Corvaja a Taormin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05: diploma accademico in Pittura con lode, con la tesi “La Bellezza è la nostra paura - il sens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particolare del Bello in Arte”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ersonale di pittura presso la caffetteria Libreria “Puck” di Milazzo (Me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06: concorso “Pagine Bianche d’Autore” , tra i quattro segnalati per la Regione Siciliana, con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inserimento dell’opera sull’elenco telefonico 2006/2007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foto ed elaborazioni grafiche per le copertine dei libri di V. Cavallari “Duecento metri” e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“</w:t>
      </w:r>
      <w:r>
        <w:rPr/>
        <w:t>Sciame” , editi dalla Aracne editrice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oncorso internazionale “Em’Arte”, sez. F. giovani critici under 35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07: collettiva “Creare Folkest 2007” a Spilimbergo (PN)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vincitrice di una delle dieci borse di studio della fondazione “Giovanni Meloni”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orkshop di perfezionamento in pittura “Il disegno e il colore” sotto la guida del maestr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Giovanni Meloni, Verona 12 luglio – 11 agost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08: vincitrice primo premio giovani critici under 35 al Concorso Internazionale “Em’Arte” sez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F. e introduzione al catalogo della mostra del concors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10: corso regionale di “Esperto in comunicazione per i Beni Culturali” a Palermo</w:t>
      </w:r>
    </w:p>
    <w:p>
      <w:pPr>
        <w:pStyle w:val="Normal"/>
        <w:numPr>
          <w:ilvl w:val="1"/>
          <w:numId w:val="1"/>
        </w:numPr>
        <w:rPr/>
      </w:pPr>
      <w:r>
        <w:rPr/>
        <w:t>stage presso la cooperativa “Sistema Museo” di Fano</w:t>
      </w:r>
    </w:p>
    <w:p>
      <w:pPr>
        <w:pStyle w:val="Normal"/>
        <w:numPr>
          <w:ilvl w:val="1"/>
          <w:numId w:val="1"/>
        </w:numPr>
        <w:rPr/>
      </w:pPr>
      <w:r>
        <w:rPr/>
        <w:t>iscrizione alla laurea magistrale in “Storia dell'Arte” presso l'università “Carlo Bo” di Urbin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12: mostra collettiva presso Palazzo Barolo di Torino nell'ambito dell'iniziativa “Detenzioni. 100”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99"/>
        </w:tabs>
        <w:ind w:left="119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59"/>
        </w:tabs>
        <w:ind w:left="155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19"/>
        </w:tabs>
        <w:ind w:left="191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79"/>
        </w:tabs>
        <w:ind w:left="227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39"/>
        </w:tabs>
        <w:ind w:left="263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99"/>
        </w:tabs>
        <w:ind w:left="299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59"/>
        </w:tabs>
        <w:ind w:left="335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19"/>
        </w:tabs>
        <w:ind w:left="371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79"/>
        </w:tabs>
        <w:ind w:left="407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15:57Z</dcterms:created>
  <dc:creator>luca ricchi</dc:creator>
  <dc:description/>
  <dc:language>en-US</dc:language>
  <cp:lastModifiedBy/>
  <cp:revision>0</cp:revision>
  <dc:subject/>
  <dc:title/>
</cp:coreProperties>
</file>