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MOSTRE E RASSEGNE D’ART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br/>
        <w:t>1993 - Galleria Comunale di Anagni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Con il Patrocinio</w:t>
        <w:br/>
        <w:t>(Assessorato alla cultura e Pro Loco città di Anagni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4 - Gavignano Roma</w:t>
      </w:r>
      <w:r>
        <w:rPr>
          <w:rFonts w:cs="Verdana" w:ascii="Verdana" w:hAnsi="Verdana"/>
          <w:color w:val="000000"/>
          <w:sz w:val="18"/>
          <w:szCs w:val="18"/>
        </w:rPr>
        <w:t xml:space="preserve"> (Collettiva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5 - Centro "Incontri artistici e Letterari" Campoli Appennino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6 - Centro Culturale "Arte &amp; Libertà " Avellino</w:t>
      </w:r>
      <w:r>
        <w:rPr>
          <w:rFonts w:cs="Verdana" w:ascii="Verdana" w:hAnsi="Verdana"/>
          <w:color w:val="000000"/>
          <w:sz w:val="18"/>
          <w:szCs w:val="18"/>
        </w:rPr>
        <w:t xml:space="preserve"> (Collettiva)</w:t>
        <w:br/>
        <w:t>( Premio Internazionale Città di Avellino)</w:t>
        <w:br/>
        <w:t>--------------------------------------------------------------------------------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97 - Pontificio Collegio Leoniano Anagni</w:t>
        <w:br/>
        <w:t>( Presentazione e pubblicazione della monografia</w:t>
        <w:br/>
        <w:t>Monzon vita e pittura di Italo Turri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Commenti di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tt. Giuseppe Selvaggi</w:t>
      </w:r>
      <w:r>
        <w:rPr>
          <w:rFonts w:cs="Verdana" w:ascii="Verdana" w:hAnsi="Verdana"/>
          <w:color w:val="000000"/>
          <w:sz w:val="18"/>
          <w:szCs w:val="18"/>
        </w:rPr>
        <w:t xml:space="preserve"> (autore della Monografia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telli Palombi</w:t>
      </w:r>
      <w:r>
        <w:rPr>
          <w:rFonts w:cs="Verdana" w:ascii="Verdana" w:hAnsi="Verdana"/>
          <w:color w:val="000000"/>
          <w:sz w:val="18"/>
          <w:szCs w:val="18"/>
        </w:rPr>
        <w:t xml:space="preserve"> (editori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nsignor Luigi Belloli</w:t>
      </w:r>
      <w:r>
        <w:rPr>
          <w:rFonts w:cs="Verdana" w:ascii="Verdana" w:hAnsi="Verdana"/>
          <w:color w:val="000000"/>
          <w:sz w:val="18"/>
          <w:szCs w:val="18"/>
        </w:rPr>
        <w:t xml:space="preserve"> (Vescovo della Diocesi Anagni-Alatri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vv. Loreto Gentile</w:t>
      </w:r>
      <w:r>
        <w:rPr>
          <w:rFonts w:cs="Verdana" w:ascii="Verdana" w:hAnsi="Verdana"/>
          <w:color w:val="000000"/>
          <w:sz w:val="18"/>
          <w:szCs w:val="18"/>
        </w:rPr>
        <w:t xml:space="preserve"> (Presidente della Provincia di Frosinone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Ingegner R. Capobianchi</w:t>
      </w:r>
      <w:r>
        <w:rPr>
          <w:rFonts w:cs="Verdana" w:ascii="Verdana" w:hAnsi="Verdana"/>
          <w:color w:val="000000"/>
          <w:sz w:val="18"/>
          <w:szCs w:val="18"/>
        </w:rPr>
        <w:t xml:space="preserve"> (vice Sindaco della Città di Anagni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vv. Pier Ludovico Passa</w:t>
      </w:r>
      <w:r>
        <w:rPr>
          <w:rFonts w:cs="Verdana" w:ascii="Verdana" w:hAnsi="Verdana"/>
          <w:color w:val="000000"/>
          <w:sz w:val="18"/>
          <w:szCs w:val="18"/>
        </w:rPr>
        <w:t xml:space="preserve"> (Storico della Città di Anagni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Daniela Pesoli</w:t>
      </w:r>
      <w:r>
        <w:rPr>
          <w:rFonts w:cs="Verdana" w:ascii="Verdana" w:hAnsi="Verdana"/>
          <w:color w:val="000000"/>
          <w:sz w:val="18"/>
          <w:szCs w:val="18"/>
        </w:rPr>
        <w:t xml:space="preserve"> (Giornalista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Wilma Santesarti</w:t>
      </w:r>
      <w:r>
        <w:rPr>
          <w:rFonts w:cs="Verdana" w:ascii="Verdana" w:hAnsi="Verdana"/>
          <w:color w:val="000000"/>
          <w:sz w:val="18"/>
          <w:szCs w:val="18"/>
        </w:rPr>
        <w:t xml:space="preserve"> ( Assessore alla Culura Città di Fiuggi)</w:t>
        <w:br/>
        <w:t>--------------------------------------------------------------------------------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8 - Teatro delle fonti Fiuggi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Con il Patrocinio</w:t>
        <w:br/>
        <w:t>(Assessorato alla cultura città di Fiuggi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8 - Art Booklet "Quadrato di idea Roma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9 - Centro Culturale "Arte &amp; Libertà</w:t>
      </w:r>
      <w:r>
        <w:rPr>
          <w:rFonts w:cs="Verdana" w:ascii="Verdana" w:hAnsi="Verdana"/>
          <w:color w:val="000000"/>
          <w:sz w:val="18"/>
          <w:szCs w:val="18"/>
        </w:rPr>
        <w:t xml:space="preserve"> (Collettiva)</w:t>
        <w:br/>
        <w:t xml:space="preserve">(Premio Intenazionale Città di Avellino) </w:t>
        <w:br/>
        <w:t>(Premiazione e recenzione in catalogo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9 - Premio Internazionale "Filignano Arte 1999"</w:t>
        <w:br/>
      </w:r>
      <w:r>
        <w:rPr>
          <w:rFonts w:cs="Verdana" w:ascii="Verdana" w:hAnsi="Verdana"/>
          <w:color w:val="000000"/>
          <w:sz w:val="18"/>
          <w:szCs w:val="18"/>
        </w:rPr>
        <w:t>Con il Patrocinio</w:t>
        <w:br/>
        <w:t xml:space="preserve">(Assessorato alla cultura Regione Molise e assessorato alla cultura città di Filignano) </w:t>
        <w:br/>
        <w:t>(Premio alla memoria e recenzione in catalogo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999 - Salone di Rappresentanza - Unione Industriale di Frosinone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2000 - Chiostro di San Francesco Alatri (Personale)</w:t>
        <w:br/>
        <w:t>Con il Patrocinio</w:t>
        <w:br/>
        <w:t>(Assessorato alla cultura Regione Lazio e Assessorato alla cultura città di Alatri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0 – Palazzo del Collegio Martino Filetico Ferentino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Con il Patrocinio</w:t>
        <w:br/>
        <w:t>(Assessorato alla cultura Regione Lazio, e Assessorato alla cultura città di fermentino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1 - Gran Hotel Palazzo della Fonte Fiuggi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2 - Sala Giubileo di Palazzo Valentini</w:t>
      </w:r>
      <w:r>
        <w:rPr>
          <w:rFonts w:cs="Verdana" w:ascii="Verdana" w:hAnsi="Verdana"/>
          <w:color w:val="000000"/>
          <w:sz w:val="18"/>
          <w:szCs w:val="18"/>
        </w:rPr>
        <w:t xml:space="preserve"> (Roma)</w:t>
        <w:br/>
        <w:t xml:space="preserve">Con il patrocinio </w:t>
        <w:br/>
        <w:t>(Amministrazione provinciale di Roma e Assessorato alla cultura Regione Lazio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3 - Mostra Itinerante “Eventi D’Arte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Con il Patrocinio </w:t>
        <w:br/>
        <w:t>(Assessorato alla cultura Regione Abruzzo)</w:t>
        <w:br/>
        <w:t>esposizione nelle città di Pescara-chieti-L’Aquila-Rieti-Roma (Catalogo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4 – Villa Comunale di Frosinone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Con il Patrocinio</w:t>
        <w:br/>
        <w:t>(Assessorato alla Cultura Regione Lazio e Assessorato alla Cultura città di Frosinone)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5 - Fonte Bonifacio VIII Fiuggi Salone delle Meschite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 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2006 - Galleria Crispi Roma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Con il Patrocinio</w:t>
        <w:br/>
        <w:t>(Assessorato alla Cultura Regione Lazio, Comune di Roma, Provincia di Frosinon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2007</w:t>
      </w:r>
      <w:r>
        <w:rPr>
          <w:rFonts w:cs="Verdana" w:ascii="Verdana" w:hAnsi="Verdana"/>
          <w:color w:val="000000"/>
          <w:sz w:val="18"/>
          <w:szCs w:val="18"/>
        </w:rPr>
        <w:t xml:space="preserve"> - Fiuggi Terme 15 Luglio 15 Settembre (Personale)</w:t>
        <w:br/>
        <w:t xml:space="preserve">Con il Patrocinio </w:t>
        <w:br/>
        <w:t>(Assessorato alla Cultura Regione Lazio)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2008</w:t>
      </w:r>
      <w:r>
        <w:rPr>
          <w:rFonts w:cs="Verdana" w:ascii="Verdana" w:hAnsi="Verdana"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szCs w:val="18"/>
        </w:rPr>
        <w:t>Roma Piazza Poli</w:t>
      </w:r>
      <w:r>
        <w:rPr>
          <w:rFonts w:cs="Verdana" w:ascii="Verdana" w:hAnsi="Verdana"/>
          <w:color w:val="000000"/>
          <w:sz w:val="18"/>
          <w:szCs w:val="18"/>
        </w:rPr>
        <w:t xml:space="preserve"> (Personale)</w:t>
        <w:br/>
        <w:t>Con il Patrocinio</w:t>
        <w:br/>
        <w:t>(Assessorato alla Cultura Regione Lazio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008 </w:t>
      </w: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Roma Centro Internazionale O.A.D</w:t>
      </w:r>
      <w:r>
        <w:rPr>
          <w:rFonts w:cs="Verdana" w:ascii="Verdana" w:hAnsi="Verdana"/>
          <w:color w:val="000000"/>
          <w:sz w:val="18"/>
          <w:szCs w:val="18"/>
        </w:rPr>
        <w:t>. (Collettiva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2008 – Roma Galleria “La Pigna”</w:t>
      </w:r>
      <w:r>
        <w:rPr>
          <w:rFonts w:cs="Verdana" w:ascii="Verdana" w:hAnsi="Verdana"/>
          <w:color w:val="000000"/>
          <w:sz w:val="18"/>
          <w:szCs w:val="18"/>
        </w:rPr>
        <w:t xml:space="preserve"> (Collettiva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il Patrocini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essorato alla Cultura Regione Lazio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21:00Z</dcterms:created>
  <dc:creator>Magno</dc:creator>
  <dc:description/>
  <cp:keywords/>
  <dc:language>en-US</dc:language>
  <cp:lastModifiedBy>Magno</cp:lastModifiedBy>
  <dcterms:modified xsi:type="dcterms:W3CDTF">2010-03-03T13:12:00Z</dcterms:modified>
  <cp:revision>12</cp:revision>
  <dc:subject/>
  <dc:title>MOSTRE E RASSEGNE D’ARTE</dc:title>
</cp:coreProperties>
</file>