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Nato a Napoli il 18 dicembre 1959</w:t>
      </w:r>
    </w:p>
    <w:p>
      <w:pPr>
        <w:pStyle w:val="NormaleWeb"/>
        <w:rPr/>
      </w:pPr>
      <w:r>
        <w:rPr/>
        <w:t>Diploma di Maestro d'Arte in pittura all'Istituto Statale d'Arte Palizzi di Napoli nel 1977</w:t>
        <w:br/>
        <w:t>Diploma di Laurea in Scenografia all'Accademia di Belle Arti di Napoli nel 1982</w:t>
      </w:r>
    </w:p>
    <w:p>
      <w:pPr>
        <w:pStyle w:val="NormaleWeb"/>
        <w:rPr/>
      </w:pPr>
      <w:r>
        <w:rPr>
          <w:rStyle w:val="StrongEmphasis"/>
        </w:rPr>
        <w:t> </w:t>
      </w:r>
    </w:p>
    <w:p>
      <w:pPr>
        <w:pStyle w:val="Heading5"/>
        <w:rPr/>
      </w:pPr>
      <w:r>
        <w:rPr/>
        <w:t>Vita professionale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avori professionali di rappresentanza,consulenza, organizzazione e direzione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1983-1987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ente eclusivo per la provincia di Salerno per conto della Sikkens Linvea Spa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tturato ultimo anno 1.300.000.000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1988</w:t>
      </w:r>
    </w:p>
    <w:p>
      <w:pPr>
        <w:pStyle w:val="TextBody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Art Director e scenografo per la discoteca Aqua di Numana (AN).</w:t>
      </w:r>
    </w:p>
    <w:p>
      <w:pPr>
        <w:pStyle w:val="TextBody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Art Director e scenografo per la discoteca Jikij di Senigallia.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1989</w:t>
      </w:r>
    </w:p>
    <w:p>
      <w:pPr>
        <w:pStyle w:val="TextBody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Direttore italiano college di Cichester (GB) – 5 mesi, per studenti italiani.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1992-1995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ulenza, organizzazione e direzione commerciale per la società Le Petit Prince Srl. Edizioni d'Arte – Concessionari F.lli Alinari, foto d'epoca di Firenze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tturato medio annuo 400.000.000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1997-1998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ulenza e direzione commerciale per la società  Voyage Pittoresque Srl. Edizioni d'Arte – Napoli e Telese Terme (BN)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tturato nei due anni 750.000.000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1998-1999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ulenza per la società Euromedia Srl. c/o Edilnord di Napoli. Ricerche storiche e organizzazione servizi artistici telefonici.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2000-2001- 2002</w:t>
      </w:r>
    </w:p>
    <w:p>
      <w:pPr>
        <w:pStyle w:val="TextBody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Consulenza, organizzazione e realizzazione convegno sull'imprenditorialità giovanile – 26/2/2000 alla Casina del Boschetto in Villa Comunale. Per conto di IG Italia Spa ( Coop. Aleph Service Srl di Napoli).</w:t>
      </w:r>
    </w:p>
    <w:p>
      <w:pPr>
        <w:pStyle w:val="TextBody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Consulenza, organizzazione e realizzazione convegno sullo Sviluppo imprenditorialità, nuove leggi a sostegno – 26/2/2001 nella Sacrestia di S.Anna dei Lombardi a Napoli. Per conto di Sviluppo Italia Spa. (Aleph Service coop.Srl.)</w:t>
      </w:r>
    </w:p>
    <w:p>
      <w:pPr>
        <w:pStyle w:val="TextBody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Consulenza, organizzazione e realizzazione convegno sulla Psichiatria Mondiale – 6,7,8 maggio/2001, Castel dell'Ovo per conto ONU, Regione Campania (Aleph Service coop.Srl.)</w:t>
      </w:r>
    </w:p>
    <w:p>
      <w:pPr>
        <w:pStyle w:val="TextBody"/>
        <w:rPr/>
      </w:pPr>
      <w:r>
        <w:rPr>
          <w:rFonts w:cs="Arial" w:ascii="Arial" w:hAnsi="Arial"/>
          <w:color w:val="FF0000"/>
          <w:sz w:val="20"/>
          <w:szCs w:val="20"/>
        </w:rPr>
        <w:t>Consulenza, organizzazione e realizzazione convegno "Quartieri in movimento"-  7 maggio 2001, Teatrino del dopolavoro ferroviario di Piazzale Tecchio a Napoli. Per conto di Sviluppo Italia  Spa. (Aleph Service Srl.)</w:t>
      </w:r>
    </w:p>
    <w:p>
      <w:pPr>
        <w:pStyle w:val="TextBody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2003-2005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ndita per conto proprio di articoli da regalo diretti alla promozione aziendale e al dettaglio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olidato mercato a Napoli e provincia di articoli di artigianato artistico.</w:t>
      </w:r>
    </w:p>
    <w:p>
      <w:pPr>
        <w:pStyle w:val="TextBody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b/>
          <w:i/>
          <w:sz w:val="20"/>
          <w:szCs w:val="20"/>
        </w:rPr>
        <w:t>dal 2006 anche</w:t>
      </w:r>
      <w:r>
        <w:rPr>
          <w:rFonts w:cs="Arial" w:ascii="Arial" w:hAnsi="Arial"/>
          <w:sz w:val="20"/>
          <w:szCs w:val="20"/>
        </w:rPr>
        <w:t xml:space="preserve"> - Vendita per conto Della ditta Artes di Alessandra Libonati di gioielleria orafa artigianale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poli e Campania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ndita con mandato in Campania per Branding &amp; Co. (orologi)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 2007 curatore e critico della galleria Merliani 137 di Napoli</w:t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/>
        <w:t>Scenografia</w:t>
      </w:r>
    </w:p>
    <w:p>
      <w:pPr>
        <w:pStyle w:val="NormaleWeb"/>
        <w:rPr/>
      </w:pPr>
      <w:r>
        <w:rPr/>
        <w:t> </w:t>
      </w:r>
    </w:p>
    <w:p>
      <w:pPr>
        <w:pStyle w:val="NormaleWeb"/>
        <w:rPr/>
      </w:pPr>
      <w:r>
        <w:rPr>
          <w:rStyle w:val="Emphasis"/>
        </w:rPr>
        <w:t xml:space="preserve">1978 -1980 </w:t>
      </w:r>
      <w:r>
        <w:rPr/>
        <w:br/>
        <w:t xml:space="preserve">Collaborazioni con compagnie di filodrammatici </w:t>
        <w:br/>
      </w:r>
      <w:r>
        <w:rPr>
          <w:rStyle w:val="Emphasis"/>
        </w:rPr>
        <w:t>1980</w:t>
      </w:r>
      <w:r>
        <w:rPr/>
        <w:br/>
        <w:t>Scene per lo spettacolo teatrale "</w:t>
      </w:r>
      <w:r>
        <w:rPr>
          <w:rStyle w:val="Emphasis"/>
        </w:rPr>
        <w:t>Non te</w:t>
      </w:r>
      <w:r>
        <w:rPr/>
        <w:t xml:space="preserve"> </w:t>
      </w:r>
      <w:r>
        <w:rPr>
          <w:rStyle w:val="Emphasis"/>
        </w:rPr>
        <w:t>li puoi portare appresso</w:t>
      </w:r>
      <w:r>
        <w:rPr/>
        <w:t xml:space="preserve"> " di A. Kaufman Compagnia Ribalta Partenopea – 1° premio Domenico Colasanto, Napoli</w:t>
        <w:br/>
        <w:t xml:space="preserve">Scene per spettacolo per ragazzi, " </w:t>
      </w:r>
      <w:r>
        <w:rPr>
          <w:rStyle w:val="Emphasis"/>
        </w:rPr>
        <w:t xml:space="preserve">Il Burrattinaio </w:t>
      </w:r>
      <w:r>
        <w:rPr/>
        <w:t>", tratto da Pinocchio di Collodi.</w:t>
        <w:br/>
      </w:r>
      <w:r>
        <w:rPr>
          <w:rStyle w:val="Emphasis"/>
        </w:rPr>
        <w:t>1981</w:t>
      </w:r>
      <w:r>
        <w:rPr/>
        <w:br/>
        <w:t>Rassegna Estate a Napoli, Scenografie per lo spettacolo "</w:t>
      </w:r>
      <w:r>
        <w:rPr>
          <w:rStyle w:val="Emphasis"/>
        </w:rPr>
        <w:t>Tableaux Parisiens</w:t>
      </w:r>
      <w:r>
        <w:rPr/>
        <w:t>" , tratto da Boudlair di Lucio Salsano.</w:t>
        <w:br/>
        <w:t>Scenografie per lo spettacolo musicale "</w:t>
      </w:r>
      <w:r>
        <w:rPr>
          <w:rStyle w:val="Emphasis"/>
        </w:rPr>
        <w:t>Ridendo e scherzando s'è fatta ora è pranzo</w:t>
      </w:r>
      <w:r>
        <w:rPr/>
        <w:t>", di B. Cozzolino – Teatro Tenda Partenope.</w:t>
        <w:br/>
      </w:r>
      <w:r>
        <w:rPr>
          <w:rStyle w:val="Emphasis"/>
        </w:rPr>
        <w:t>1982</w:t>
      </w:r>
      <w:r>
        <w:rPr/>
        <w:br/>
        <w:t>Rassegna Estate a Napoli, scenografie per lo spettacolo "</w:t>
      </w:r>
      <w:r>
        <w:rPr>
          <w:rStyle w:val="Emphasis"/>
        </w:rPr>
        <w:t>Nozze di sangue</w:t>
      </w:r>
      <w:r>
        <w:rPr/>
        <w:t>", tratto da G. Lorca di e con Salvio Condelli.</w:t>
        <w:br/>
        <w:t>Scene per lo spettacolo "</w:t>
      </w:r>
      <w:r>
        <w:rPr>
          <w:rStyle w:val="Emphasis"/>
        </w:rPr>
        <w:t>In un mondo di favole</w:t>
      </w:r>
      <w:r>
        <w:rPr/>
        <w:t>", Teatro Dopolavoro ENEL di Napoli.</w:t>
        <w:br/>
        <w:t>Collaborazioni con A.Ottaiano e L. La Fera, docenti cattedra di Scenografia A.B.B.A. di Napoli per spettacoli televisivi e teatrali.</w:t>
        <w:br/>
      </w:r>
      <w:r>
        <w:rPr>
          <w:rStyle w:val="Emphasis"/>
        </w:rPr>
        <w:t>1983</w:t>
      </w:r>
      <w:r>
        <w:rPr/>
        <w:br/>
        <w:t>Scenografie per lo spettacolo "</w:t>
      </w:r>
      <w:r>
        <w:rPr>
          <w:rStyle w:val="Emphasis"/>
        </w:rPr>
        <w:t>San Francesco d'Assisi</w:t>
      </w:r>
      <w:r>
        <w:rPr/>
        <w:t>" di e con Salvio Condelli al teatro Tasso di Sorrento.</w:t>
        <w:br/>
        <w:t>Allestimenti palchi e scene per Coop. L'Atellana di Napoli per spettacoli inseriti in cartelloni  di Estate a Napoli e Roma.</w:t>
        <w:br/>
        <w:t xml:space="preserve">Scenografie e costumi per lo spettacolo di A. Petito, " </w:t>
      </w:r>
      <w:r>
        <w:rPr>
          <w:rStyle w:val="Emphasis"/>
        </w:rPr>
        <w:t>Nu surde, dduie surde, tre surde….tutte surde</w:t>
      </w:r>
      <w:r>
        <w:rPr/>
        <w:t>", per la Coop. Teatrale L'Araba Felice di Napoli.</w:t>
        <w:br/>
        <w:t>Collaborazioni con il Collettivo Teatrale Campano per spettacoli in alcune fabbriche della regione Campania.</w:t>
        <w:br/>
        <w:t>Scenografie per lo spettacolo di Natale del Cral ENEL di Napoli, Teatro Tenda Partenope.</w:t>
      </w:r>
    </w:p>
    <w:p>
      <w:pPr>
        <w:pStyle w:val="NormaleWeb"/>
        <w:rPr/>
      </w:pPr>
      <w:r>
        <w:rPr>
          <w:rStyle w:val="Emphasis"/>
        </w:rPr>
        <w:t> </w:t>
      </w:r>
    </w:p>
    <w:p>
      <w:pPr>
        <w:pStyle w:val="NormaleWeb"/>
        <w:rPr/>
      </w:pPr>
      <w:r>
        <w:rPr>
          <w:rStyle w:val="Emphasis"/>
        </w:rPr>
        <w:t>1984</w:t>
      </w:r>
      <w:r>
        <w:rPr/>
        <w:br/>
        <w:t>Fondazione della Associazione Culturale di IMAGO, attore e scenografo in spettacoli in alcuni teatri in Campania e convegni sull'ambiente, e nella sala dell'associazione in via Port'Alba a Napoli.</w:t>
      </w:r>
    </w:p>
    <w:p>
      <w:pPr>
        <w:pStyle w:val="NormaleWeb"/>
        <w:rPr/>
      </w:pPr>
      <w:r>
        <w:rPr>
          <w:rStyle w:val="Emphasis"/>
        </w:rPr>
        <w:t>1985</w:t>
      </w:r>
      <w:r>
        <w:rPr/>
        <w:br/>
        <w:t>Scenografie per lo spettacolo "</w:t>
      </w:r>
      <w:r>
        <w:rPr>
          <w:rStyle w:val="Emphasis"/>
        </w:rPr>
        <w:t>Dio</w:t>
      </w:r>
      <w:r>
        <w:rPr/>
        <w:t>" di W. Allen e "</w:t>
      </w:r>
      <w:r>
        <w:rPr>
          <w:rStyle w:val="Emphasis"/>
        </w:rPr>
        <w:t>Giochi di Dada</w:t>
      </w:r>
      <w:r>
        <w:rPr/>
        <w:t>" di R. Queinou per l'associazione Imago.</w:t>
        <w:br/>
        <w:t>Spettacoli per la Banca Nazionale del Lavoro e Banco di Napoli.</w:t>
      </w:r>
    </w:p>
    <w:p>
      <w:pPr>
        <w:pStyle w:val="NormaleWeb"/>
        <w:rPr/>
      </w:pPr>
      <w:r>
        <w:rPr>
          <w:rStyle w:val="Emphasis"/>
        </w:rPr>
        <w:t> </w:t>
      </w:r>
    </w:p>
    <w:p>
      <w:pPr>
        <w:pStyle w:val="NormaleWeb"/>
        <w:rPr/>
      </w:pPr>
      <w:r>
        <w:rPr>
          <w:rStyle w:val="Emphasis"/>
        </w:rPr>
        <w:t>1986</w:t>
      </w:r>
    </w:p>
    <w:p>
      <w:pPr>
        <w:pStyle w:val="NormaleWeb"/>
        <w:rPr/>
      </w:pPr>
      <w:r>
        <w:rPr/>
        <w:t>Scenografia e costumi per lo spettacolo "</w:t>
      </w:r>
      <w:r>
        <w:rPr>
          <w:rStyle w:val="Emphasis"/>
        </w:rPr>
        <w:t>L'usignolo e la rosa</w:t>
      </w:r>
      <w:r>
        <w:rPr/>
        <w:t>" tratto da O. Wilde di F. Minervini – 1° Festival Isole Eolie, Lipari.</w:t>
        <w:br/>
        <w:t>Costumi ed allestimento per performances di teatropittura al museo greco di Nocera (SA) e per sede ARCI di Angri (SA).</w:t>
      </w:r>
    </w:p>
    <w:p>
      <w:pPr>
        <w:pStyle w:val="NormaleWeb"/>
        <w:rPr/>
      </w:pPr>
      <w:r>
        <w:rPr>
          <w:rStyle w:val="Emphasis"/>
        </w:rPr>
        <w:t> </w:t>
      </w:r>
    </w:p>
    <w:p>
      <w:pPr>
        <w:pStyle w:val="NormaleWeb"/>
        <w:rPr/>
      </w:pPr>
      <w:r>
        <w:rPr>
          <w:rStyle w:val="Emphasis"/>
        </w:rPr>
        <w:t>1987</w:t>
      </w:r>
      <w:r>
        <w:rPr/>
        <w:br/>
        <w:t>Costituzione Associazione Culturale di Mimoteatrodanza ARTETEKA - Scenografie e costumi per lo spettacolo "</w:t>
      </w:r>
      <w:r>
        <w:rPr>
          <w:rStyle w:val="Emphasis"/>
        </w:rPr>
        <w:t>Muda</w:t>
      </w:r>
      <w:r>
        <w:rPr/>
        <w:t>" – Teatro dei Salesiani di Torre Annunziata (NA) nel quale partecipa anche come attore mimo.</w:t>
        <w:br/>
        <w:t>Collaborazione con la Condé Nast di Milano per allestimenti sale di Milano Moda – Settembre-ottobre.</w:t>
      </w:r>
    </w:p>
    <w:p>
      <w:pPr>
        <w:pStyle w:val="NormaleWeb"/>
        <w:rPr/>
      </w:pPr>
      <w:r>
        <w:rPr>
          <w:rStyle w:val="Emphasis"/>
        </w:rPr>
        <w:t>1988</w:t>
      </w:r>
      <w:r>
        <w:rPr/>
        <w:br/>
        <w:t>Scenografo presso la discoteca nel villaggio turistico Santa Cristiana di Numana (AN).</w:t>
        <w:br/>
        <w:t>Scenografo presso la discoteca AQUA di Marcelli di Numana (AN).</w:t>
      </w:r>
    </w:p>
    <w:p>
      <w:pPr>
        <w:pStyle w:val="NormaleWeb"/>
        <w:rPr/>
      </w:pPr>
      <w:r>
        <w:rPr>
          <w:rStyle w:val="Emphasis"/>
        </w:rPr>
        <w:t>1989 - 1990</w:t>
      </w:r>
      <w:r>
        <w:rPr/>
        <w:br/>
        <w:t>Scenografo presso la discteca AQUA di Marcelli di Numana (AN).</w:t>
        <w:br/>
        <w:t>Scenografo pressop la discoteca Jikij di Senigallia.</w:t>
        <w:br/>
        <w:t>Allestimenti scenici in alcuni locali di Senigallia.</w:t>
        <w:br/>
        <w:t>Scenografie e allestimenti per feste nelle discoteche Peter Pan di Rimini, La Baia Imperiale di Gabicce mare, il Pascià di Rimini, Barcellona Disco Club di Rimini.</w:t>
        <w:br/>
        <w:t>Scenografie e costumi per lo spettacolo "</w:t>
      </w:r>
      <w:r>
        <w:rPr>
          <w:rStyle w:val="Emphasis"/>
        </w:rPr>
        <w:t>Muda</w:t>
      </w:r>
      <w:r>
        <w:rPr/>
        <w:t>", nuova versione teatrale per l'Associazione Culturale ARTETEKA di Napoli – Teatro Nuovo, Napoli.</w:t>
        <w:br/>
        <w:t>Allestimenti scenografici e direzione in College di Cichester (GB) per studenti italiani – 5 mesi estivi.</w:t>
      </w:r>
    </w:p>
    <w:p>
      <w:pPr>
        <w:pStyle w:val="NormaleWeb"/>
        <w:rPr/>
      </w:pPr>
      <w:r>
        <w:rPr>
          <w:rStyle w:val="Emphasis"/>
        </w:rPr>
        <w:t>1991</w:t>
      </w:r>
      <w:r>
        <w:rPr/>
        <w:br/>
        <w:t>Scenografie per lo spettacolo "</w:t>
      </w:r>
      <w:r>
        <w:rPr>
          <w:rStyle w:val="Emphasis"/>
        </w:rPr>
        <w:t>Il Grande digiuno</w:t>
      </w:r>
      <w:r>
        <w:rPr/>
        <w:t>" da F. Kafka, allestimento del Mastrop teatro, regia di G. Ozzani. Teatro Spazio Libero di Napoli.</w:t>
      </w:r>
    </w:p>
    <w:p>
      <w:pPr>
        <w:pStyle w:val="NormaleWeb"/>
        <w:rPr/>
      </w:pPr>
      <w:r>
        <w:rPr>
          <w:rStyle w:val="Emphasis"/>
        </w:rPr>
        <w:t>1995- 1996</w:t>
      </w:r>
      <w:r>
        <w:rPr/>
        <w:br/>
        <w:t>Scenografie e costumi per il cortometraggio "</w:t>
      </w:r>
      <w:r>
        <w:rPr>
          <w:rStyle w:val="Emphasis"/>
        </w:rPr>
        <w:t>Il Punto Nero</w:t>
      </w:r>
      <w:r>
        <w:rPr/>
        <w:t>", regia di G.Nappa e C. Tortorella.</w:t>
        <w:br/>
        <w:t>Pannelli dipinti con vedute del vecchio Vomero per Pub Gallo's di Napoli, Vomero.</w:t>
      </w:r>
    </w:p>
    <w:p>
      <w:pPr>
        <w:pStyle w:val="NormaleWeb"/>
        <w:rPr/>
      </w:pPr>
      <w:r>
        <w:rPr>
          <w:rStyle w:val="Emphasis"/>
        </w:rPr>
        <w:t>1999</w:t>
      </w:r>
      <w:r>
        <w:rPr/>
        <w:br/>
        <w:t>Scenografie per villaggi turistici della Live Animation di Napoli sul Gargano.</w:t>
        <w:br/>
        <w:t>Scene e costumi per il cortometraggio "</w:t>
      </w:r>
      <w:r>
        <w:rPr>
          <w:rStyle w:val="Emphasis"/>
        </w:rPr>
        <w:t>AGAR</w:t>
      </w:r>
      <w:r>
        <w:rPr/>
        <w:t>", regia di G.Nappa e C.Tortorella.</w:t>
        <w:br/>
        <w:t>Allestimenti espositivi per mostra artigianato per conto della Confcommercio di Napoli.</w:t>
      </w:r>
    </w:p>
    <w:p>
      <w:pPr>
        <w:pStyle w:val="NormaleWeb"/>
        <w:rPr/>
      </w:pPr>
      <w:r>
        <w:rPr>
          <w:rStyle w:val="Emphasis"/>
        </w:rPr>
        <w:t>2000 - 2001</w:t>
      </w:r>
      <w:r>
        <w:rPr/>
        <w:br/>
        <w:t>- Organizzazione e allesimenti per la manifestazione "</w:t>
      </w:r>
      <w:r>
        <w:rPr>
          <w:rStyle w:val="Emphasis"/>
        </w:rPr>
        <w:t>Napoli in maschera 2000</w:t>
      </w:r>
      <w:r>
        <w:rPr/>
        <w:t>" per Gesco Campania e Comune di Napoli – Progettazione e realizzazione Totem informativo della manifestazione – Villa comunale di Napoli.</w:t>
        <w:br/>
        <w:t>- Progetto e allestimento locali espositivi di prodotti di artigianato artistico in via S.Nicola al Nilo, Napoli per conto di Gesco Campania e Coop. Le Pleiadi di Napoli.</w:t>
        <w:br/>
        <w:t>- Progettazione e realizzazione espositori per mostra "</w:t>
      </w:r>
      <w:r>
        <w:rPr>
          <w:rStyle w:val="Emphasis"/>
        </w:rPr>
        <w:t>Noi e l'Oro</w:t>
      </w:r>
      <w:r>
        <w:rPr/>
        <w:t>", su commessa dalle Camera di Commercio di Napoli, Comune di Napoli e Artigianapoli – Salone della Borsa della Camera di Commercio di Napoli.</w:t>
        <w:br/>
        <w:t>- Scenografie per villaggi turistici della Live Animation di Napoli sul Gargano.</w:t>
        <w:br/>
        <w:t>- Progettazione e realizzazione di espositori per mostra sull'artigianato artistico nell'Istituto Filangieri di Napoli per conto di Artigianapoli e Confartigianato Napoli.</w:t>
        <w:br/>
        <w:t>- Progettazione e realizzazione negozio di artigianato artistico in via Tribunali a Napoli per conto della Coop. Le Pleiadi di Napoli.</w:t>
      </w:r>
    </w:p>
    <w:p>
      <w:pPr>
        <w:pStyle w:val="NormaleWeb"/>
        <w:rPr/>
      </w:pPr>
      <w:r>
        <w:rPr/>
        <w:t> </w:t>
      </w:r>
    </w:p>
    <w:p>
      <w:pPr>
        <w:pStyle w:val="NormaleWeb"/>
        <w:rPr/>
      </w:pPr>
      <w:r>
        <w:rPr/>
        <w:t> </w:t>
      </w:r>
    </w:p>
    <w:p>
      <w:pPr>
        <w:pStyle w:val="Stile1"/>
        <w:rPr/>
      </w:pPr>
      <w:r>
        <w:rPr/>
        <w:t>Attività artistica - mostre/esposizioni</w:t>
      </w:r>
    </w:p>
    <w:p>
      <w:pPr>
        <w:pStyle w:val="NormaleWeb"/>
        <w:rPr/>
      </w:pPr>
      <w:r>
        <w:rPr>
          <w:rStyle w:val="Emphasis"/>
        </w:rPr>
        <w:t>1975</w:t>
      </w:r>
      <w:r>
        <w:rPr/>
        <w:br/>
        <w:t xml:space="preserve">Rassegna nazionale di pittura e scultura di arte sacra – Menzione speciale per la scultura </w:t>
      </w:r>
      <w:r>
        <w:rPr>
          <w:rStyle w:val="Emphasis"/>
        </w:rPr>
        <w:t xml:space="preserve">Cristo in croce </w:t>
      </w:r>
      <w:r>
        <w:rPr/>
        <w:t>in creta – Salesiani di Lecce.</w:t>
        <w:br/>
      </w:r>
      <w:r>
        <w:rPr>
          <w:rStyle w:val="Emphasis"/>
        </w:rPr>
        <w:t>1980</w:t>
      </w:r>
      <w:r>
        <w:rPr/>
        <w:br/>
        <w:t>Collettiva giovani pittori napoletani – UCAI – Maschio Angioino, Napoli</w:t>
        <w:br/>
      </w:r>
      <w:r>
        <w:rPr>
          <w:rStyle w:val="Emphasis"/>
        </w:rPr>
        <w:t>1984</w:t>
      </w:r>
      <w:r>
        <w:rPr/>
        <w:br/>
        <w:t>Collettiva pittori e scultori – UCAI – Refettorio del chiostro piccolo in Santa Chiara, Napoli</w:t>
        <w:br/>
      </w:r>
      <w:r>
        <w:rPr>
          <w:rStyle w:val="Emphasis"/>
        </w:rPr>
        <w:t>1986</w:t>
      </w:r>
      <w:r>
        <w:rPr/>
        <w:br/>
        <w:t>- Personale galleria espositiva del teatro IMAGO di Napoli.</w:t>
        <w:br/>
        <w:t>- Personale Hotel La Palma di Capri.</w:t>
      </w:r>
    </w:p>
    <w:p>
      <w:pPr>
        <w:pStyle w:val="NormaleWeb"/>
        <w:rPr/>
      </w:pPr>
      <w:r>
        <w:rPr>
          <w:rStyle w:val="Emphasis"/>
        </w:rPr>
        <w:t>1987</w:t>
      </w:r>
      <w:r>
        <w:rPr/>
        <w:br/>
        <w:t>Collettiva di pittori campani a Procida.</w:t>
      </w:r>
    </w:p>
    <w:p>
      <w:pPr>
        <w:pStyle w:val="NormaleWeb"/>
        <w:rPr/>
      </w:pPr>
      <w:r>
        <w:rPr>
          <w:rStyle w:val="Emphasis"/>
        </w:rPr>
        <w:t>1989</w:t>
      </w:r>
      <w:r>
        <w:rPr/>
        <w:br/>
        <w:t>- Ideazione, organizzazione della collettiva di artisti napoletani "</w:t>
      </w:r>
      <w:r>
        <w:rPr>
          <w:rStyle w:val="Emphasis"/>
        </w:rPr>
        <w:t>Come nasce un giardino cromatico</w:t>
      </w:r>
      <w:r>
        <w:rPr/>
        <w:t>" – Sala Gemito, Galleria Principe di Napoli – poatrocinata dal Comune di Napoli.</w:t>
      </w:r>
    </w:p>
    <w:p>
      <w:pPr>
        <w:pStyle w:val="NormaleWeb"/>
        <w:rPr/>
      </w:pPr>
      <w:r>
        <w:rPr>
          <w:rStyle w:val="Emphasis"/>
        </w:rPr>
        <w:t>1991</w:t>
      </w:r>
      <w:r>
        <w:rPr/>
        <w:br/>
        <w:t>- Ideazione e organizzazione della collettiva di artisti campani, "</w:t>
      </w:r>
      <w:r>
        <w:rPr>
          <w:rStyle w:val="Emphasis"/>
        </w:rPr>
        <w:t>Impronte mtropolitane</w:t>
      </w:r>
      <w:r>
        <w:rPr/>
        <w:t>" – Sala esposizioni    della villa comunale del comune di Montesarchio (BN).</w:t>
        <w:br/>
        <w:t>- Collettiva artisti campani – 10° edizione Meeting Estate – Ischia (NA).</w:t>
      </w:r>
    </w:p>
    <w:p>
      <w:pPr>
        <w:pStyle w:val="NormaleWeb"/>
        <w:rPr/>
      </w:pPr>
      <w:r>
        <w:rPr>
          <w:rStyle w:val="Emphasis"/>
        </w:rPr>
        <w:t>1992</w:t>
      </w:r>
      <w:r>
        <w:rPr/>
        <w:br/>
        <w:t>- Esposizione internazionale "</w:t>
      </w:r>
      <w:r>
        <w:rPr>
          <w:rStyle w:val="Emphasis"/>
        </w:rPr>
        <w:t>Artisti italiani</w:t>
      </w:r>
      <w:r>
        <w:rPr/>
        <w:t>" a Tokyo, Giappone – (3 opere)</w:t>
        <w:br/>
        <w:t>- Collettiva di 4 artisti, "</w:t>
      </w:r>
      <w:r>
        <w:rPr>
          <w:rStyle w:val="Emphasis"/>
        </w:rPr>
        <w:t>Mostrad'Arte</w:t>
      </w:r>
      <w:r>
        <w:rPr/>
        <w:t>" alla Sala Gemito, Galleria Principe di Napoli, Napoli.</w:t>
      </w:r>
    </w:p>
    <w:p>
      <w:pPr>
        <w:pStyle w:val="NormaleWeb"/>
        <w:rPr/>
      </w:pPr>
      <w:r>
        <w:rPr>
          <w:rStyle w:val="Emphasis"/>
        </w:rPr>
        <w:t>2000</w:t>
      </w:r>
      <w:r>
        <w:rPr/>
        <w:br/>
        <w:t>- Collettiva Nappa – Esposito – Marrazzo "</w:t>
      </w:r>
      <w:r>
        <w:rPr>
          <w:rStyle w:val="Emphasis"/>
        </w:rPr>
        <w:t>Dominantesegnoesitoconcettocostruitoimmagini</w:t>
      </w:r>
      <w:r>
        <w:rPr/>
        <w:t xml:space="preserve">" – Botteghe Gesco, spazio espositivo, via San Nicola al Nilo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Percorsi dell'immaginario tra arte e design a cura di Gerardo Pedicini – Opus Gallery – Archimass – Delphi  H2SO4 – collettiva di artisti e designer napoletani.</w:t>
      </w:r>
    </w:p>
    <w:p>
      <w:pPr>
        <w:pStyle w:val="NormaleWeb"/>
        <w:rPr/>
      </w:pPr>
      <w:r>
        <w:rPr>
          <w:rStyle w:val="Emphasis"/>
        </w:rPr>
        <w:t>2001</w:t>
      </w:r>
      <w:r>
        <w:rPr/>
        <w:br/>
        <w:t>Collettiva – Artedesign 2001 "</w:t>
      </w:r>
      <w:r>
        <w:rPr>
          <w:rStyle w:val="Emphasis"/>
        </w:rPr>
        <w:t>Segni allo specchio</w:t>
      </w:r>
      <w:r>
        <w:rPr/>
        <w:t>" – Archimass laboratorio – Arcoarredo H2SO4 patrocinata dalla Provincia di Napoli – Santa Maria la Nova, chiostro.</w:t>
      </w:r>
    </w:p>
    <w:p>
      <w:pPr>
        <w:pStyle w:val="NormaleWeb"/>
        <w:rPr/>
      </w:pPr>
      <w:r>
        <w:rPr>
          <w:rStyle w:val="Emphasis"/>
        </w:rPr>
        <w:t>2002</w:t>
      </w:r>
      <w:r>
        <w:rPr/>
        <w:br/>
        <w:t>Mostra in via Scarlatti nel periodo di Natale.</w:t>
      </w:r>
    </w:p>
    <w:p>
      <w:pPr>
        <w:pStyle w:val="NormaleWeb"/>
        <w:rPr/>
      </w:pPr>
      <w:r>
        <w:rPr>
          <w:rStyle w:val="Emphasis"/>
        </w:rPr>
        <w:t>2003</w:t>
      </w:r>
      <w:r>
        <w:rPr/>
        <w:br/>
        <w:t>Mostra in via Scarlatti – nell’ambito della manifestazione “Arte, Antiquaria e Artigiana al Vomero”</w:t>
      </w:r>
    </w:p>
    <w:p>
      <w:pPr>
        <w:pStyle w:val="NormaleWeb"/>
        <w:rPr/>
      </w:pPr>
      <w:r>
        <w:rPr>
          <w:rStyle w:val="Emphasis"/>
        </w:rPr>
        <w:t xml:space="preserve">2007 </w:t>
      </w:r>
      <w:r>
        <w:rPr/>
        <w:br/>
        <w:t>Collettiva – Galleria Merliani 137 Napoli</w:t>
      </w:r>
    </w:p>
    <w:p>
      <w:pPr>
        <w:pStyle w:val="NormaleWeb"/>
        <w:rPr/>
      </w:pPr>
      <w:r>
        <w:rPr>
          <w:rStyle w:val="Emphasis"/>
        </w:rPr>
        <w:t>2008</w:t>
      </w:r>
      <w:r>
        <w:rPr/>
        <w:br/>
        <w:t>Collettiva – GiùBox Gallery – Angeli &amp; Demoni – Napoli</w:t>
        <w:br/>
        <w:t>Collettiva – Linea d’Arte – Laboratorio d’arte – Napoli</w:t>
        <w:br/>
        <w:t>Collettiva – Galleria Merliani 137 – Napoli</w:t>
        <w:br/>
        <w:t>Collettiva – Sala Gemito – Brasile Napoli - Napoli</w:t>
      </w:r>
    </w:p>
    <w:p>
      <w:pPr>
        <w:pStyle w:val="NormaleWeb"/>
        <w:rPr/>
      </w:pPr>
      <w:r>
        <w:rPr/>
        <w:t> </w:t>
      </w:r>
    </w:p>
    <w:p>
      <w:pPr>
        <w:pStyle w:val="NormaleWeb"/>
        <w:rPr/>
      </w:pPr>
      <w:r>
        <w:rPr>
          <w:rStyle w:val="StrongEmphasis"/>
        </w:rPr>
        <w:t>Curatele e critica</w:t>
      </w:r>
    </w:p>
    <w:p>
      <w:pPr>
        <w:pStyle w:val="NormaleWeb"/>
        <w:rPr/>
      </w:pPr>
      <w:r>
        <w:rPr>
          <w:rStyle w:val="Emphasis"/>
        </w:rPr>
        <w:t>1989</w:t>
      </w:r>
      <w:r>
        <w:rPr/>
        <w:br/>
        <w:t>- Ideazione, organizzazione della collettiva di artisti napoletani "</w:t>
      </w:r>
      <w:r>
        <w:rPr>
          <w:rStyle w:val="Emphasis"/>
        </w:rPr>
        <w:t>Come nasce un giardino cromatico</w:t>
      </w:r>
      <w:r>
        <w:rPr/>
        <w:t>" – Sala Gemito, Galleria Principe di Napoli – poatrocinata dal Comune di Napoli.</w:t>
      </w:r>
    </w:p>
    <w:p>
      <w:pPr>
        <w:pStyle w:val="NormaleWeb"/>
        <w:rPr/>
      </w:pPr>
      <w:r>
        <w:rPr>
          <w:rStyle w:val="Emphasis"/>
        </w:rPr>
        <w:t>1991</w:t>
      </w:r>
      <w:r>
        <w:rPr/>
        <w:br/>
        <w:t>- Ideazione e organizzazione della collettiva di artisti campani, "</w:t>
      </w:r>
      <w:r>
        <w:rPr>
          <w:rStyle w:val="Emphasis"/>
        </w:rPr>
        <w:t>Impronte mtropolitane</w:t>
      </w:r>
      <w:r>
        <w:rPr/>
        <w:t>" – Sala esposizioni    della villa comunale del comune di Montesarchio (BN).</w:t>
      </w:r>
    </w:p>
    <w:p>
      <w:pPr>
        <w:pStyle w:val="NormaleWeb"/>
        <w:rPr/>
      </w:pPr>
      <w:r>
        <w:rPr>
          <w:rStyle w:val="Emphasis"/>
        </w:rPr>
        <w:t>2000</w:t>
      </w:r>
      <w:r>
        <w:rPr/>
        <w:br/>
        <w:t>- Collettiva Nappa – Esposito – Marrazzo "</w:t>
      </w:r>
      <w:r>
        <w:rPr>
          <w:rStyle w:val="Emphasis"/>
        </w:rPr>
        <w:t>Dominantesegnoesitoconcettocostruitoimmagini</w:t>
      </w:r>
      <w:r>
        <w:rPr/>
        <w:t xml:space="preserve">" – Botteghe Gesco, spazio espositivo, via San Nicola al Nilo </w:t>
      </w:r>
    </w:p>
    <w:p>
      <w:pPr>
        <w:pStyle w:val="NormaleWeb"/>
        <w:rPr/>
      </w:pPr>
      <w:r>
        <w:rPr>
          <w:rStyle w:val="Emphasis"/>
        </w:rPr>
        <w:t>2006</w:t>
      </w:r>
      <w:r>
        <w:rPr/>
        <w:t>/2007/2008</w:t>
        <w:br/>
        <w:t>Presentazioni critiche alla Galleria Merliani 137 di Napoli</w:t>
      </w:r>
    </w:p>
    <w:p>
      <w:pPr>
        <w:pStyle w:val="NormaleWeb"/>
        <w:rPr/>
      </w:pPr>
      <w:r>
        <w:rPr>
          <w:rStyle w:val="Emphasis"/>
        </w:rPr>
        <w:t>2007/2008</w:t>
      </w:r>
      <w:r>
        <w:rPr/>
        <w:br/>
        <w:t>Curatela Galleria Merliani 137 – Napoli</w:t>
      </w:r>
    </w:p>
    <w:p>
      <w:pPr>
        <w:pStyle w:val="NormaleWeb"/>
        <w:rPr/>
      </w:pPr>
      <w:r>
        <w:rPr>
          <w:rStyle w:val="Emphasis"/>
        </w:rPr>
        <w:t>2007</w:t>
      </w:r>
      <w:r>
        <w:rPr/>
        <w:br/>
        <w:t>Presentazione critica – Personale Francesco Verio alla galleria Il Ramo d’Oro - Napoli</w:t>
      </w:r>
    </w:p>
    <w:p>
      <w:pPr>
        <w:pStyle w:val="NormaleWeb"/>
        <w:rPr/>
      </w:pPr>
      <w:r>
        <w:rPr>
          <w:rStyle w:val="Emphasis"/>
        </w:rPr>
        <w:t>2008</w:t>
      </w:r>
      <w:r>
        <w:rPr/>
        <w:br/>
        <w:t>Concorso internazionale d’arte contemporanea “Il Napoli nel cuore” – Mostra dei 70 partecipanti a Castel dell’Ovo dal 21 gennaio al 23 febbraio - Napoli</w:t>
      </w:r>
    </w:p>
    <w:p>
      <w:pPr>
        <w:pStyle w:val="NormaleWeb"/>
        <w:rPr/>
      </w:pPr>
      <w:r>
        <w:rPr/>
        <w:t xml:space="preserve">Luglio - Collettiva  Art Exchange – Museo Civico – Altavilla Irpina (Av) </w:t>
        <w:br/>
        <w:t>Artisti: Francesco Gallo, Clara Menerella, LURO, Renato Milo, Pasquale Monaco, Remo Romagnuolo, Mario Stoccuto</w:t>
      </w:r>
    </w:p>
    <w:p>
      <w:pPr>
        <w:pStyle w:val="NormaleWeb"/>
        <w:rPr/>
      </w:pPr>
      <w:r>
        <w:rPr/>
        <w:t>Luglio - 2° Premio Merliani per la pittura – Galleria Merliani 137 con 22 artisti</w:t>
      </w:r>
    </w:p>
    <w:p>
      <w:pPr>
        <w:pStyle w:val="NormaleWeb"/>
        <w:rPr/>
      </w:pPr>
      <w:r>
        <w:rPr/>
        <w:t xml:space="preserve">Agosto – Collettiva Acqua/Terra/Fuoco – Elementi Vesuviani – Terme di Castellammare di Stabia (Na) </w:t>
        <w:br/>
        <w:t>Artisti: Leonardo Amendola, Francesco Saverio Biondi, Bigal, Bernardo Gentile, Janame’, Neotto, Ilaria Parente, Remo Romagnuolo, Barbara Yulak Roos, Rino Sessa, Mario Stoccuto, Ena Villani</w:t>
      </w:r>
    </w:p>
    <w:p>
      <w:pPr>
        <w:pStyle w:val="NormaleWeb"/>
        <w:rPr/>
      </w:pPr>
      <w:r>
        <w:rPr/>
        <w:t>Ottobre – Collettiva 50x50 – Galleria Monteoliveto – note critiche a catalogo su otto artisti- Napoli</w:t>
      </w:r>
    </w:p>
    <w:p>
      <w:pPr>
        <w:pStyle w:val="NormaleWeb"/>
        <w:rPr/>
      </w:pPr>
      <w:r>
        <w:rPr/>
        <w:t>Dicembre – Collettiva 39 artisti – Onde&amp;Gusto – Villa Favorita - Ercolano</w:t>
      </w:r>
    </w:p>
    <w:p>
      <w:pPr>
        <w:pStyle w:val="NormaleWeb"/>
        <w:rPr/>
      </w:pPr>
      <w:r>
        <w:rPr/>
        <w:t xml:space="preserve">Dicembre - - Salerno - Casinò Sociale - Presentazione critica </w:t>
      </w:r>
    </w:p>
    <w:p>
      <w:pPr>
        <w:pStyle w:val="NormaleWeb"/>
        <w:rPr/>
      </w:pPr>
      <w:r>
        <w:rPr/>
        <w:t xml:space="preserve">Dicembre - Concorso Mostra A.R.T.E. Museo degli Strumenti Musicali di Roma - Presentazione critica </w:t>
      </w:r>
    </w:p>
    <w:p>
      <w:pPr>
        <w:pStyle w:val="NormaleWeb"/>
        <w:rPr/>
      </w:pPr>
      <w:r>
        <w:rPr/>
        <w:t>2009</w:t>
      </w:r>
    </w:p>
    <w:p>
      <w:pPr>
        <w:pStyle w:val="NormaleWeb"/>
        <w:rPr/>
      </w:pPr>
      <w:r>
        <w:rPr/>
        <w:t>Gennaio - Collettiva "Neapolitan Beauty" - San Sebastiano al Vesuvio (Na) - Artisti: Bigal, Francesco Saverio Biondi, Paola Bovier, Peppe De Falco, Renato Milo, Raffaele Miscione,Neotto, Remo Romagnuolo, Barbara Yulak Roos, Mario Stoccuto, Francesco Verio</w:t>
      </w:r>
    </w:p>
    <w:p>
      <w:pPr>
        <w:pStyle w:val="Stile14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Febbraio - </w:t>
      </w:r>
      <w:r>
        <w:rPr/>
        <w:t>Concorso "Rifiuti in cerca di autore" Salerno complesso ex Salid - premiazione</w:t>
      </w:r>
    </w:p>
    <w:p>
      <w:pPr>
        <w:pStyle w:val="Stile14"/>
        <w:rPr>
          <w:b/>
          <w:b/>
        </w:rPr>
      </w:pPr>
      <w:r>
        <w:rPr>
          <w:rStyle w:val="StrongEmphasis"/>
          <w:b w:val="false"/>
        </w:rPr>
        <w:t xml:space="preserve">18/30 aprile Napoli Galleria Merliani 137 - </w:t>
      </w:r>
    </w:p>
    <w:p>
      <w:pPr>
        <w:pStyle w:val="Stile14"/>
        <w:rPr>
          <w:b/>
          <w:b/>
        </w:rPr>
      </w:pPr>
      <w:r>
        <w:rPr>
          <w:rStyle w:val="StrongEmphasis"/>
          <w:b w:val="false"/>
        </w:rPr>
        <w:t>7/21 maggio Galleria Montegiordano Roma (adiacenze Piazza Navona)</w:t>
      </w:r>
      <w:r>
        <w:rPr>
          <w:rStyle w:val="Stile53"/>
          <w:b/>
        </w:rPr>
        <w:t xml:space="preserve"> -</w:t>
      </w:r>
    </w:p>
    <w:p>
      <w:pPr>
        <w:pStyle w:val="Stile14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28 maggio/6 giugno Galleria Monteoliveto Nizza - 5,rue du Lycèe - o6ooo Francia</w:t>
      </w:r>
    </w:p>
    <w:p>
      <w:pPr>
        <w:pStyle w:val="Stile14"/>
        <w:rPr/>
      </w:pPr>
      <w:r>
        <w:rPr>
          <w:rStyle w:val="StrongEmphasis"/>
        </w:rPr>
        <w:t>"40 C/Arte Napoletane"</w:t>
      </w:r>
      <w:r>
        <w:rPr/>
        <w:br/>
        <w:br/>
        <w:t>40 artisti per quaranta carte napoletane</w:t>
      </w:r>
    </w:p>
    <w:p>
      <w:pPr>
        <w:pStyle w:val="Stile14"/>
        <w:rPr/>
      </w:pPr>
      <w:r>
        <w:rPr/>
        <w:t>Maggio 5/27 Mostra Azzurra – Il Napoli nel Cuore – 2° Concorso Internazionale d’arte contemporanea con 65 artisti da 7 nazioni – Chiesa di San Severo al Pendino di Napoli</w:t>
      </w:r>
    </w:p>
    <w:p>
      <w:pPr>
        <w:pStyle w:val="NormaleWeb"/>
        <w:rPr/>
      </w:pPr>
      <w:r>
        <w:rPr>
          <w:rStyle w:val="StrongEmphasis"/>
          <w:b w:val="false"/>
        </w:rPr>
        <w:t>12 Agosto – Castel Sant’Angelo – Roma : presentazione critica tripersonale “A l’infinito m’ergo” con Roberta Pugno – Orazio Cordischi – Maria Rita De Giorgio</w:t>
      </w:r>
      <w:r>
        <w:rPr>
          <w:b/>
          <w:bCs/>
        </w:rPr>
        <w:br/>
      </w:r>
      <w:r>
        <w:rPr/>
        <w:br/>
      </w:r>
    </w:p>
    <w:p>
      <w:pPr>
        <w:pStyle w:val="NormaleWeb"/>
        <w:rPr/>
      </w:pPr>
      <w:r>
        <w:rPr/>
        <w:t> </w:t>
      </w:r>
    </w:p>
    <w:p>
      <w:pPr>
        <w:pStyle w:val="NormaleWeb"/>
        <w:rPr/>
      </w:pPr>
      <w:r>
        <w:rPr/>
        <w:t> </w:t>
      </w:r>
    </w:p>
    <w:p>
      <w:pPr>
        <w:pStyle w:val="NormaleWeb"/>
        <w:rPr/>
      </w:pPr>
      <w:r>
        <w:rPr>
          <w:rStyle w:val="StrongEmphasis"/>
        </w:rPr>
        <w:t>programmi televisivi – ideazione e produzioni cine-televisive, sceneggiature</w:t>
      </w:r>
    </w:p>
    <w:p>
      <w:pPr>
        <w:pStyle w:val="NormaleWeb"/>
        <w:rPr/>
      </w:pPr>
      <w:r>
        <w:rPr>
          <w:rStyle w:val="Emphasis"/>
        </w:rPr>
        <w:t>1991</w:t>
      </w:r>
    </w:p>
    <w:p>
      <w:pPr>
        <w:pStyle w:val="NormaleWeb"/>
        <w:rPr/>
      </w:pPr>
      <w:r>
        <w:rPr/>
        <w:t>Collaboratore della redazione giornalistica di Teleflegrea (NA).</w:t>
        <w:br/>
        <w:t>Ideazione, realizzazione e conduzione della trasmissione "</w:t>
      </w:r>
      <w:r>
        <w:rPr>
          <w:rStyle w:val="Emphasis"/>
        </w:rPr>
        <w:t>Prima Fila</w:t>
      </w:r>
      <w:r>
        <w:rPr/>
        <w:t>", contenitore informativo e d'intrattenimento settimanale sullo spettacolo – Teleflegrea – Teleregione (NA). 12 puntate</w:t>
      </w:r>
    </w:p>
    <w:p>
      <w:pPr>
        <w:pStyle w:val="NormaleWeb"/>
        <w:rPr/>
      </w:pPr>
      <w:r>
        <w:rPr>
          <w:rStyle w:val="Emphasis"/>
        </w:rPr>
        <w:t>1992</w:t>
      </w:r>
    </w:p>
    <w:p>
      <w:pPr>
        <w:pStyle w:val="NormaleWeb"/>
        <w:rPr/>
      </w:pPr>
      <w:r>
        <w:rPr/>
        <w:t>Ideazione, realizzazione e conduzione della seconda serie della trasmissione "</w:t>
      </w:r>
      <w:r>
        <w:rPr>
          <w:rStyle w:val="Emphasis"/>
        </w:rPr>
        <w:t>Prima Fila</w:t>
      </w:r>
      <w:r>
        <w:rPr/>
        <w:t>" , contenitore informativo settimanale sullo spettacolo – Teleflegrea – Teleregione (NA) . 6 puntate</w:t>
        <w:br/>
        <w:t>Ideazione, soggetto e testi del documentario "</w:t>
      </w:r>
      <w:r>
        <w:rPr>
          <w:rStyle w:val="Emphasis"/>
        </w:rPr>
        <w:t>Passeggiate napoletane</w:t>
      </w:r>
      <w:r>
        <w:rPr/>
        <w:t>", 40 min. – 3 monumenti napoletani: Santa Maria la Nova, Castel Nuovo e il Museo Civico e San Giovanni a Carbonara – produzione Madeinaples, Napoli. Regia Ciro Tortorella.</w:t>
      </w:r>
    </w:p>
    <w:p>
      <w:pPr>
        <w:pStyle w:val="NormaleWeb"/>
        <w:rPr/>
      </w:pPr>
      <w:r>
        <w:rPr>
          <w:rStyle w:val="Emphasis"/>
        </w:rPr>
        <w:t>1993</w:t>
      </w:r>
    </w:p>
    <w:p>
      <w:pPr>
        <w:pStyle w:val="NormaleWeb"/>
        <w:rPr/>
      </w:pPr>
      <w:r>
        <w:rPr/>
        <w:t>Ideazione, soggetto e testi del documentario "</w:t>
      </w:r>
      <w:r>
        <w:rPr>
          <w:rStyle w:val="Emphasis"/>
        </w:rPr>
        <w:t>San Gregorio Armeno – il presepe napoletano</w:t>
      </w:r>
      <w:r>
        <w:rPr/>
        <w:t>" – 30 min. – Storia del luogo e della tradizione del presepe nei secoli. Produzione Madeinaples, Napoli. Regia Ciro Tortorella.</w:t>
      </w:r>
    </w:p>
    <w:p>
      <w:pPr>
        <w:pStyle w:val="NormaleWeb"/>
        <w:rPr/>
      </w:pPr>
      <w:r>
        <w:rPr>
          <w:rStyle w:val="Emphasis"/>
        </w:rPr>
        <w:t>1996</w:t>
      </w:r>
    </w:p>
    <w:p>
      <w:pPr>
        <w:pStyle w:val="NormaleWeb"/>
        <w:rPr/>
      </w:pPr>
      <w:r>
        <w:rPr/>
        <w:t>Soggetto, sceneggiatura e co-regia del cortometraggio "</w:t>
      </w:r>
      <w:r>
        <w:rPr>
          <w:rStyle w:val="Emphasis"/>
        </w:rPr>
        <w:t>Il Punto Nero</w:t>
      </w:r>
      <w:r>
        <w:rPr/>
        <w:t>", 10 min. – Produzione Madeinaples, Napoli. Regia Ciro Tortorella e Gianni Nappa, con Ciro Tortorella, Gianni Nappa e Patrizia Pedroni.</w:t>
      </w:r>
    </w:p>
    <w:p>
      <w:pPr>
        <w:pStyle w:val="NormaleWeb"/>
        <w:rPr/>
      </w:pPr>
      <w:r>
        <w:rPr>
          <w:rStyle w:val="Emphasis"/>
        </w:rPr>
        <w:t>1998</w:t>
      </w:r>
    </w:p>
    <w:p>
      <w:pPr>
        <w:pStyle w:val="NormaleWeb"/>
        <w:rPr/>
      </w:pPr>
      <w:r>
        <w:rPr/>
        <w:t>Soggetto e sceneggiatura del cortometraggio "</w:t>
      </w:r>
      <w:r>
        <w:rPr>
          <w:rStyle w:val="Emphasis"/>
        </w:rPr>
        <w:t>Il concerto dello sconcerto</w:t>
      </w:r>
      <w:r>
        <w:rPr/>
        <w:t>", 10 min. – Produzione Madeinaples, Napoli. Regia Ciro Tortorella</w:t>
      </w:r>
    </w:p>
    <w:p>
      <w:pPr>
        <w:pStyle w:val="NormaleWeb"/>
        <w:rPr/>
      </w:pPr>
      <w:r>
        <w:rPr>
          <w:rStyle w:val="Emphasis"/>
        </w:rPr>
        <w:t>1999</w:t>
      </w:r>
      <w:r>
        <w:rPr/>
        <w:br/>
        <w:t>Soggetto e sceneggiatura del cortometraggio "</w:t>
      </w:r>
      <w:r>
        <w:rPr>
          <w:rStyle w:val="Emphasis"/>
        </w:rPr>
        <w:t>AGAR</w:t>
      </w:r>
      <w:r>
        <w:rPr/>
        <w:t>", 8 min. – Produzione Madeinaples, Napoli. Regia Ciro Tortorella con Ciro Tortorella, Gennaro Santo e Loredana Iafrate.</w:t>
      </w:r>
    </w:p>
    <w:p>
      <w:pPr>
        <w:pStyle w:val="NormaleWeb"/>
        <w:rPr/>
      </w:pPr>
      <w:r>
        <w:rPr>
          <w:rStyle w:val="Emphasis"/>
        </w:rPr>
        <w:t>2000</w:t>
      </w:r>
      <w:r>
        <w:rPr/>
        <w:br/>
        <w:t>Ideazione e realizzazione, video laboratorio "</w:t>
      </w:r>
      <w:r>
        <w:rPr>
          <w:rStyle w:val="Emphasis"/>
        </w:rPr>
        <w:t>Kaspita! La luce nascosta</w:t>
      </w:r>
      <w:r>
        <w:rPr/>
        <w:t>" – Realizzato dagli studenti del liceo Labriola di Napoli – 24 min. Regia Ciro Tortorella con gli studenti del liceo Labriola.</w:t>
      </w:r>
    </w:p>
    <w:p>
      <w:pPr>
        <w:pStyle w:val="NormaleWeb"/>
        <w:rPr/>
      </w:pPr>
      <w:r>
        <w:rPr>
          <w:rStyle w:val="Emphasis"/>
        </w:rPr>
        <w:t>2001 – 2002</w:t>
      </w:r>
      <w:r>
        <w:rPr/>
        <w:br/>
        <w:t>Partecipazione come aiuto regista nella trasmissione “Strem è Napoli” – con il gruppo cabarettistico “i Teandria” – Telecapri – in onda sulle frequenze di Telecapri da Novembre 2001 a Maggio 2003.</w:t>
      </w:r>
    </w:p>
    <w:p>
      <w:pPr>
        <w:pStyle w:val="NormaleWeb"/>
        <w:rPr/>
      </w:pPr>
      <w:r>
        <w:rPr>
          <w:rStyle w:val="Emphasis"/>
        </w:rPr>
        <w:t>2002</w:t>
      </w:r>
      <w:r>
        <w:rPr/>
        <w:br/>
        <w:t>Soggetto e sceneggiatura del cortometraggio “ Punto di vista” (Immaginando) – Produzione Madeinaples, Napoli. Interpretato da Raimondo Pepe; regia di Ciro Tortorella.</w:t>
      </w:r>
    </w:p>
    <w:p>
      <w:pPr>
        <w:pStyle w:val="NormaleWeb"/>
        <w:rPr/>
      </w:pPr>
      <w:r>
        <w:rPr/>
        <w:t> </w:t>
      </w:r>
    </w:p>
    <w:p>
      <w:pPr>
        <w:pStyle w:val="NormaleWeb"/>
        <w:rPr/>
      </w:pPr>
      <w:r>
        <w:rPr/>
        <w:t> </w:t>
      </w:r>
    </w:p>
    <w:p>
      <w:pPr>
        <w:pStyle w:val="NormaleWeb"/>
        <w:rPr/>
      </w:pPr>
      <w:r>
        <w:rPr/>
        <w:t> </w:t>
      </w:r>
    </w:p>
    <w:p>
      <w:pPr>
        <w:pStyle w:val="NormaleWeb"/>
        <w:rPr/>
      </w:pPr>
      <w:r>
        <w:rPr/>
        <w:t> </w:t>
      </w:r>
    </w:p>
    <w:p>
      <w:pPr>
        <w:pStyle w:val="NormaleWeb"/>
        <w:rPr/>
      </w:pPr>
      <w:r>
        <w:rPr>
          <w:rStyle w:val="StrongEmphasis"/>
        </w:rPr>
        <w:t>Collaborazioni giornalistiche</w:t>
      </w:r>
    </w:p>
    <w:p>
      <w:pPr>
        <w:pStyle w:val="NormaleWeb"/>
        <w:rPr/>
      </w:pPr>
      <w:r>
        <w:rPr>
          <w:rStyle w:val="Emphasis"/>
        </w:rPr>
        <w:t>1990</w:t>
      </w:r>
    </w:p>
    <w:p>
      <w:pPr>
        <w:pStyle w:val="NormaleWeb"/>
        <w:rPr/>
      </w:pPr>
      <w:r>
        <w:rPr/>
        <w:t>TEAM, rivista mensile di politica e problemi sociali. Direttore Carlo Scognamiglio – 2 articoli – Arte</w:t>
      </w:r>
    </w:p>
    <w:p>
      <w:pPr>
        <w:pStyle w:val="NormaleWeb"/>
        <w:rPr/>
      </w:pPr>
      <w:r>
        <w:rPr>
          <w:rStyle w:val="Emphasis"/>
        </w:rPr>
        <w:t>1991-1992</w:t>
      </w:r>
    </w:p>
    <w:p>
      <w:pPr>
        <w:pStyle w:val="NormaleWeb"/>
        <w:rPr/>
      </w:pPr>
      <w:r>
        <w:rPr/>
        <w:t>Il Gazzettino di Napoli, rivista settimanale di politica e attualità. Direttore Gino Avolio – Rubrica dedicata ai monumenti della città di Napoli e articoli di attualità e storia sui quartieri napoletani – 42 articoli</w:t>
      </w:r>
    </w:p>
    <w:p>
      <w:pPr>
        <w:pStyle w:val="NormaleWeb"/>
        <w:rPr/>
      </w:pPr>
      <w:r>
        <w:rPr/>
        <w:t>Il Meridano, Roma: rivista mensile di arte e attualità. Direttore Arcangelo Izzo – 2 articoli, saggi su arte e artisti.</w:t>
        <w:br/>
        <w:t>Collaboratore della redazione giornalistica di Teleflegrea (NA). Interviste ai soprintendenti artistici di Napoli.</w:t>
      </w:r>
    </w:p>
    <w:p>
      <w:pPr>
        <w:pStyle w:val="NormaleWeb"/>
        <w:rPr/>
      </w:pPr>
      <w:r>
        <w:rPr/>
        <w:t>Ideazione, realizzazione e conduzione della trasmissione "</w:t>
      </w:r>
      <w:r>
        <w:rPr>
          <w:rStyle w:val="Emphasis"/>
        </w:rPr>
        <w:t>Prima Fila</w:t>
      </w:r>
      <w:r>
        <w:rPr/>
        <w:t>", contenitore informativo e d'intrattenimento settimanale sullo spettacolo – Teleflegrea – Teleregione (NA). 12 puntate</w:t>
      </w:r>
    </w:p>
    <w:p>
      <w:pPr>
        <w:pStyle w:val="NormaleWeb"/>
        <w:rPr/>
      </w:pPr>
      <w:r>
        <w:rPr/>
        <w:t>Ideazione, realizzazione e conduzione della seconda serie della trasmissione "</w:t>
      </w:r>
      <w:r>
        <w:rPr>
          <w:rStyle w:val="Emphasis"/>
        </w:rPr>
        <w:t>Prima Fila</w:t>
      </w:r>
      <w:r>
        <w:rPr/>
        <w:t>" , contenitore informativo settimanale sullo spettacolo – Teleflegrea – Teleregione (NA) . 6 puntate</w:t>
      </w:r>
    </w:p>
    <w:p>
      <w:pPr>
        <w:pStyle w:val="NormaleWeb"/>
        <w:rPr/>
      </w:pPr>
      <w:r>
        <w:rPr/>
        <w:t>Ideazione, soggetto e testi del documentario "</w:t>
      </w:r>
      <w:r>
        <w:rPr>
          <w:rStyle w:val="Emphasis"/>
        </w:rPr>
        <w:t>Passeggiate napoletane</w:t>
      </w:r>
      <w:r>
        <w:rPr/>
        <w:t>", 40 min. – 3 monumenti napoletani: Santa Maria la Nova, Castel Nuovo e il Museo Civico e San Giovanni a Carbonara – produzione Madeinaples, Napoli. Regia Ciro Tortorella.</w:t>
      </w:r>
    </w:p>
    <w:p>
      <w:pPr>
        <w:pStyle w:val="NormaleWeb"/>
        <w:rPr/>
      </w:pPr>
      <w:r>
        <w:rPr>
          <w:rStyle w:val="Emphasis"/>
        </w:rPr>
        <w:t>1993</w:t>
      </w:r>
    </w:p>
    <w:p>
      <w:pPr>
        <w:pStyle w:val="NormaleWeb"/>
        <w:rPr/>
      </w:pPr>
      <w:r>
        <w:rPr/>
        <w:t>Ideazione, soggetto e testi del documentario "</w:t>
      </w:r>
      <w:r>
        <w:rPr>
          <w:rStyle w:val="Emphasis"/>
        </w:rPr>
        <w:t>San Gregorio Armeno – il presepe napoletano</w:t>
      </w:r>
      <w:r>
        <w:rPr/>
        <w:t>" – 30 min. – Storia del luogo e della tradizione del presepe nei secoli. Produzione Madeinaples, Napoli. Regia Ciro Tortorella.</w:t>
      </w:r>
    </w:p>
    <w:p>
      <w:pPr>
        <w:pStyle w:val="NormaleWeb"/>
        <w:rPr/>
      </w:pPr>
      <w:r>
        <w:rPr>
          <w:rStyle w:val="Emphasis"/>
        </w:rPr>
        <w:t>2000</w:t>
      </w:r>
    </w:p>
    <w:p>
      <w:pPr>
        <w:pStyle w:val="NormaleWeb"/>
        <w:rPr/>
      </w:pPr>
      <w:r>
        <w:rPr/>
        <w:t>Servizi video su convegni, organizzati dalla Camera di Commercio e Gesco Campania.</w:t>
      </w:r>
    </w:p>
    <w:p>
      <w:pPr>
        <w:pStyle w:val="NormaleWeb"/>
        <w:rPr/>
      </w:pPr>
      <w:r>
        <w:rPr>
          <w:rStyle w:val="Emphasis"/>
        </w:rPr>
        <w:t>2006/2009</w:t>
      </w:r>
      <w:r>
        <w:rPr/>
        <w:br/>
        <w:t>Rubrica: intervista all’artista su Albatros Magazine a cadenza mensile</w:t>
        <w:br/>
        <w:t>Rubrica Art Noveau su CorriereBlu.it</w:t>
        <w:br/>
        <w:t>Collaborazione con il quotidiano Napolipiù</w:t>
      </w:r>
    </w:p>
    <w:p>
      <w:pPr>
        <w:pStyle w:val="NormaleWeb"/>
        <w:rPr/>
      </w:pPr>
      <w:r>
        <w:rPr/>
        <w:t> </w:t>
      </w:r>
    </w:p>
    <w:p>
      <w:pPr>
        <w:pStyle w:val="NormaleWeb"/>
        <w:rPr/>
      </w:pPr>
      <w:r>
        <w:rPr/>
        <w:t> </w:t>
      </w:r>
    </w:p>
    <w:p>
      <w:pPr>
        <w:pStyle w:val="NormaleWeb"/>
        <w:rPr/>
      </w:pPr>
      <w:r>
        <w:rPr>
          <w:rStyle w:val="StrongEmphasis"/>
        </w:rPr>
        <w:t>Attività di Storico dell'Arte – pubblicazioni</w:t>
      </w:r>
    </w:p>
    <w:p>
      <w:pPr>
        <w:pStyle w:val="NormaleWeb"/>
        <w:rPr/>
      </w:pPr>
      <w:r>
        <w:rPr>
          <w:rStyle w:val="Emphasis"/>
        </w:rPr>
        <w:t>1990</w:t>
      </w:r>
    </w:p>
    <w:p>
      <w:pPr>
        <w:pStyle w:val="NormaleWeb"/>
        <w:rPr/>
      </w:pPr>
      <w:r>
        <w:rPr/>
        <w:t>TEAM, rivista mensile di politica e problemi sociali. Direttore Carlo Scognamiglio – 2 articoli – Arte</w:t>
      </w:r>
    </w:p>
    <w:p>
      <w:pPr>
        <w:pStyle w:val="NormaleWeb"/>
        <w:rPr/>
      </w:pPr>
      <w:r>
        <w:rPr/>
        <w:t>Ricerca sulle chiese Napoletane. 418 chiese censite e visitate, con annotazione dei cambiamenti avvenuti dalla guida di Galante del 1872. Non pubblicato.</w:t>
      </w:r>
    </w:p>
    <w:p>
      <w:pPr>
        <w:pStyle w:val="NormaleWeb"/>
        <w:rPr/>
      </w:pPr>
      <w:r>
        <w:rPr>
          <w:rStyle w:val="Emphasis"/>
        </w:rPr>
        <w:t>1991-1992</w:t>
      </w:r>
    </w:p>
    <w:p>
      <w:pPr>
        <w:pStyle w:val="NormaleWeb"/>
        <w:rPr/>
      </w:pPr>
      <w:r>
        <w:rPr/>
        <w:t>Il Gazzettino di Napoli, rivista settimanale di politica e attualità. Direttore Gino Avolio – Rubrica dedicata ai monumenti della città di Napoli e articoli di attualità e storia sui quartieri napoletani – 42 articoli</w:t>
      </w:r>
    </w:p>
    <w:p>
      <w:pPr>
        <w:pStyle w:val="NormaleWeb"/>
        <w:rPr/>
      </w:pPr>
      <w:r>
        <w:rPr/>
        <w:t>Il Meridano, Roma: rivista mensile di arte e attualità. Direttore Arcangelo Izzo – 2 articoli, saggi su arte e artisti.</w:t>
      </w:r>
    </w:p>
    <w:p>
      <w:pPr>
        <w:pStyle w:val="NormaleWeb"/>
        <w:rPr/>
      </w:pPr>
      <w:r>
        <w:rPr>
          <w:rStyle w:val="Emphasis"/>
        </w:rPr>
        <w:t>1993</w:t>
      </w:r>
    </w:p>
    <w:p>
      <w:pPr>
        <w:pStyle w:val="NormaleWeb"/>
        <w:rPr/>
      </w:pPr>
      <w:r>
        <w:rPr/>
        <w:t>Ideazione, soggetto e testi del documentario "</w:t>
      </w:r>
      <w:r>
        <w:rPr>
          <w:rStyle w:val="Emphasis"/>
        </w:rPr>
        <w:t>San Gregorio Armeno – il presepe napoletano</w:t>
      </w:r>
      <w:r>
        <w:rPr/>
        <w:t>" – 30 min. – Storia del luogo e della tradizione del presepe nei secoli. Produzione Madeinaples, Napoli. Regia Ciro Tortorella.</w:t>
      </w:r>
    </w:p>
    <w:p>
      <w:pPr>
        <w:pStyle w:val="NormaleWeb"/>
        <w:rPr/>
      </w:pPr>
      <w:r>
        <w:rPr>
          <w:rStyle w:val="Emphasis"/>
        </w:rPr>
        <w:t>1994</w:t>
      </w:r>
    </w:p>
    <w:p>
      <w:pPr>
        <w:pStyle w:val="NormaleWeb"/>
        <w:rPr/>
      </w:pPr>
      <w:r>
        <w:rPr/>
        <w:t>Capri, attraverso gli occhi dei viaggiatori – Guida alle bellezze dell'Isola Azzurra tra storia, aneddoti e luoghi famosi. Non Pubblicata.</w:t>
      </w:r>
    </w:p>
    <w:p>
      <w:pPr>
        <w:pStyle w:val="NormaleWeb"/>
        <w:rPr/>
      </w:pPr>
      <w:r>
        <w:rPr>
          <w:rStyle w:val="Emphasis"/>
        </w:rPr>
        <w:t>1999</w:t>
      </w:r>
    </w:p>
    <w:p>
      <w:pPr>
        <w:pStyle w:val="NormaleWeb"/>
        <w:rPr/>
      </w:pPr>
      <w:r>
        <w:rPr/>
        <w:t>Ricerca sulla storia dell'Hotel Parker's di Napoli, commissionata dalla proprietà dell'albergo. Pubblicata dalla proprietà dell'Hotel. Catalogazione e sistemazione della biblioteca storica dell'albergo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br/>
      </w:r>
      <w:r>
        <w:rPr>
          <w:rStyle w:val="Emphasis"/>
        </w:rPr>
        <w:t xml:space="preserve">Grand Hotel Parker's – </w:t>
      </w:r>
      <w:r>
        <w:rPr/>
        <w:t xml:space="preserve">pagg.46, 50 – </w:t>
      </w:r>
      <w:r>
        <w:rPr>
          <w:rStyle w:val="Emphasis"/>
        </w:rPr>
        <w:t xml:space="preserve">Hotel Britannique – </w:t>
      </w:r>
      <w:r>
        <w:rPr/>
        <w:t xml:space="preserve">pagg. 50,51 – </w:t>
      </w:r>
      <w:r>
        <w:rPr>
          <w:rStyle w:val="Emphasis"/>
        </w:rPr>
        <w:t xml:space="preserve">Floridiana (Villa) e Villa Lucia al Vomero – </w:t>
      </w:r>
      <w:r>
        <w:rPr/>
        <w:t xml:space="preserve">pagg. 218, 222  in Guida insolita </w:t>
      </w:r>
      <w:r>
        <w:rPr>
          <w:rStyle w:val="Emphasis"/>
        </w:rPr>
        <w:t xml:space="preserve">ai misteri, ai segreti, alle leggende e alle curiosità di </w:t>
      </w:r>
      <w:r>
        <w:rPr/>
        <w:t>Napoli – di Romualdo Marrone; Newton &amp; Compton Editori 1999, Roma – 1° edizione.</w:t>
      </w:r>
    </w:p>
    <w:p>
      <w:pPr>
        <w:pStyle w:val="NormaleWeb"/>
        <w:rPr/>
      </w:pPr>
      <w:r>
        <w:rPr>
          <w:rStyle w:val="Emphasis"/>
        </w:rPr>
        <w:t>1997 – 2008</w:t>
      </w:r>
    </w:p>
    <w:p>
      <w:pPr>
        <w:pStyle w:val="NormaleWeb"/>
        <w:rPr/>
      </w:pPr>
      <w:r>
        <w:rPr/>
        <w:t>Preparazione della pubblicazione “Artisti e opere a Napoli” – 2000 artisti censiti e le rispettive opere, nei Musei, Chiese, Istituzioni, Fondazioni, Enti Culturali e collezioni aperte al pubblico.</w:t>
      </w:r>
    </w:p>
    <w:p>
      <w:pPr>
        <w:pStyle w:val="NormaleWeb"/>
        <w:rPr/>
      </w:pPr>
      <w:r>
        <w:rPr/>
        <w:t> </w:t>
      </w:r>
      <w:r>
        <w:rPr/>
        <w:t>2007/2009</w:t>
      </w:r>
    </w:p>
    <w:p>
      <w:pPr>
        <w:pStyle w:val="NormaleWeb"/>
        <w:rPr/>
      </w:pPr>
      <w:r>
        <w:rPr/>
        <w:t>Saggi critici/prefazioni a cataloghi</w:t>
      </w:r>
    </w:p>
    <w:p>
      <w:pPr>
        <w:pStyle w:val="NormaleWeb"/>
        <w:rPr/>
      </w:pPr>
      <w:r>
        <w:rPr/>
        <w:t> </w:t>
      </w:r>
    </w:p>
    <w:p>
      <w:pPr>
        <w:pStyle w:val="NormaleWeb"/>
        <w:rPr/>
      </w:pPr>
      <w:r>
        <w:rPr>
          <w:rStyle w:val="StrongEmphasis"/>
        </w:rPr>
        <w:t>Premi ricevuti</w:t>
      </w:r>
    </w:p>
    <w:p>
      <w:pPr>
        <w:pStyle w:val="NormaleWeb"/>
        <w:rPr/>
      </w:pPr>
      <w:r>
        <w:rPr/>
        <w:t xml:space="preserve">23/giugno 2007 - Terzo classificato estemporanea "L'Arte a Sant'Eligio" - Targa </w:t>
      </w:r>
    </w:p>
    <w:p>
      <w:pPr>
        <w:pStyle w:val="NormaleWeb"/>
        <w:rPr/>
      </w:pPr>
      <w:r>
        <w:rPr>
          <w:rStyle w:val="StrongEmphasis"/>
        </w:rPr>
        <w:t>15/aprile 2008 - Premio Nazionale di Cultura - Targa d'Onore, R.Presidenza Consiglio dei Ministri, Ufficio della Proprietà Letteraria, Artistica e Scientifica - Decreto N.2229/01 Settore: Scenografia</w:t>
      </w:r>
    </w:p>
    <w:p>
      <w:pPr>
        <w:pStyle w:val="NormaleWeb"/>
        <w:rPr/>
      </w:pPr>
      <w:r>
        <w:rPr>
          <w:rStyle w:val="StrongEmphasis"/>
        </w:rPr>
        <w:t xml:space="preserve">Targa D'Onore per le Arti Figurative, sez. Scenografia consegnata a Scalea (Cs) dalla Accademia di Alta Cultura EUROPA 2000 </w:t>
      </w:r>
    </w:p>
    <w:p>
      <w:pPr>
        <w:pStyle w:val="NormaleWeb"/>
        <w:rPr>
          <w:b/>
          <w:b/>
        </w:rPr>
      </w:pPr>
      <w:r>
        <w:rPr>
          <w:rStyle w:val="StrongEmphasis"/>
          <w:b w:val="false"/>
        </w:rPr>
        <w:t xml:space="preserve">28 Aprile 2009 </w:t>
      </w:r>
      <w:r>
        <w:rPr>
          <w:rStyle w:val="StrongEmphasis"/>
        </w:rPr>
        <w:t>– Nomina Accademica</w:t>
      </w:r>
    </w:p>
    <w:p>
      <w:pPr>
        <w:pStyle w:val="NormaleWeb"/>
        <w:rPr/>
      </w:pPr>
      <w:r>
        <w:rPr/>
        <w:t> </w:t>
      </w:r>
    </w:p>
    <w:p>
      <w:pPr>
        <w:pStyle w:val="NormaleWeb"/>
        <w:rPr/>
      </w:pPr>
      <w:r>
        <w:rPr/>
        <w:t>Quotidiani e stampa/ TV e media che si sono interessati dell'attività culturale</w:t>
      </w:r>
    </w:p>
    <w:p>
      <w:pPr>
        <w:pStyle w:val="NormaleWeb"/>
        <w:rPr/>
      </w:pPr>
      <w:r>
        <w:rPr/>
        <w:t xml:space="preserve">Il Mattino (Napoli) - Il Roma (Napoli) - Corriere della Sera - Corriere del Mezzogiorno (redazione di Napoli) - La Repubblica (Napoli) - Albatros Magazine (Scafati Sa) - Cisl Territorio Cosenza - La Municipalità Pianura/Soccavo dicembre 2008 - Il Gazzettino di Ancona - Paese Sera - City Napoli - Napolipiù - Il Finanziere maggio 2008 - Calabria Ora - Gazzetta del Sud Cosenza - Italia Sera - Il Napoli </w:t>
      </w:r>
    </w:p>
    <w:p>
      <w:pPr>
        <w:pStyle w:val="NormaleWeb"/>
        <w:rPr/>
      </w:pPr>
      <w:r>
        <w:rPr/>
        <w:t xml:space="preserve">RAI 3 Campania- Reteorotv - Uniromatv - Teleflegrea - Televomero </w:t>
      </w:r>
    </w:p>
    <w:p>
      <w:pPr>
        <w:pStyle w:val="NormaleWeb"/>
        <w:rPr/>
      </w:pPr>
      <w:r>
        <w:rPr/>
        <w:t xml:space="preserve">Alcune presentazioni critiche sono presenti su You Tube </w:t>
      </w:r>
    </w:p>
    <w:p>
      <w:pPr>
        <w:pStyle w:val="NormaleWeb"/>
        <w:rPr/>
      </w:pPr>
      <w:r>
        <w:rPr/>
        <w:t xml:space="preserve">Sul web è presente su Exibart - Artmesh - Equilibriarte.org - Facebook - My Spaces - Hi5 - Shavis.net - Pressrelease.net - Artemotore - Quadreria - ArteGo - Cigarte -Pittura &amp; Dintorni e tanti altri siti d'arte e comunque recuperabile attraverso Google. </w:t>
      </w:r>
    </w:p>
    <w:p>
      <w:pPr>
        <w:pStyle w:val="NormaleWeb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ile53">
    <w:name w:val="stile53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tile1">
    <w:name w:val="stile1"/>
    <w:basedOn w:val="Normal"/>
    <w:qFormat/>
    <w:pPr>
      <w:spacing w:before="280" w:after="280"/>
    </w:pPr>
    <w:rPr/>
  </w:style>
  <w:style w:type="paragraph" w:styleId="Stile14">
    <w:name w:val="stile1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9:07:00Z</dcterms:created>
  <dc:creator>Gianni</dc:creator>
  <dc:description/>
  <cp:keywords/>
  <dc:language>en-US</dc:language>
  <cp:lastModifiedBy>Gianni</cp:lastModifiedBy>
  <dcterms:modified xsi:type="dcterms:W3CDTF">2009-07-28T13:38:00Z</dcterms:modified>
  <cp:revision>2</cp:revision>
  <dc:subject/>
  <dc:title>Nato a Napoli il 18 dicembre 1959</dc:title>
</cp:coreProperties>
</file>