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urriculum vitae, Biografia di Martino Cont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artino Conti nasce ad Urbino (PU), il 15/07/198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critto all’Accademia di Belle arti di Urbino, vive e lavora ad Urbania (PU).Dopo aver frequentato il Liceo Scientifico “Laurana” di Urbino decide di iscriversi all’Accademia di Belle Arti, convinto di voler assecondare la sua passione per l’arte. Inizia così a frequentare l’indirizzo di pittura, sotto la cattedra del prof. Luigi Carb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ui intraprende una ricerca artistica orientata verso la figurazione umana ed inizia a realizzare ritratti dei suoi antenati in bianco e nero che si ispirano alle foto-ricor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fondisce poi il suo percorso sperimentale riccorrendo all’uso del colore che, all’inizio, suggerisce una corrispondenza diretta con la rea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eguito, i suoi quadri si allontanano gradualmente dall’espressione fotografica, per acquistare un’ impronta più surrea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el Febbraio 2009 consegue il diploma del triennio sperimentale in pittur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URRICULUM VITA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uglio 2007 collettiva al castello di Belforte all’Isauro in collaborazione con l’evento musicale “Borgo in jazz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bbraio 2008 Mostra “Liber-Arte” presso la libreria Il Portico di Urbino, in collaborazione con Erika Patrignani, pubblicata sul resto del Carlin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ecipa all’Expo di Bari aprile 200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rile 2008 mostra concorso UAU studenti di Urbino, secondo classificato sezione pittur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mio Arte Mondadori segnalato tra i finalisti con pubblicazione nel numero Arte di settembre 200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uglio 2008 mostra collettiva Urbania (PU) presso il Palazzo ducale nella sala Montefeltro con: Daniel Casarin, Luigi Viti, con pubblicazione sul messagge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8 Novembre 2008  premio “Premio Artemisia 2008” omaggio a Omar Galliani, partecipa tra i finalisti alla mostra con catalogo presso la Mole Vanvitelliana di Anco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9 Marzo 2009 ammesso tra le opere selezionate alla mostra con successivo catalogo “ Seconda Biennale dell’ illustrazione di Colmurano, omaggio a Renzo C. Ventura”, presso il museo della memoria di Renzo C. Ventura a Colmurano (MC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22 aprile 2009, mostra Accademia sala del Castellare ad Urbino premio “Il sogno di Piero”.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 xml:space="preserve">-    30 maggio-31 giugno ’09, Peppermint2, collettiva d’arte al ex-  conventino  di     </w:t>
      </w:r>
    </w:p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</w:rPr>
        <w:t>Monteciccardo  (pu), a cura di Giandomenico Semera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6 luglio 09, Zoe Microfestival, collettiva d’arte, Orti Giuli di Pesaro (Pu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luglio 09, Rassegna internazionale d’arte palazzo della Pretura di Sassoferrato, Mostra con catalogo, a cura di Mariano A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 compiuti: maturità scientifica, diploma in pittura triennio all’accademia di Belle Arti di Urb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ività svolte in campo artistico: pittura e installazioni e video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14:00Z</dcterms:created>
  <dc:creator>PC</dc:creator>
  <dc:description/>
  <dc:language>en-US</dc:language>
  <cp:lastModifiedBy>乩歫椠䱡畳椀㸲㻸ꔿ㌋䬮ꍰ䞮誀圇짗꾬钒붤鏊꣊㥊揤鞁</cp:lastModifiedBy>
  <cp:lastPrinted>2009-07-15T07:51:00Z</cp:lastPrinted>
  <dcterms:modified xsi:type="dcterms:W3CDTF">2009-08-05T14:14:00Z</dcterms:modified>
  <cp:revision>2</cp:revision>
  <dc:subject/>
  <dc:title>     Curriculum vitae di Martino Conti</dc:title>
</cp:coreProperties>
</file>