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it-IT" w:bidi="ar-SA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it-IT" w:bidi="ar-SA"/>
        </w:rPr>
        <w:t>STEFANO GIOVANNONE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it-IT" w:bidi="ar-SA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rFonts w:ascii="Arial" w:hAnsi="Arial" w:eastAsia="Times New Roman" w:cs="Arial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it-IT" w:bidi="ar-SA"/>
        </w:rPr>
        <w:t>Studi compiuti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it-IT" w:bidi="ar-SA"/>
        </w:rPr>
        <w:t>Diploma presso l’Istituto Statale d’Arte 2° di Napoli, 1994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Diploma dell’Accademia di Belle Arti di Frosinone, 1999</w:t>
      </w:r>
    </w:p>
    <w:p>
      <w:pPr>
        <w:pStyle w:val="Corpodeltesto3"/>
        <w:widowControl w:val="false"/>
        <w:bidi w:val="0"/>
        <w:jc w:val="both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it-IT" w:bidi="ar-SA"/>
        </w:rPr>
      </w:r>
    </w:p>
    <w:p>
      <w:pPr>
        <w:pStyle w:val="Corpodeltesto3"/>
        <w:bidi w:val="0"/>
        <w:jc w:val="left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it-IT" w:bidi="ar-SA"/>
        </w:rPr>
        <w:t xml:space="preserve">Selezioni 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2002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Premio Arte mondadori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2004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Premio Arte Mondadori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2005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Premio Celeste (seconda edizione)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Menzione speciale tra i segnalati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a cura di Gianluca Marziani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</w:r>
    </w:p>
    <w:p>
      <w:pPr>
        <w:pStyle w:val="Corpodeltesto3"/>
        <w:bidi w:val="0"/>
        <w:jc w:val="left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it-IT" w:bidi="ar-SA"/>
        </w:rPr>
        <w:t>Personali: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2006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I mobili vanno via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Studio Artefuoricentro, Roma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a cura di Loredana Rea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it-IT" w:bidi="ar-SA"/>
        </w:rPr>
      </w:r>
    </w:p>
    <w:p>
      <w:pPr>
        <w:pStyle w:val="Corpodeltesto3"/>
        <w:bidi w:val="0"/>
        <w:jc w:val="left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it-IT" w:bidi="ar-SA"/>
        </w:rPr>
        <w:t>Collettive: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1999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Premio Felice Casorati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Castello di Pavarolo e Casa Casorati, Torino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2005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Tracce di sè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 xml:space="preserve">Palazzo della fonte, Fiuggi 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a cura di Loredana Rea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2005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Premio Massenzio per l’Arte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Sede I.s.a., Roma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a cura dell’Ass. Massenzio Arte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2007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A briglie sciolte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Studio Artefuoricentro, Roma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a cura di Loredana Rea e Ivana D’Agostino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2007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Arte in forma di libri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Galleria Manidesign, Napoli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a cura di Loredana Rea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2007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Tra-dizione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Fondazione Banco del Monte “Domenico Siniscalco Ceci”, Foggia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 xml:space="preserve">a cura di Loredana Rea 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2008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Progetti in arte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Studio Artefuoricentro, Roma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  <w:t>a cura di Loredana Rea e Ivana D’Agostino</w:t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</w:r>
    </w:p>
    <w:p>
      <w:pPr>
        <w:pStyle w:val="Corpodeltesto3"/>
        <w:bidi w:val="0"/>
        <w:jc w:val="left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it-IT" w:bidi="ar-SA"/>
        </w:rPr>
      </w:r>
    </w:p>
    <w:p>
      <w:pPr>
        <w:pStyle w:val="Corpodeltesto3"/>
        <w:bidi w:val="0"/>
        <w:jc w:val="left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it-IT" w:bidi="ar-SA"/>
        </w:rPr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</w:r>
    </w:p>
    <w:p>
      <w:pPr>
        <w:pStyle w:val="Corpodeltesto3"/>
        <w:bidi w:val="0"/>
        <w:jc w:val="left"/>
        <w:rPr>
          <w:rFonts w:ascii="Arial" w:hAnsi="Arial" w:eastAsia="Times New Roman" w:cs="Arial"/>
          <w:color w:val="000000"/>
          <w:kern w:val="2"/>
          <w:sz w:val="32"/>
          <w:szCs w:val="32"/>
          <w:lang w:val="it-IT" w:bidi="ar-SA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val="it-IT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bidi="ar-SA"/>
      </w:rPr>
    </w:pPr>
    <w:r>
      <w:rPr>
        <w:rFonts w:eastAsia="Times New Roman" w:cs="Times New Roman"/>
        <w:color w:val="auto"/>
        <w:sz w:val="24"/>
        <w:szCs w:val="24"/>
        <w:lang w:val="it-I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">
    <w:name w:val="Corpo del testo 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it-IT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23:06:00Z</dcterms:created>
  <dc:creator>Work</dc:creator>
  <dc:description/>
  <dc:language>en-US</dc:language>
  <cp:lastModifiedBy>antonio giovannone</cp:lastModifiedBy>
  <cp:lastPrinted>2008-07-14T23:56:00Z</cp:lastPrinted>
  <dcterms:modified xsi:type="dcterms:W3CDTF">2008-07-31T16:21:00Z</dcterms:modified>
  <cp:revision>15</cp:revision>
  <dc:subject/>
  <dc:title>Estratto del curriculum vitae</dc:title>
</cp:coreProperties>
</file>