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plomata in Scultura, Pittura e Pittura Antica presso le Scuole comunali d’Arte Nicola Zagaglia ed Ettore Rolli di Roma, Vincenza Spiridione nasce a Barile, un paesino  della Basilicata. Completa studi classici e di diritto ma conserva la passione per l’arte e la scrittura. Dal disegno passa alla pittura figurativa realizzando opere di genere fantastico-surreale, quindi, dopo aver sperimentato la scultura, raggiunge con maggiore sintesi una modalità espressiva ‘concettuale’ 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40:22Z</dcterms:created>
  <dc:creator/>
  <dc:description/>
  <dc:language>en-US</dc:language>
  <cp:lastModifiedBy/>
  <dcterms:modified xsi:type="dcterms:W3CDTF">2009-07-31T17:44:38Z</dcterms:modified>
  <cp:revision>1</cp:revision>
  <dc:subject/>
  <dc:title/>
</cp:coreProperties>
</file>