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rPr>
          <w:rFonts w:ascii="Futura Lt BT;Futura Lt BT Light Italic" w:hAnsi="Futura Lt BT;Futura Lt BT Light Italic" w:cs="Futura Lt BT;Futura Lt BT Light Italic"/>
          <w:b/>
          <w:b/>
          <w:bCs/>
          <w:color w:val="FFFFFF"/>
        </w:rPr>
      </w:pPr>
      <w:r>
        <w:rPr>
          <w:rFonts w:cs="Futura Lt BT;Futura Lt BT Light Italic" w:ascii="Futura Lt BT;Futura Lt BT Light Italic" w:hAnsi="Futura Lt BT;Futura Lt BT Light Italic"/>
          <w:b/>
          <w:bCs/>
          <w:color w:val="FFFFFF"/>
        </w:rPr>
        <w:t xml:space="preserve">CURRICULUM VITAE </w:t>
      </w:r>
    </w:p>
    <w:p>
      <w:pPr>
        <w:pStyle w:val="Normal"/>
        <w:ind w:right="458" w:hanging="0"/>
        <w:rPr/>
      </w:pPr>
      <w:r>
        <w:rPr>
          <w:rFonts w:cs="Futura Lt BT;Futura Lt BT Light Italic" w:ascii="Futura Lt BT;Futura Lt BT Light Italic" w:hAnsi="Futura Lt BT;Futura Lt BT Light Italic"/>
          <w:bCs/>
        </w:rPr>
        <w:t xml:space="preserve">Nel 2006 mi diplomo presso l’Accademia di Belle Arti di Bologna; </w:t>
      </w:r>
    </w:p>
    <w:p>
      <w:pPr>
        <w:pStyle w:val="Normal"/>
        <w:ind w:right="458" w:hanging="0"/>
        <w:rPr>
          <w:rFonts w:ascii="Futura Lt BT;Futura Lt BT Light Italic" w:hAnsi="Futura Lt BT;Futura Lt BT Light Italic" w:cs="Futura Lt BT;Futura Lt BT Light Italic"/>
          <w:bCs/>
        </w:rPr>
      </w:pPr>
      <w:r>
        <w:rPr>
          <w:rFonts w:cs="Futura Lt BT;Futura Lt BT Light Italic" w:ascii="Futura Lt BT;Futura Lt BT Light Italic" w:hAnsi="Futura Lt BT;Futura Lt BT Light Italic"/>
          <w:bCs/>
        </w:rPr>
        <w:t>Vivo e lavoro a Bologna.</w:t>
      </w:r>
    </w:p>
    <w:p>
      <w:pPr>
        <w:pStyle w:val="Normal"/>
        <w:ind w:right="458" w:hanging="0"/>
        <w:rPr>
          <w:rFonts w:ascii="Futura Lt BT;Futura Lt BT Light Italic" w:hAnsi="Futura Lt BT;Futura Lt BT Light Italic" w:cs="Futura Lt BT;Futura Lt BT Light Italic"/>
          <w:b/>
          <w:b/>
          <w:bCs/>
          <w:color w:val="FFFFFF"/>
        </w:rPr>
      </w:pPr>
      <w:r>
        <w:rPr>
          <w:rFonts w:cs="Futura Lt BT;Futura Lt BT Light Italic" w:ascii="Futura Lt BT;Futura Lt BT Light Italic" w:hAnsi="Futura Lt BT;Futura Lt BT Light Italic"/>
          <w:b/>
          <w:bCs/>
          <w:color w:val="FFFFFF"/>
        </w:rPr>
      </w:r>
    </w:p>
    <w:p>
      <w:pPr>
        <w:pStyle w:val="Normal"/>
        <w:ind w:right="458" w:hanging="0"/>
        <w:rPr>
          <w:rFonts w:ascii="Futura Lt BT;Futura Lt BT Light Italic" w:hAnsi="Futura Lt BT;Futura Lt BT Light Italic" w:cs="Futura Lt BT;Futura Lt BT Light Italic"/>
          <w:b/>
          <w:b/>
          <w:bCs/>
        </w:rPr>
      </w:pPr>
      <w:r>
        <w:rPr>
          <w:rFonts w:cs="Futura Lt BT;Futura Lt BT Light Italic" w:ascii="Futura Lt BT;Futura Lt BT Light Italic" w:hAnsi="Futura Lt BT;Futura Lt BT Light Italic"/>
          <w:b/>
          <w:bCs/>
        </w:rPr>
        <w:t xml:space="preserve">MOSTRE PERSONALI </w:t>
      </w:r>
    </w:p>
    <w:p>
      <w:pPr>
        <w:pStyle w:val="Normal"/>
        <w:rPr>
          <w:rFonts w:ascii="Futura Lt BT;Futura Lt BT Light Italic" w:hAnsi="Futura Lt BT;Futura Lt BT Light Italic" w:cs="Futura Lt BT;Futura Lt BT Light Italic"/>
          <w:b/>
          <w:b/>
          <w:bCs/>
          <w:color w:val="C0C0C0"/>
        </w:rPr>
      </w:pPr>
      <w:r>
        <w:rPr>
          <w:rFonts w:cs="Futura Lt BT;Futura Lt BT Light Italic" w:ascii="Futura Lt BT;Futura Lt BT Light Italic" w:hAnsi="Futura Lt BT;Futura Lt BT Light Italic"/>
          <w:b/>
          <w:bCs/>
          <w:color w:val="C0C0C0"/>
        </w:rPr>
      </w:r>
    </w:p>
    <w:p>
      <w:pPr>
        <w:pStyle w:val="Normal"/>
        <w:rPr/>
      </w:pPr>
      <w:r>
        <w:rPr>
          <w:rFonts w:cs="Futura Lt BT;Futura Lt BT Light Italic" w:ascii="Futura Lt BT;Futura Lt BT Light Italic" w:hAnsi="Futura Lt BT;Futura Lt BT Light Italic"/>
          <w:b/>
          <w:bCs/>
          <w:color w:val="999999"/>
        </w:rPr>
        <w:t>2010</w:t>
      </w:r>
      <w:r>
        <w:rPr>
          <w:rFonts w:cs="Futura Lt BT;Futura Lt BT Light Italic" w:ascii="Futura Lt BT;Futura Lt BT Light Italic" w:hAnsi="Futura Lt BT;Futura Lt BT Light Italic"/>
          <w:bCs/>
        </w:rPr>
        <w:t xml:space="preserve">  SITE SPECIFIC, installazione, Spazio Thetis, Venezia</w:t>
      </w:r>
    </w:p>
    <w:p>
      <w:pPr>
        <w:pStyle w:val="Normal"/>
        <w:rPr>
          <w:rFonts w:ascii="Futura Lt BT;Futura Lt BT Light Italic" w:hAnsi="Futura Lt BT;Futura Lt BT Light Italic" w:cs="Futura Lt BT;Futura Lt BT Light Italic"/>
        </w:rPr>
      </w:pPr>
      <w:r>
        <w:rPr>
          <w:rFonts w:cs="Futura Lt BT;Futura Lt BT Light Italic" w:ascii="Futura Lt BT;Futura Lt BT Light Italic" w:hAnsi="Futura Lt BT;Futura Lt BT Light Italic"/>
        </w:rPr>
        <w:t>MI SENTO S-GONFIA, Galleria La Pillola, evento Artefiera OFF, Bologna</w:t>
      </w:r>
    </w:p>
    <w:p>
      <w:pPr>
        <w:pStyle w:val="Normal"/>
        <w:ind w:right="458" w:hanging="0"/>
        <w:rPr/>
      </w:pPr>
      <w:r>
        <w:rPr>
          <w:rFonts w:cs="Futura Lt BT;Futura Lt BT Light Italic" w:ascii="Futura Lt BT;Futura Lt BT Light Italic" w:hAnsi="Futura Lt BT;Futura Lt BT Light Italic"/>
        </w:rPr>
        <w:t>SUPERFICIAL</w:t>
      </w:r>
      <w:r>
        <w:rPr>
          <w:rFonts w:cs="Futura Lt BT;Futura Lt BT Light Italic" w:ascii="Futura Lt BT;Futura Lt BT Light Italic" w:hAnsi="Futura Lt BT;Futura Lt BT Light Italic"/>
          <w:i/>
        </w:rPr>
        <w:t>mente</w:t>
      </w:r>
      <w:r>
        <w:rPr>
          <w:rFonts w:cs="Futura Lt BT;Futura Lt BT Light Italic" w:ascii="Futura Lt BT;Futura Lt BT Light Italic" w:hAnsi="Futura Lt BT;Futura Lt BT Light Italic"/>
          <w:b/>
          <w:bCs/>
        </w:rPr>
        <w:t xml:space="preserve">, </w:t>
      </w:r>
      <w:r>
        <w:rPr>
          <w:rFonts w:cs="Futura Lt BT;Futura Lt BT Light Italic" w:ascii="Futura Lt BT;Futura Lt BT Light Italic" w:hAnsi="Futura Lt BT;Futura Lt BT Light Italic"/>
          <w:bCs/>
        </w:rPr>
        <w:t>a cura di D. Nedkova, Art Ekyp, Modena</w:t>
      </w:r>
    </w:p>
    <w:p>
      <w:pPr>
        <w:pStyle w:val="Normal"/>
        <w:ind w:right="458" w:hanging="0"/>
        <w:rPr/>
      </w:pPr>
      <w:r>
        <w:rPr>
          <w:rFonts w:cs="Futura Lt BT;Futura Lt BT Light Italic" w:ascii="Futura Lt BT;Futura Lt BT Light Italic" w:hAnsi="Futura Lt BT;Futura Lt BT Light Italic"/>
        </w:rPr>
        <w:t>INTRECCI, a cura di P. Insolera, Palazzo Gnudi, Bologna</w:t>
      </w:r>
    </w:p>
    <w:p>
      <w:pPr>
        <w:pStyle w:val="Normal"/>
        <w:rPr/>
      </w:pPr>
      <w:r>
        <w:rPr>
          <w:rFonts w:cs="Futura Lt BT;Futura Lt BT Light Italic" w:ascii="Futura Lt BT;Futura Lt BT Light Italic" w:hAnsi="Futura Lt BT;Futura Lt BT Light Italic"/>
          <w:b/>
          <w:bCs/>
          <w:color w:val="999999"/>
        </w:rPr>
        <w:t xml:space="preserve">2009  </w:t>
      </w:r>
      <w:r>
        <w:rPr>
          <w:rFonts w:cs="Futura Lt BT;Futura Lt BT Light Italic" w:ascii="Futura Lt BT;Futura Lt BT Light Italic" w:hAnsi="Futura Lt BT;Futura Lt BT Light Italic"/>
        </w:rPr>
        <w:t>Bo-Héme, H2O Art Space, a cura di C. Voltaire, Bologna</w:t>
      </w:r>
    </w:p>
    <w:p>
      <w:pPr>
        <w:pStyle w:val="Normal"/>
        <w:ind w:right="458" w:hanging="0"/>
        <w:rPr>
          <w:rFonts w:ascii="Futura Lt BT;Futura Lt BT Light Italic" w:hAnsi="Futura Lt BT;Futura Lt BT Light Italic" w:cs="Futura Lt BT;Futura Lt BT Light Italic"/>
          <w:b/>
          <w:b/>
          <w:bCs/>
        </w:rPr>
      </w:pPr>
      <w:r>
        <w:rPr>
          <w:rFonts w:cs="Futura Lt BT;Futura Lt BT Light Italic" w:ascii="Futura Lt BT;Futura Lt BT Light Italic" w:hAnsi="Futura Lt BT;Futura Lt BT Light Italic"/>
          <w:b/>
          <w:bCs/>
          <w:color w:val="999999"/>
        </w:rPr>
        <w:t>2008</w:t>
      </w:r>
      <w:r>
        <w:rPr>
          <w:rFonts w:cs="Futura Lt BT;Futura Lt BT Light Italic" w:ascii="Futura Lt BT;Futura Lt BT Light Italic" w:hAnsi="Futura Lt BT;Futura Lt BT Light Italic"/>
          <w:bCs/>
        </w:rPr>
        <w:t xml:space="preserve">  AMAJOE, Joe Amarena, Pesaro</w:t>
      </w:r>
    </w:p>
    <w:p>
      <w:pPr>
        <w:pStyle w:val="Normal"/>
        <w:ind w:right="458" w:hanging="0"/>
        <w:rPr>
          <w:rFonts w:ascii="Futura Lt BT;Futura Lt BT Light Italic" w:hAnsi="Futura Lt BT;Futura Lt BT Light Italic" w:cs="Futura Lt BT;Futura Lt BT Light Italic"/>
          <w:bCs/>
        </w:rPr>
      </w:pPr>
      <w:r>
        <w:rPr>
          <w:rFonts w:cs="Futura Lt BT;Futura Lt BT Light Italic" w:ascii="Futura Lt BT;Futura Lt BT Light Italic" w:hAnsi="Futura Lt BT;Futura Lt BT Light Italic"/>
          <w:b/>
          <w:bCs/>
          <w:color w:val="999999"/>
        </w:rPr>
        <w:t>2007</w:t>
      </w:r>
      <w:r>
        <w:rPr>
          <w:rFonts w:cs="Futura Lt BT;Futura Lt BT Light Italic" w:ascii="Futura Lt BT;Futura Lt BT Light Italic" w:hAnsi="Futura Lt BT;Futura Lt BT Light Italic"/>
          <w:b/>
          <w:bCs/>
        </w:rPr>
        <w:t xml:space="preserve">  </w:t>
      </w:r>
      <w:r>
        <w:rPr>
          <w:rFonts w:cs="Futura Lt BT;Futura Lt BT Light Italic" w:ascii="Futura Lt BT;Futura Lt BT Light Italic" w:hAnsi="Futura Lt BT;Futura Lt BT Light Italic"/>
          <w:bCs/>
        </w:rPr>
        <w:t>INTRECCIO, De diseno, Bologna</w:t>
      </w:r>
    </w:p>
    <w:p>
      <w:pPr>
        <w:pStyle w:val="Normal"/>
        <w:ind w:right="458" w:hanging="0"/>
        <w:rPr>
          <w:rFonts w:ascii="Futura Lt BT;Futura Lt BT Light Italic" w:hAnsi="Futura Lt BT;Futura Lt BT Light Italic" w:cs="Futura Lt BT;Futura Lt BT Light Italic"/>
          <w:bCs/>
        </w:rPr>
      </w:pPr>
      <w:r>
        <w:rPr>
          <w:rFonts w:cs="Futura Lt BT;Futura Lt BT Light Italic" w:ascii="Futura Lt BT;Futura Lt BT Light Italic" w:hAnsi="Futura Lt BT;Futura Lt BT Light Italic"/>
          <w:bCs/>
          <w:iCs/>
        </w:rPr>
        <w:t>CUBES</w:t>
      </w:r>
      <w:r>
        <w:rPr>
          <w:rFonts w:cs="Futura Lt BT;Futura Lt BT Light Italic" w:ascii="Futura Lt BT;Futura Lt BT Light Italic" w:hAnsi="Futura Lt BT;Futura Lt BT Light Italic"/>
          <w:bCs/>
        </w:rPr>
        <w:t>, Pack, Pesaro</w:t>
      </w:r>
    </w:p>
    <w:p>
      <w:pPr>
        <w:pStyle w:val="Normal"/>
        <w:ind w:right="458" w:hanging="0"/>
        <w:rPr/>
      </w:pPr>
      <w:r>
        <w:rPr>
          <w:rFonts w:cs="Futura Lt BT;Futura Lt BT Light Italic" w:ascii="Futura Lt BT;Futura Lt BT Light Italic" w:hAnsi="Futura Lt BT;Futura Lt BT Light Italic"/>
          <w:b/>
          <w:bCs/>
          <w:color w:val="999999"/>
        </w:rPr>
        <w:t>2006</w:t>
      </w:r>
      <w:r>
        <w:rPr>
          <w:rFonts w:cs="Futura Lt BT;Futura Lt BT Light Italic" w:ascii="Futura Lt BT;Futura Lt BT Light Italic" w:hAnsi="Futura Lt BT;Futura Lt BT Light Italic"/>
          <w:b/>
          <w:bCs/>
        </w:rPr>
        <w:t xml:space="preserve">  </w:t>
      </w:r>
      <w:r>
        <w:rPr>
          <w:rFonts w:cs="Futura Lt BT;Futura Lt BT Light Italic" w:ascii="Futura Lt BT;Futura Lt BT Light Italic" w:hAnsi="Futura Lt BT;Futura Lt BT Light Italic"/>
          <w:bCs/>
          <w:iCs/>
        </w:rPr>
        <w:t>ROLLS</w:t>
      </w:r>
      <w:r>
        <w:rPr>
          <w:rFonts w:cs="Futura Lt BT;Futura Lt BT Light Italic" w:ascii="Futura Lt BT;Futura Lt BT Light Italic" w:hAnsi="Futura Lt BT;Futura Lt BT Light Italic"/>
          <w:bCs/>
        </w:rPr>
        <w:t>, a cura di Arch. M. Costanzi, Funo di Argelato, Bologna</w:t>
      </w:r>
    </w:p>
    <w:p>
      <w:pPr>
        <w:pStyle w:val="Normal"/>
        <w:ind w:right="458" w:hanging="0"/>
        <w:rPr>
          <w:rFonts w:ascii="Futura Lt BT;Futura Lt BT Light Italic" w:hAnsi="Futura Lt BT;Futura Lt BT Light Italic" w:cs="Futura Lt BT;Futura Lt BT Light Italic"/>
          <w:bCs/>
        </w:rPr>
      </w:pPr>
      <w:r>
        <w:rPr>
          <w:rFonts w:cs="Futura Lt BT;Futura Lt BT Light Italic" w:ascii="Futura Lt BT;Futura Lt BT Light Italic" w:hAnsi="Futura Lt BT;Futura Lt BT Light Italic"/>
          <w:bCs/>
        </w:rPr>
      </w:r>
    </w:p>
    <w:p>
      <w:pPr>
        <w:pStyle w:val="Normal"/>
        <w:ind w:right="458" w:hanging="0"/>
        <w:rPr>
          <w:rFonts w:ascii="Futura Lt BT;Futura Lt BT Light Italic" w:hAnsi="Futura Lt BT;Futura Lt BT Light Italic" w:cs="Futura Lt BT;Futura Lt BT Light Italic"/>
          <w:bCs/>
        </w:rPr>
      </w:pPr>
      <w:r>
        <w:rPr>
          <w:rFonts w:cs="Futura Lt BT;Futura Lt BT Light Italic" w:ascii="Futura Lt BT;Futura Lt BT Light Italic" w:hAnsi="Futura Lt BT;Futura Lt BT Light Italic"/>
          <w:bCs/>
        </w:rPr>
      </w:r>
    </w:p>
    <w:p>
      <w:pPr>
        <w:pStyle w:val="Normal"/>
        <w:rPr>
          <w:rFonts w:ascii="Futura Lt BT;Futura Lt BT Light Italic" w:hAnsi="Futura Lt BT;Futura Lt BT Light Italic" w:cs="Futura Lt BT;Futura Lt BT Light Italic"/>
          <w:b/>
          <w:b/>
          <w:bCs/>
        </w:rPr>
      </w:pPr>
      <w:r>
        <w:rPr>
          <w:rFonts w:cs="Futura Lt BT;Futura Lt BT Light Italic" w:ascii="Futura Lt BT;Futura Lt BT Light Italic" w:hAnsi="Futura Lt BT;Futura Lt BT Light Italic"/>
          <w:b/>
          <w:bCs/>
        </w:rPr>
        <w:t>MOSTRE COLLETTIVE</w:t>
      </w:r>
    </w:p>
    <w:p>
      <w:pPr>
        <w:pStyle w:val="Normal"/>
        <w:rPr>
          <w:rFonts w:ascii="Futura Lt BT;Futura Lt BT Light Italic" w:hAnsi="Futura Lt BT;Futura Lt BT Light Italic" w:cs="Futura Lt BT;Futura Lt BT Light Italic"/>
          <w:b/>
          <w:b/>
          <w:bCs/>
        </w:rPr>
      </w:pPr>
      <w:r>
        <w:rPr>
          <w:rFonts w:cs="Futura Lt BT;Futura Lt BT Light Italic" w:ascii="Futura Lt BT;Futura Lt BT Light Italic" w:hAnsi="Futura Lt BT;Futura Lt BT Light Italic"/>
          <w:b/>
          <w:bCs/>
        </w:rPr>
      </w:r>
    </w:p>
    <w:p>
      <w:pPr>
        <w:pStyle w:val="Normal"/>
        <w:ind w:left="-540" w:hanging="0"/>
        <w:rPr>
          <w:rFonts w:ascii="Futura Lt BT;Futura Lt BT Light Italic" w:hAnsi="Futura Lt BT;Futura Lt BT Light Italic" w:cs="Futura Lt BT;Futura Lt BT Light Italic"/>
          <w:color w:val="999999"/>
        </w:rPr>
      </w:pPr>
      <w:r>
        <w:rPr>
          <w:rFonts w:eastAsia="Futura Lt BT;Futura Lt BT Light Italic" w:cs="Futura Lt BT;Futura Lt BT Light Italic" w:ascii="Futura Lt BT;Futura Lt BT Light Italic" w:hAnsi="Futura Lt BT;Futura Lt BT Light Italic"/>
          <w:b/>
          <w:color w:val="999999"/>
        </w:rPr>
        <w:t xml:space="preserve">       </w:t>
      </w:r>
      <w:r>
        <w:rPr>
          <w:rFonts w:cs="Futura Lt BT;Futura Lt BT Light Italic" w:ascii="Futura Lt BT;Futura Lt BT Light Italic" w:hAnsi="Futura Lt BT;Futura Lt BT Light Italic"/>
          <w:b/>
          <w:color w:val="999999"/>
        </w:rPr>
        <w:t xml:space="preserve">2010 </w:t>
      </w:r>
      <w:r>
        <w:rPr>
          <w:rFonts w:cs="Futura Lt BT;Futura Lt BT Light Italic" w:ascii="Futura Lt BT;Futura Lt BT Light Italic" w:hAnsi="Futura Lt BT;Futura Lt BT Light Italic"/>
        </w:rPr>
        <w:t>METAMORFOSI, a cura di I. Bignotti, Museo diocesano, Brescia</w:t>
      </w:r>
    </w:p>
    <w:p>
      <w:pPr>
        <w:pStyle w:val="Normal"/>
        <w:ind w:left="-540" w:hanging="0"/>
        <w:rPr>
          <w:rFonts w:ascii="Futura Lt BT;Futura Lt BT Light Italic" w:hAnsi="Futura Lt BT;Futura Lt BT Light Italic" w:cs="Futura Lt BT;Futura Lt BT Light Italic"/>
          <w:b/>
          <w:b/>
        </w:rPr>
      </w:pPr>
      <w:r>
        <w:rPr>
          <w:rFonts w:eastAsia="Futura Lt BT;Futura Lt BT Light Italic" w:cs="Futura Lt BT;Futura Lt BT Light Italic" w:ascii="Futura Lt BT;Futura Lt BT Light Italic" w:hAnsi="Futura Lt BT;Futura Lt BT Light Italic"/>
          <w:b/>
          <w:color w:val="999999"/>
        </w:rPr>
        <w:t xml:space="preserve">       </w:t>
      </w:r>
      <w:r>
        <w:rPr>
          <w:rFonts w:cs="Futura Lt BT;Futura Lt BT Light Italic" w:ascii="Futura Lt BT;Futura Lt BT Light Italic" w:hAnsi="Futura Lt BT;Futura Lt BT Light Italic"/>
        </w:rPr>
        <w:t>FRANCESCA PASQUALI, a cura di I. Bignotti, Museo Diocesano, Brescia</w:t>
      </w:r>
    </w:p>
    <w:p>
      <w:pPr>
        <w:pStyle w:val="Normal"/>
        <w:ind w:left="-540" w:hanging="0"/>
        <w:rPr>
          <w:rFonts w:ascii="Futura Lt BT;Futura Lt BT Light Italic" w:hAnsi="Futura Lt BT;Futura Lt BT Light Italic" w:cs="Futura Lt BT;Futura Lt BT Light Italic"/>
          <w:color w:val="999999"/>
        </w:rPr>
      </w:pPr>
      <w:r>
        <w:rPr>
          <w:rFonts w:eastAsia="Futura Lt BT;Futura Lt BT Light Italic" w:cs="Futura Lt BT;Futura Lt BT Light Italic" w:ascii="Futura Lt BT;Futura Lt BT Light Italic" w:hAnsi="Futura Lt BT;Futura Lt BT Light Italic"/>
          <w:b/>
          <w:color w:val="999999"/>
        </w:rPr>
        <w:t xml:space="preserve">       </w:t>
      </w:r>
      <w:r>
        <w:rPr>
          <w:rFonts w:cs="Futura Lt BT;Futura Lt BT Light Italic" w:ascii="Futura Lt BT;Futura Lt BT Light Italic" w:hAnsi="Futura Lt BT;Futura Lt BT Light Italic"/>
        </w:rPr>
        <w:t>COLLETTIVA IN BIANCO, Galleria Oltredimore, Bologna</w:t>
      </w:r>
    </w:p>
    <w:p>
      <w:pPr>
        <w:pStyle w:val="Normal"/>
        <w:rPr>
          <w:rFonts w:ascii="Futura Lt BT;Futura Lt BT Light Italic" w:hAnsi="Futura Lt BT;Futura Lt BT Light Italic" w:cs="Futura Lt BT;Futura Lt BT Light Italic"/>
          <w:b/>
          <w:b/>
          <w:color w:val="999999"/>
        </w:rPr>
      </w:pPr>
      <w:r>
        <w:rPr>
          <w:rFonts w:cs="Futura Lt BT;Futura Lt BT Light Italic" w:ascii="Futura Lt BT;Futura Lt BT Light Italic" w:hAnsi="Futura Lt BT;Futura Lt BT Light Italic"/>
        </w:rPr>
        <w:t>VINCITRICE concorso RICICLARTI, sez. arti visive</w:t>
      </w:r>
    </w:p>
    <w:p>
      <w:pPr>
        <w:pStyle w:val="Normal"/>
        <w:rPr>
          <w:rFonts w:ascii="Futura Lt BT;Futura Lt BT Light Italic" w:hAnsi="Futura Lt BT;Futura Lt BT Light Italic" w:cs="Futura Lt BT;Futura Lt BT Light Italic"/>
        </w:rPr>
      </w:pPr>
      <w:r>
        <w:rPr>
          <w:rFonts w:cs="Futura Lt BT;Futura Lt BT Light Italic" w:ascii="Futura Lt BT;Futura Lt BT Light Italic" w:hAnsi="Futura Lt BT;Futura Lt BT Light Italic"/>
        </w:rPr>
        <w:t xml:space="preserve">ART and THE CITY, a cura di S. Gavioli, Spazioblue, Bologna </w:t>
      </w:r>
    </w:p>
    <w:p>
      <w:pPr>
        <w:pStyle w:val="Normal"/>
        <w:ind w:left="-540" w:hanging="0"/>
        <w:rPr/>
      </w:pPr>
      <w:r>
        <w:rPr>
          <w:rFonts w:eastAsia="Futura Lt BT;Futura Lt BT Light Italic" w:cs="Futura Lt BT;Futura Lt BT Light Italic" w:ascii="Futura Lt BT;Futura Lt BT Light Italic" w:hAnsi="Futura Lt BT;Futura Lt BT Light Italic"/>
          <w:b/>
          <w:color w:val="999999"/>
        </w:rPr>
        <w:t xml:space="preserve">       </w:t>
      </w:r>
      <w:r>
        <w:rPr>
          <w:rFonts w:cs="Futura Lt BT;Futura Lt BT Light Italic" w:ascii="Futura Lt BT;Futura Lt BT Light Italic" w:hAnsi="Futura Lt BT;Futura Lt BT Light Italic"/>
        </w:rPr>
        <w:t>RICICLARTI, cantiere arte ambientale, a cura di N. Bordiglia, M. Merlin, ex macello, Padova</w:t>
      </w:r>
    </w:p>
    <w:p>
      <w:pPr>
        <w:pStyle w:val="Normal"/>
        <w:rPr>
          <w:rFonts w:ascii="Futura Lt BT;Futura Lt BT Light Italic" w:hAnsi="Futura Lt BT;Futura Lt BT Light Italic" w:cs="Futura Lt BT;Futura Lt BT Light Italic"/>
        </w:rPr>
      </w:pPr>
      <w:r>
        <w:rPr>
          <w:rFonts w:cs="Futura Lt BT;Futura Lt BT Light Italic" w:ascii="Futura Lt BT;Futura Lt BT Light Italic" w:hAnsi="Futura Lt BT;Futura Lt BT Light Italic"/>
        </w:rPr>
        <w:t>ISTITUTO ITALIANO DI C ULTURA, Arte Laguna, Praga</w:t>
      </w:r>
    </w:p>
    <w:p>
      <w:pPr>
        <w:pStyle w:val="Normal"/>
        <w:rPr>
          <w:rFonts w:ascii="Futura Lt BT;Futura Lt BT Light Italic" w:hAnsi="Futura Lt BT;Futura Lt BT Light Italic" w:cs="Futura Lt BT;Futura Lt BT Light Italic"/>
        </w:rPr>
      </w:pPr>
      <w:r>
        <w:rPr>
          <w:rFonts w:cs="Futura Lt BT;Futura Lt BT Light Italic" w:ascii="Futura Lt BT;Futura Lt BT Light Italic" w:hAnsi="Futura Lt BT;Futura Lt BT Light Italic"/>
        </w:rPr>
        <w:t>REMIDAday, centro di riciclaggio creativo, Angola Emilia, Bologna</w:t>
      </w:r>
    </w:p>
    <w:p>
      <w:pPr>
        <w:pStyle w:val="Normal"/>
        <w:rPr>
          <w:rFonts w:ascii="Futura Lt BT;Futura Lt BT Light Italic" w:hAnsi="Futura Lt BT;Futura Lt BT Light Italic" w:cs="Futura Lt BT;Futura Lt BT Light Italic"/>
        </w:rPr>
      </w:pPr>
      <w:r>
        <w:rPr>
          <w:rFonts w:cs="Futura Lt BT;Futura Lt BT Light Italic" w:ascii="Futura Lt BT;Futura Lt BT Light Italic" w:hAnsi="Futura Lt BT;Futura Lt BT Light Italic"/>
        </w:rPr>
        <w:t>ARTEinATTESA2, giovani artisti dell’Emilia Romagna per il Policlinico di Modena</w:t>
      </w:r>
    </w:p>
    <w:p>
      <w:pPr>
        <w:pStyle w:val="Normal"/>
        <w:ind w:left="-540" w:firstLine="540"/>
        <w:rPr>
          <w:rFonts w:ascii="Futura Lt BT;Futura Lt BT Light Italic" w:hAnsi="Futura Lt BT;Futura Lt BT Light Italic" w:cs="Futura Lt BT;Futura Lt BT Light Italic"/>
        </w:rPr>
      </w:pPr>
      <w:r>
        <w:rPr>
          <w:rFonts w:cs="Futura Lt BT;Futura Lt BT Light Italic" w:ascii="Futura Lt BT;Futura Lt BT Light Italic" w:hAnsi="Futura Lt BT;Futura Lt BT Light Italic"/>
        </w:rPr>
        <w:t>ISTITUTO ITALIANO DI CULTURA, Arte Laguna, Vienna</w:t>
      </w:r>
    </w:p>
    <w:p>
      <w:pPr>
        <w:pStyle w:val="Normal"/>
        <w:rPr>
          <w:rFonts w:ascii="Futura Lt BT;Futura Lt BT Light Italic" w:hAnsi="Futura Lt BT;Futura Lt BT Light Italic" w:cs="Futura Lt BT;Futura Lt BT Light Italic"/>
        </w:rPr>
      </w:pPr>
      <w:r>
        <w:rPr>
          <w:rFonts w:cs="Futura Lt BT;Futura Lt BT Light Italic" w:ascii="Futura Lt BT;Futura Lt BT Light Italic" w:hAnsi="Futura Lt BT;Futura Lt BT Light Italic"/>
        </w:rPr>
        <w:t>PREMIO ARTE LAGUNA, Tese di San Cristoforo, Arsenale, Venezia</w:t>
      </w:r>
    </w:p>
    <w:p>
      <w:pPr>
        <w:pStyle w:val="Normal"/>
        <w:ind w:right="458" w:hanging="0"/>
        <w:rPr>
          <w:rFonts w:ascii="Futura Lt BT;Futura Lt BT Light Italic" w:hAnsi="Futura Lt BT;Futura Lt BT Light Italic" w:cs="Futura Lt BT;Futura Lt BT Light Italic"/>
        </w:rPr>
      </w:pPr>
      <w:r>
        <w:rPr>
          <w:rFonts w:cs="Futura Lt BT;Futura Lt BT Light Italic" w:ascii="Futura Lt BT;Futura Lt BT Light Italic" w:hAnsi="Futura Lt BT;Futura Lt BT Light Italic"/>
        </w:rPr>
        <w:t>CONTEMPORARY ART EVENT, a cura di P. Insolera, casa Domegani-Caccia, Bologna</w:t>
      </w:r>
    </w:p>
    <w:p>
      <w:pPr>
        <w:pStyle w:val="Normal"/>
        <w:rPr>
          <w:rFonts w:ascii="Futura Lt BT;Futura Lt BT Light Italic" w:hAnsi="Futura Lt BT;Futura Lt BT Light Italic" w:cs="Futura Lt BT;Futura Lt BT Light Italic"/>
        </w:rPr>
      </w:pPr>
      <w:r>
        <w:rPr>
          <w:rFonts w:cs="Futura Lt BT;Futura Lt BT Light Italic" w:ascii="Futura Lt BT;Futura Lt BT Light Italic" w:hAnsi="Futura Lt BT;Futura Lt BT Light Italic"/>
        </w:rPr>
        <w:t>ORGANIC-INORGANIC, a cura di A. Lerda, Galleria Civica di Modena, Galleria Neon/campo base, Bologna</w:t>
      </w:r>
    </w:p>
    <w:p>
      <w:pPr>
        <w:pStyle w:val="Normal"/>
        <w:rPr/>
      </w:pPr>
      <w:r>
        <w:rPr>
          <w:rFonts w:cs="Futura Lt BT;Futura Lt BT Light Italic" w:ascii="Futura Lt BT;Futura Lt BT Light Italic" w:hAnsi="Futura Lt BT;Futura Lt BT Light Italic"/>
          <w:color w:val="999999"/>
        </w:rPr>
        <w:t>2009</w:t>
      </w:r>
      <w:r>
        <w:rPr>
          <w:rFonts w:cs="Futura Lt BT;Futura Lt BT Light Italic" w:ascii="Futura Lt BT;Futura Lt BT Light Italic" w:hAnsi="Futura Lt BT;Futura Lt BT Light Italic"/>
        </w:rPr>
        <w:t xml:space="preserve">  PREZIOSI, SCULTURE DA INDOSSARE, a cura di M. Galbiati e V. Mosca, </w:t>
      </w:r>
    </w:p>
    <w:p>
      <w:pPr>
        <w:pStyle w:val="Normal"/>
        <w:rPr>
          <w:rFonts w:ascii="Futura Lt BT;Futura Lt BT Light Italic" w:hAnsi="Futura Lt BT;Futura Lt BT Light Italic" w:cs="Futura Lt BT;Futura Lt BT Light Italic"/>
        </w:rPr>
      </w:pPr>
      <w:r>
        <w:rPr>
          <w:rFonts w:cs="Futura Lt BT;Futura Lt BT Light Italic" w:ascii="Futura Lt BT;Futura Lt BT Light Italic" w:hAnsi="Futura Lt BT;Futura Lt BT Light Italic"/>
        </w:rPr>
        <w:t>Leo Galleries, Monza</w:t>
      </w:r>
    </w:p>
    <w:p>
      <w:pPr>
        <w:pStyle w:val="Normal"/>
        <w:rPr>
          <w:rFonts w:ascii="Futura Lt BT;Futura Lt BT Light Italic" w:hAnsi="Futura Lt BT;Futura Lt BT Light Italic" w:cs="Futura Lt BT;Futura Lt BT Light Italic"/>
        </w:rPr>
      </w:pPr>
      <w:r>
        <w:rPr>
          <w:rFonts w:cs="Futura Lt BT;Futura Lt BT Light Italic" w:ascii="Futura Lt BT;Futura Lt BT Light Italic" w:hAnsi="Futura Lt BT;Futura Lt BT Light Italic"/>
        </w:rPr>
        <w:t>ECOLE DEL RUSCO, I sensi del recupero, installazione site specific, a cura di Ciclostile Architettura, Piazza Liber Paradisus, Bologna</w:t>
      </w:r>
    </w:p>
    <w:p>
      <w:pPr>
        <w:pStyle w:val="Normal"/>
        <w:ind w:right="458" w:hanging="0"/>
        <w:rPr>
          <w:rFonts w:ascii="Futura Lt BT;Futura Lt BT Light Italic" w:hAnsi="Futura Lt BT;Futura Lt BT Light Italic" w:cs="Futura Lt BT;Futura Lt BT Light Italic"/>
        </w:rPr>
      </w:pPr>
      <w:r>
        <w:rPr>
          <w:rFonts w:cs="Futura Lt BT;Futura Lt BT Light Italic" w:ascii="Futura Lt BT;Futura Lt BT Light Italic" w:hAnsi="Futura Lt BT;Futura Lt BT Light Italic"/>
        </w:rPr>
        <w:t>SPAZIO BLUE, installazione, a cura di S. Gavioli, Bologna</w:t>
      </w:r>
    </w:p>
    <w:p>
      <w:pPr>
        <w:pStyle w:val="Normal"/>
        <w:rPr/>
      </w:pPr>
      <w:r>
        <w:rPr>
          <w:rFonts w:cs="Futura Lt BT;Futura Lt BT Light Italic" w:ascii="Futura Lt BT;Futura Lt BT Light Italic" w:hAnsi="Futura Lt BT;Futura Lt BT Light Italic"/>
        </w:rPr>
        <w:t xml:space="preserve">BOLOGNA CITTA’ D’ARTE E DI GIOVANI ARTISTI, a cura di P. Nanni, P. Insolera, </w:t>
      </w:r>
    </w:p>
    <w:p>
      <w:pPr>
        <w:pStyle w:val="Normal"/>
        <w:rPr>
          <w:rFonts w:ascii="Futura Lt BT;Futura Lt BT Light Italic" w:hAnsi="Futura Lt BT;Futura Lt BT Light Italic" w:cs="Futura Lt BT;Futura Lt BT Light Italic"/>
        </w:rPr>
      </w:pPr>
      <w:r>
        <w:rPr>
          <w:rFonts w:cs="Futura Lt BT;Futura Lt BT Light Italic" w:ascii="Futura Lt BT;Futura Lt BT Light Italic" w:hAnsi="Futura Lt BT;Futura Lt BT Light Italic"/>
        </w:rPr>
        <w:t>Galleria La Loggia, Bologna</w:t>
      </w:r>
    </w:p>
    <w:p>
      <w:pPr>
        <w:pStyle w:val="Normal"/>
        <w:rPr>
          <w:rFonts w:ascii="Futura Lt BT;Futura Lt BT Light Italic" w:hAnsi="Futura Lt BT;Futura Lt BT Light Italic" w:cs="Futura Lt BT;Futura Lt BT Light Italic"/>
        </w:rPr>
      </w:pPr>
      <w:r>
        <w:rPr>
          <w:rFonts w:cs="Futura Lt BT;Futura Lt BT Light Italic" w:ascii="Futura Lt BT;Futura Lt BT Light Italic" w:hAnsi="Futura Lt BT;Futura Lt BT Light Italic"/>
        </w:rPr>
        <w:t>CONTEMPORARY ART 9*, CaseAperte, Bologna</w:t>
      </w:r>
    </w:p>
    <w:p>
      <w:pPr>
        <w:pStyle w:val="Normal"/>
        <w:rPr/>
      </w:pPr>
      <w:r>
        <w:rPr>
          <w:rFonts w:cs="Futura Lt BT;Futura Lt BT Light Italic" w:ascii="Futura Lt BT;Futura Lt BT Light Italic" w:hAnsi="Futura Lt BT;Futura Lt BT Light Italic"/>
        </w:rPr>
        <w:t>INFORMALE SENZA GIACCA, a cura di C. Gatti, Galleria Guido Iemmi, Milano</w:t>
      </w:r>
    </w:p>
    <w:p>
      <w:pPr>
        <w:pStyle w:val="Normal"/>
        <w:rPr/>
      </w:pPr>
      <w:r>
        <w:rPr>
          <w:rFonts w:cs="Futura Lt BT;Futura Lt BT Light Italic" w:ascii="Futura Lt BT;Futura Lt BT Light Italic" w:hAnsi="Futura Lt BT;Futura Lt BT Light Italic"/>
          <w:b/>
          <w:color w:val="999999"/>
        </w:rPr>
        <w:t>2008</w:t>
      </w:r>
      <w:r>
        <w:rPr>
          <w:rFonts w:cs="Futura Lt BT;Futura Lt BT Light Italic" w:ascii="Futura Lt BT;Futura Lt BT Light Italic" w:hAnsi="Futura Lt BT;Futura Lt BT Light Italic"/>
          <w:b/>
        </w:rPr>
        <w:t xml:space="preserve">  </w:t>
      </w:r>
      <w:r>
        <w:rPr>
          <w:rFonts w:cs="Futura Lt BT;Futura Lt BT Light Italic" w:ascii="Futura Lt BT;Futura Lt BT Light Italic" w:hAnsi="Futura Lt BT;Futura Lt BT Light Italic"/>
          <w:bCs/>
        </w:rPr>
        <w:t>CONTEMPORARY COMPLETE EVENT, G. &amp; H. Tatterton, Ozzano Emilia, Bologna</w:t>
      </w:r>
    </w:p>
    <w:p>
      <w:pPr>
        <w:pStyle w:val="Normal"/>
        <w:rPr>
          <w:rFonts w:ascii="Futura Lt BT;Futura Lt BT Light Italic" w:hAnsi="Futura Lt BT;Futura Lt BT Light Italic" w:cs="Futura Lt BT;Futura Lt BT Light Italic"/>
        </w:rPr>
      </w:pPr>
      <w:r>
        <w:rPr>
          <w:rFonts w:cs="Futura Lt BT;Futura Lt BT Light Italic" w:ascii="Futura Lt BT;Futura Lt BT Light Italic" w:hAnsi="Futura Lt BT;Futura Lt BT Light Italic"/>
        </w:rPr>
        <w:t>CONTEMPORARY ART IN BRUXELLES, a cura di P. Insolera, Casa Lavallé, Bruxelles</w:t>
      </w:r>
    </w:p>
    <w:p>
      <w:pPr>
        <w:pStyle w:val="Normal"/>
        <w:rPr>
          <w:rFonts w:ascii="Futura Lt BT;Futura Lt BT Light Italic" w:hAnsi="Futura Lt BT;Futura Lt BT Light Italic" w:cs="Futura Lt BT;Futura Lt BT Light Italic"/>
          <w:bCs/>
        </w:rPr>
      </w:pPr>
      <w:r>
        <w:rPr>
          <w:rFonts w:cs="Futura Lt BT;Futura Lt BT Light Italic" w:ascii="Futura Lt BT;Futura Lt BT Light Italic" w:hAnsi="Futura Lt BT;Futura Lt BT Light Italic"/>
          <w:bCs/>
        </w:rPr>
        <w:t xml:space="preserve">ARTEINGENUA ATTO SECONDO, a cura di I. Bignotti, C. Cordoni, </w:t>
      </w:r>
    </w:p>
    <w:p>
      <w:pPr>
        <w:pStyle w:val="Normal"/>
        <w:rPr>
          <w:rFonts w:ascii="Futura Lt BT;Futura Lt BT Light Italic" w:hAnsi="Futura Lt BT;Futura Lt BT Light Italic" w:cs="Futura Lt BT;Futura Lt BT Light Italic"/>
          <w:bCs/>
        </w:rPr>
      </w:pPr>
      <w:r>
        <w:rPr>
          <w:rFonts w:cs="Futura Lt BT;Futura Lt BT Light Italic" w:ascii="Futura Lt BT;Futura Lt BT Light Italic" w:hAnsi="Futura Lt BT;Futura Lt BT Light Italic"/>
          <w:bCs/>
        </w:rPr>
        <w:t>Galleria Guido Iemmi, Milano</w:t>
      </w:r>
    </w:p>
    <w:p>
      <w:pPr>
        <w:pStyle w:val="Normal"/>
        <w:rPr>
          <w:rFonts w:ascii="Futura Lt BT;Futura Lt BT Light Italic" w:hAnsi="Futura Lt BT;Futura Lt BT Light Italic" w:cs="Futura Lt BT;Futura Lt BT Light Italic"/>
          <w:bCs/>
        </w:rPr>
      </w:pPr>
      <w:r>
        <w:rPr>
          <w:rFonts w:cs="Futura Lt BT;Futura Lt BT Light Italic" w:ascii="Futura Lt BT;Futura Lt BT Light Italic" w:hAnsi="Futura Lt BT;Futura Lt BT Light Italic"/>
          <w:bCs/>
        </w:rPr>
        <w:t>REMIDA, Centro di Riciclaggio Creativo, performance, Anzola Emilia</w:t>
      </w:r>
    </w:p>
    <w:p>
      <w:pPr>
        <w:pStyle w:val="Normal"/>
        <w:rPr>
          <w:rFonts w:ascii="Futura Lt BT;Futura Lt BT Light Italic" w:hAnsi="Futura Lt BT;Futura Lt BT Light Italic" w:cs="Futura Lt BT;Futura Lt BT Light Italic"/>
          <w:bCs/>
        </w:rPr>
      </w:pPr>
      <w:r>
        <w:rPr>
          <w:rFonts w:cs="Futura Lt BT;Futura Lt BT Light Italic" w:ascii="Futura Lt BT;Futura Lt BT Light Italic" w:hAnsi="Futura Lt BT;Futura Lt BT Light Italic"/>
          <w:bCs/>
        </w:rPr>
        <w:t>SKF ARCHITETTURA &amp; CASE APERTE, a cura di D. Nedkova, Bologna</w:t>
      </w:r>
    </w:p>
    <w:p>
      <w:pPr>
        <w:pStyle w:val="Normal"/>
        <w:ind w:right="98" w:hanging="0"/>
        <w:rPr/>
      </w:pPr>
      <w:r>
        <w:rPr>
          <w:rFonts w:cs="Futura Lt BT;Futura Lt BT Light Italic" w:ascii="Futura Lt BT;Futura Lt BT Light Italic" w:hAnsi="Futura Lt BT;Futura Lt BT Light Italic"/>
          <w:bCs/>
          <w:color w:val="999999"/>
        </w:rPr>
        <w:t>2006</w:t>
      </w:r>
      <w:r>
        <w:rPr>
          <w:rFonts w:cs="Futura Lt BT;Futura Lt BT Light Italic" w:ascii="Futura Lt BT;Futura Lt BT Light Italic" w:hAnsi="Futura Lt BT;Futura Lt BT Light Italic"/>
          <w:bCs/>
        </w:rPr>
        <w:t xml:space="preserve">  </w:t>
      </w:r>
      <w:r>
        <w:rPr>
          <w:rFonts w:cs="Futura Lt BT;Futura Lt BT Light Italic" w:ascii="Futura Lt BT;Futura Lt BT Light Italic" w:hAnsi="Futura Lt BT;Futura Lt BT Light Italic"/>
          <w:bCs/>
          <w:iCs/>
        </w:rPr>
        <w:t>100 ANNIVERSARY ESTATE 1906-2006</w:t>
      </w:r>
      <w:r>
        <w:rPr>
          <w:rFonts w:cs="Futura Lt BT;Futura Lt BT Light Italic" w:ascii="Futura Lt BT;Futura Lt BT Light Italic" w:hAnsi="Futura Lt BT;Futura Lt BT Light Italic"/>
          <w:bCs/>
          <w:i/>
          <w:iCs/>
        </w:rPr>
        <w:t xml:space="preserve">, </w:t>
      </w:r>
      <w:r>
        <w:rPr>
          <w:rFonts w:cs="Futura Lt BT;Futura Lt BT Light Italic" w:ascii="Futura Lt BT;Futura Lt BT Light Italic" w:hAnsi="Futura Lt BT;Futura Lt BT Light Italic"/>
          <w:bCs/>
        </w:rPr>
        <w:t>Galleria Comunale S.Croce, Cattolica</w:t>
      </w:r>
    </w:p>
    <w:p>
      <w:pPr>
        <w:pStyle w:val="Normal"/>
        <w:ind w:right="458" w:hanging="0"/>
        <w:rPr>
          <w:rFonts w:ascii="Futura Lt BT;Futura Lt BT Light Italic" w:hAnsi="Futura Lt BT;Futura Lt BT Light Italic" w:cs="Futura Lt BT;Futura Lt BT Light Italic"/>
          <w:b/>
          <w:b/>
          <w:bCs/>
        </w:rPr>
      </w:pPr>
      <w:r>
        <w:rPr>
          <w:rFonts w:cs="Futura Lt BT;Futura Lt BT Light Italic" w:ascii="Futura Lt BT;Futura Lt BT Light Italic" w:hAnsi="Futura Lt BT;Futura Lt BT Light Italic"/>
          <w:bCs/>
          <w:iCs/>
        </w:rPr>
        <w:t>FESTIVAL DELLE ARTI</w:t>
      </w:r>
      <w:r>
        <w:rPr>
          <w:rFonts w:cs="Futura Lt BT;Futura Lt BT Light Italic" w:ascii="Futura Lt BT;Futura Lt BT Light Italic" w:hAnsi="Futura Lt BT;Futura Lt BT Light Italic"/>
          <w:bCs/>
        </w:rPr>
        <w:t>, Sala Museale del Baraccano, Bologna</w:t>
      </w:r>
    </w:p>
    <w:p>
      <w:pPr>
        <w:pStyle w:val="Normal"/>
        <w:rPr/>
      </w:pPr>
      <w:r>
        <w:rPr>
          <w:rFonts w:cs="Futura Lt BT;Futura Lt BT Light Italic" w:ascii="Futura Lt BT;Futura Lt BT Light Italic" w:hAnsi="Futura Lt BT;Futura Lt BT Light Italic"/>
          <w:bCs/>
          <w:iCs/>
        </w:rPr>
        <w:t>PREMIO DAMS</w:t>
      </w:r>
      <w:r>
        <w:rPr>
          <w:rFonts w:cs="Futura Lt BT;Futura Lt BT Light Italic" w:ascii="Futura Lt BT;Futura Lt BT Light Italic" w:hAnsi="Futura Lt BT;Futura Lt BT Light Italic"/>
          <w:bCs/>
        </w:rPr>
        <w:t xml:space="preserve">, Biennale Giovani Artisti, a cura di R. Barilli, R. Daolio, A. Borgogelli, </w:t>
      </w:r>
    </w:p>
    <w:p>
      <w:pPr>
        <w:pStyle w:val="Normal"/>
        <w:rPr>
          <w:rFonts w:ascii="Futura Lt BT;Futura Lt BT Light Italic" w:hAnsi="Futura Lt BT;Futura Lt BT Light Italic" w:cs="Futura Lt BT;Futura Lt BT Light Italic"/>
          <w:bCs/>
        </w:rPr>
      </w:pPr>
      <w:r>
        <w:rPr>
          <w:rFonts w:cs="Futura Lt BT;Futura Lt BT Light Italic" w:ascii="Futura Lt BT;Futura Lt BT Light Italic" w:hAnsi="Futura Lt BT;Futura Lt BT Light Italic"/>
          <w:bCs/>
        </w:rPr>
        <w:t>Pinacoteca Nazionale, Bologna</w:t>
      </w:r>
    </w:p>
    <w:p>
      <w:pPr>
        <w:pStyle w:val="Normal"/>
        <w:rPr>
          <w:rFonts w:ascii="Futura Lt BT;Futura Lt BT Light Italic" w:hAnsi="Futura Lt BT;Futura Lt BT Light Italic" w:cs="Futura Lt BT;Futura Lt BT Light Italic"/>
          <w:bCs/>
          <w:color w:val="FFFFFF"/>
        </w:rPr>
      </w:pPr>
      <w:r>
        <w:rPr>
          <w:rFonts w:cs="Futura Lt BT;Futura Lt BT Light Italic" w:ascii="Futura Lt BT;Futura Lt BT Light Italic" w:hAnsi="Futura Lt BT;Futura Lt BT Light Italic"/>
          <w:bCs/>
          <w:color w:val="FFFFFF"/>
        </w:rPr>
      </w:r>
    </w:p>
    <w:p>
      <w:pPr>
        <w:pStyle w:val="Normal"/>
        <w:rPr>
          <w:rFonts w:ascii="Futura Lt BT;Futura Lt BT Light Italic" w:hAnsi="Futura Lt BT;Futura Lt BT Light Italic" w:cs="Futura Lt BT;Futura Lt BT Light Italic"/>
          <w:bCs/>
          <w:color w:val="FFFFFF"/>
        </w:rPr>
      </w:pPr>
      <w:r>
        <w:rPr>
          <w:rFonts w:cs="Futura Lt BT;Futura Lt BT Light Italic" w:ascii="Futura Lt BT;Futura Lt BT Light Italic" w:hAnsi="Futura Lt BT;Futura Lt BT Light Italic"/>
          <w:bCs/>
          <w:color w:val="FFFFFF"/>
        </w:rPr>
      </w:r>
    </w:p>
    <w:p>
      <w:pPr>
        <w:pStyle w:val="Normal"/>
        <w:rPr>
          <w:rFonts w:ascii="Futura Lt BT;Futura Lt BT Light Italic" w:hAnsi="Futura Lt BT;Futura Lt BT Light Italic" w:cs="Futura Lt BT;Futura Lt BT Light Italic"/>
          <w:bCs/>
          <w:color w:val="FFFFFF"/>
        </w:rPr>
      </w:pPr>
      <w:r>
        <w:rPr>
          <w:rFonts w:cs="Futura Lt BT;Futura Lt BT Light Italic" w:ascii="Futura Lt BT;Futura Lt BT Light Italic" w:hAnsi="Futura Lt BT;Futura Lt BT Light Italic"/>
          <w:bCs/>
          <w:color w:val="FFFFFF"/>
        </w:rPr>
      </w:r>
    </w:p>
    <w:p>
      <w:pPr>
        <w:pStyle w:val="Normal"/>
        <w:rPr>
          <w:rFonts w:ascii="Futura Lt BT;Futura Lt BT Light Italic" w:hAnsi="Futura Lt BT;Futura Lt BT Light Italic" w:cs="Futura Lt BT;Futura Lt BT Light Italic"/>
          <w:bCs/>
          <w:color w:val="FFFFFF"/>
        </w:rPr>
      </w:pPr>
      <w:r>
        <w:rPr>
          <w:rFonts w:cs="Futura Lt BT;Futura Lt BT Light Italic" w:ascii="Futura Lt BT;Futura Lt BT Light Italic" w:hAnsi="Futura Lt BT;Futura Lt BT Light Italic"/>
          <w:bCs/>
          <w:color w:val="FFFFFF"/>
        </w:rPr>
      </w:r>
    </w:p>
    <w:p>
      <w:pPr>
        <w:pStyle w:val="Normal"/>
        <w:rPr>
          <w:rFonts w:ascii="Futura Lt BT;Futura Lt BT Light Italic" w:hAnsi="Futura Lt BT;Futura Lt BT Light Italic" w:cs="Futura Lt BT;Futura Lt BT Light Italic"/>
          <w:bCs/>
          <w:color w:val="FFFFFF"/>
        </w:rPr>
      </w:pPr>
      <w:r>
        <w:rPr>
          <w:rFonts w:cs="Futura Lt BT;Futura Lt BT Light Italic" w:ascii="Futura Lt BT;Futura Lt BT Light Italic" w:hAnsi="Futura Lt BT;Futura Lt BT Light Italic"/>
          <w:bCs/>
          <w:color w:val="FFFFFF"/>
        </w:rPr>
      </w:r>
    </w:p>
    <w:p>
      <w:pPr>
        <w:pStyle w:val="Normal"/>
        <w:rPr>
          <w:rFonts w:ascii="Futura Lt BT;Futura Lt BT Light Italic" w:hAnsi="Futura Lt BT;Futura Lt BT Light Italic" w:cs="Futura Lt BT;Futura Lt BT Light Italic"/>
          <w:bCs/>
          <w:color w:val="FFFFFF"/>
        </w:rPr>
      </w:pPr>
      <w:r>
        <w:rPr>
          <w:rFonts w:cs="Futura Lt BT;Futura Lt BT Light Italic" w:ascii="Futura Lt BT;Futura Lt BT Light Italic" w:hAnsi="Futura Lt BT;Futura Lt BT Light Italic"/>
          <w:bCs/>
          <w:color w:val="FFFFFF"/>
        </w:rPr>
      </w:r>
    </w:p>
    <w:p>
      <w:pPr>
        <w:pStyle w:val="Normal"/>
        <w:rPr>
          <w:rFonts w:ascii="Futura Lt BT;Futura Lt BT Light Italic" w:hAnsi="Futura Lt BT;Futura Lt BT Light Italic" w:cs="Futura Lt BT;Futura Lt BT Light Italic"/>
          <w:bCs/>
        </w:rPr>
      </w:pPr>
      <w:r>
        <w:rPr>
          <w:rFonts w:cs="Futura Lt BT;Futura Lt BT Light Italic" w:ascii="Futura Lt BT;Futura Lt BT Light Italic" w:hAnsi="Futura Lt BT;Futura Lt BT Light Italic"/>
          <w:bCs/>
        </w:rPr>
        <w:t>PUBBLICAZIONI</w:t>
      </w:r>
    </w:p>
    <w:p>
      <w:pPr>
        <w:pStyle w:val="Normal"/>
        <w:ind w:left="360" w:hanging="0"/>
        <w:rPr>
          <w:rFonts w:ascii="Futura Lt BT;Futura Lt BT Light Italic" w:hAnsi="Futura Lt BT;Futura Lt BT Light Italic" w:cs="Futura Lt BT;Futura Lt BT Light Italic"/>
          <w:bCs/>
          <w:color w:val="999999"/>
        </w:rPr>
      </w:pPr>
      <w:r>
        <w:rPr>
          <w:rFonts w:cs="Futura Lt BT;Futura Lt BT Light Italic" w:ascii="Futura Lt BT;Futura Lt BT Light Italic" w:hAnsi="Futura Lt BT;Futura Lt BT Light Italic"/>
          <w:bCs/>
          <w:color w:val="999999"/>
        </w:rPr>
      </w:r>
    </w:p>
    <w:p>
      <w:pPr>
        <w:pStyle w:val="Normal"/>
        <w:rPr>
          <w:rFonts w:ascii="Futura Lt BT;Futura Lt BT Light Italic" w:hAnsi="Futura Lt BT;Futura Lt BT Light Italic" w:cs="Futura Lt BT;Futura Lt BT Light Italic"/>
          <w:bCs/>
          <w:color w:val="999999"/>
        </w:rPr>
      </w:pPr>
      <w:r>
        <w:rPr>
          <w:rFonts w:cs="Futura Lt BT;Futura Lt BT Light Italic" w:ascii="Futura Lt BT;Futura Lt BT Light Italic" w:hAnsi="Futura Lt BT;Futura Lt BT Light Italic"/>
          <w:bCs/>
          <w:color w:val="999999"/>
        </w:rPr>
      </w:r>
    </w:p>
    <w:p>
      <w:pPr>
        <w:pStyle w:val="Normal"/>
        <w:jc w:val="both"/>
        <w:rPr/>
      </w:pPr>
      <w:r>
        <w:rPr>
          <w:rFonts w:cs="Futura Lt BT;Futura Lt BT Light Italic" w:ascii="Futura Lt BT;Futura Lt BT Light Italic" w:hAnsi="Futura Lt BT;Futura Lt BT Light Italic"/>
          <w:bCs/>
          <w:color w:val="999999"/>
        </w:rPr>
        <w:t>2010</w:t>
      </w:r>
      <w:r>
        <w:rPr>
          <w:rFonts w:cs="Futura Lt BT;Futura Lt BT Light Italic" w:ascii="Futura Lt BT;Futura Lt BT Light Italic" w:hAnsi="Futura Lt BT;Futura Lt BT Light Italic"/>
          <w:bCs/>
        </w:rPr>
        <w:t xml:space="preserve"> BARCHE, mensile internazionale della nautica, artista del mese, Luglio</w:t>
      </w:r>
    </w:p>
    <w:p>
      <w:pPr>
        <w:pStyle w:val="Normal"/>
        <w:rPr>
          <w:rFonts w:ascii="Futura Lt BT;Futura Lt BT Light Italic" w:hAnsi="Futura Lt BT;Futura Lt BT Light Italic" w:cs="Futura Lt BT;Futura Lt BT Light Italic"/>
          <w:bCs/>
        </w:rPr>
      </w:pPr>
      <w:r>
        <w:rPr>
          <w:rFonts w:cs="Futura Lt BT;Futura Lt BT Light Italic" w:ascii="Futura Lt BT;Futura Lt BT Light Italic" w:hAnsi="Futura Lt BT;Futura Lt BT Light Italic"/>
          <w:bCs/>
        </w:rPr>
        <w:t>ELLE DECOR,  numero da collezione, Aprile</w:t>
      </w:r>
    </w:p>
    <w:p>
      <w:pPr>
        <w:pStyle w:val="Normal"/>
        <w:rPr>
          <w:rFonts w:ascii="Futura Lt BT;Futura Lt BT Light Italic" w:hAnsi="Futura Lt BT;Futura Lt BT Light Italic" w:cs="Futura Lt BT;Futura Lt BT Light Italic"/>
          <w:bCs/>
        </w:rPr>
      </w:pPr>
      <w:r>
        <w:rPr>
          <w:rFonts w:cs="Futura Lt BT;Futura Lt BT Light Italic" w:ascii="Futura Lt BT;Futura Lt BT Light Italic" w:hAnsi="Futura Lt BT;Futura Lt BT Light Italic"/>
          <w:bCs/>
        </w:rPr>
        <w:t>ARTE LAGUNA, catalogo generale, Grafiche Antiga</w:t>
      </w:r>
    </w:p>
    <w:p>
      <w:pPr>
        <w:pStyle w:val="Normal"/>
        <w:rPr>
          <w:rFonts w:ascii="Futura Lt BT;Futura Lt BT Light Italic" w:hAnsi="Futura Lt BT;Futura Lt BT Light Italic" w:cs="Futura Lt BT;Futura Lt BT Light Italic"/>
          <w:bCs/>
        </w:rPr>
      </w:pPr>
      <w:r>
        <w:rPr>
          <w:rFonts w:cs="Futura Lt BT;Futura Lt BT Light Italic" w:ascii="Futura Lt BT;Futura Lt BT Light Italic" w:hAnsi="Futura Lt BT;Futura Lt BT Light Italic"/>
          <w:bCs/>
        </w:rPr>
        <w:t>INSIDEART, SINTETICHE EVOCAZIONI, a cura di M. Marchionni, Febbraio</w:t>
      </w:r>
    </w:p>
    <w:p>
      <w:pPr>
        <w:pStyle w:val="Normal"/>
        <w:rPr/>
      </w:pPr>
      <w:r>
        <w:rPr>
          <w:rFonts w:cs="Futura Lt BT;Futura Lt BT Light Italic" w:ascii="Futura Lt BT;Futura Lt BT Light Italic" w:hAnsi="Futura Lt BT;Futura Lt BT Light Italic"/>
          <w:bCs/>
          <w:color w:val="999999"/>
        </w:rPr>
        <w:t>2009</w:t>
      </w:r>
      <w:r>
        <w:rPr>
          <w:rFonts w:cs="Futura Lt BT;Futura Lt BT Light Italic" w:ascii="Futura Lt BT;Futura Lt BT Light Italic" w:hAnsi="Futura Lt BT;Futura Lt BT Light Italic"/>
          <w:bCs/>
        </w:rPr>
        <w:t xml:space="preserve">  PREMIO SAN FEDELE “Il segreto dello sguardo”, al momento in concorso al premio</w:t>
      </w:r>
    </w:p>
    <w:p>
      <w:pPr>
        <w:pStyle w:val="Normal"/>
        <w:rPr>
          <w:rFonts w:ascii="Futura Lt BT;Futura Lt BT Light Italic" w:hAnsi="Futura Lt BT;Futura Lt BT Light Italic" w:cs="Futura Lt BT;Futura Lt BT Light Italic"/>
          <w:bCs/>
        </w:rPr>
      </w:pPr>
      <w:r>
        <w:rPr>
          <w:rFonts w:cs="Futura Lt BT;Futura Lt BT Light Italic" w:ascii="Futura Lt BT;Futura Lt BT Light Italic" w:hAnsi="Futura Lt BT;Futura Lt BT Light Italic"/>
          <w:bCs/>
        </w:rPr>
        <w:t xml:space="preserve">ELLE DECOR, Novembre </w:t>
      </w:r>
    </w:p>
    <w:p>
      <w:pPr>
        <w:pStyle w:val="Normal"/>
        <w:rPr>
          <w:rFonts w:ascii="Futura Lt BT;Futura Lt BT Light Italic" w:hAnsi="Futura Lt BT;Futura Lt BT Light Italic" w:cs="Futura Lt BT;Futura Lt BT Light Italic"/>
          <w:bCs/>
        </w:rPr>
      </w:pPr>
      <w:r>
        <w:rPr>
          <w:rFonts w:cs="Futura Lt BT;Futura Lt BT Light Italic" w:ascii="Futura Lt BT;Futura Lt BT Light Italic" w:hAnsi="Futura Lt BT;Futura Lt BT Light Italic"/>
          <w:bCs/>
        </w:rPr>
        <w:t>TALENT PRIZE 09, Premio Arti Visive, Catalogo generale, Guido Talarico Editore</w:t>
      </w:r>
    </w:p>
    <w:p>
      <w:pPr>
        <w:pStyle w:val="Normal"/>
        <w:rPr>
          <w:rFonts w:ascii="Futura Lt BT;Futura Lt BT Light Italic" w:hAnsi="Futura Lt BT;Futura Lt BT Light Italic" w:cs="Futura Lt BT;Futura Lt BT Light Italic"/>
          <w:bCs/>
        </w:rPr>
      </w:pPr>
      <w:r>
        <w:rPr>
          <w:rFonts w:cs="Futura Lt BT;Futura Lt BT Light Italic" w:ascii="Futura Lt BT;Futura Lt BT Light Italic" w:hAnsi="Futura Lt BT;Futura Lt BT Light Italic"/>
          <w:bCs/>
        </w:rPr>
        <w:t>ECOLE DEL RUSCO, I sensi del recupero, sito ufficiale dell’evento</w:t>
      </w:r>
    </w:p>
    <w:p>
      <w:pPr>
        <w:pStyle w:val="Normal"/>
        <w:rPr/>
      </w:pPr>
      <w:r>
        <w:rPr>
          <w:rFonts w:cs="Futura Lt BT;Futura Lt BT Light Italic" w:ascii="Futura Lt BT;Futura Lt BT Light Italic" w:hAnsi="Futura Lt BT;Futura Lt BT Light Italic"/>
          <w:bCs/>
          <w:color w:val="999999"/>
        </w:rPr>
        <w:t>2008</w:t>
      </w:r>
      <w:r>
        <w:rPr>
          <w:rFonts w:cs="Futura Lt BT;Futura Lt BT Light Italic" w:ascii="Futura Lt BT;Futura Lt BT Light Italic" w:hAnsi="Futura Lt BT;Futura Lt BT Light Italic"/>
          <w:bCs/>
        </w:rPr>
        <w:t xml:space="preserve">  IL RESTO DEL CARLINO Bologna, L’APPARTAMENTO DIVENTA GALLERIA D’ARTE, </w:t>
      </w:r>
    </w:p>
    <w:p>
      <w:pPr>
        <w:pStyle w:val="Normal"/>
        <w:rPr>
          <w:rFonts w:ascii="Futura Lt BT;Futura Lt BT Light Italic" w:hAnsi="Futura Lt BT;Futura Lt BT Light Italic" w:cs="Futura Lt BT;Futura Lt BT Light Italic"/>
          <w:bCs/>
        </w:rPr>
      </w:pPr>
      <w:r>
        <w:rPr>
          <w:rFonts w:cs="Futura Lt BT;Futura Lt BT Light Italic" w:ascii="Futura Lt BT;Futura Lt BT Light Italic" w:hAnsi="Futura Lt BT;Futura Lt BT Light Italic"/>
          <w:bCs/>
        </w:rPr>
        <w:t>a cura di C. Fabbri</w:t>
      </w:r>
    </w:p>
    <w:p>
      <w:pPr>
        <w:pStyle w:val="Normal"/>
        <w:rPr/>
      </w:pPr>
      <w:r>
        <w:rPr>
          <w:rFonts w:cs="Futura Lt BT;Futura Lt BT Light Italic" w:ascii="Futura Lt BT;Futura Lt BT Light Italic" w:hAnsi="Futura Lt BT;Futura Lt BT Light Italic"/>
          <w:bCs/>
        </w:rPr>
        <w:t>PREMIO TERNA 01, www.premioterna.it, cat. Gigawatt, cod. 3084</w:t>
      </w:r>
    </w:p>
    <w:p>
      <w:pPr>
        <w:pStyle w:val="Normal"/>
        <w:rPr/>
      </w:pPr>
      <w:r>
        <w:rPr>
          <w:rFonts w:cs="Futura Lt BT;Futura Lt BT Light Italic" w:ascii="Futura Lt BT;Futura Lt BT Light Italic" w:hAnsi="Futura Lt BT;Futura Lt BT Light Italic"/>
          <w:bCs/>
        </w:rPr>
        <w:t>PREMIO ARTEINGENUA, IMPATTO_arte luogo + relazioni, Brescia</w:t>
      </w:r>
    </w:p>
    <w:p>
      <w:pPr>
        <w:pStyle w:val="Normal"/>
        <w:ind w:right="458" w:hanging="0"/>
        <w:rPr/>
      </w:pPr>
      <w:r>
        <w:rPr>
          <w:rFonts w:cs="Futura Lt BT;Futura Lt BT Light Italic" w:ascii="Futura Lt BT;Futura Lt BT Light Italic" w:hAnsi="Futura Lt BT;Futura Lt BT Light Italic"/>
          <w:bCs/>
          <w:iCs/>
          <w:color w:val="999999"/>
        </w:rPr>
        <w:t>2006</w:t>
      </w:r>
      <w:r>
        <w:rPr>
          <w:rFonts w:cs="Futura Lt BT;Futura Lt BT Light Italic" w:ascii="Futura Lt BT;Futura Lt BT Light Italic" w:hAnsi="Futura Lt BT;Futura Lt BT Light Italic"/>
          <w:bCs/>
          <w:iCs/>
        </w:rPr>
        <w:t xml:space="preserve"> GUIDA ALLO STUDENTE 2006</w:t>
      </w:r>
      <w:r>
        <w:rPr>
          <w:rFonts w:cs="Futura Lt BT;Futura Lt BT Light Italic" w:ascii="Futura Lt BT;Futura Lt BT Light Italic" w:hAnsi="Futura Lt BT;Futura Lt BT Light Italic"/>
          <w:bCs/>
        </w:rPr>
        <w:t xml:space="preserve">, Accademia di Belle Arti Bologna, </w:t>
      </w:r>
    </w:p>
    <w:p>
      <w:pPr>
        <w:pStyle w:val="Normal"/>
        <w:ind w:right="458" w:hanging="0"/>
        <w:rPr>
          <w:rFonts w:ascii="Futura Lt BT;Futura Lt BT Light Italic" w:hAnsi="Futura Lt BT;Futura Lt BT Light Italic" w:cs="Futura Lt BT;Futura Lt BT Light Italic"/>
          <w:bCs/>
        </w:rPr>
      </w:pPr>
      <w:r>
        <w:rPr>
          <w:rFonts w:cs="Futura Lt BT;Futura Lt BT Light Italic" w:ascii="Futura Lt BT;Futura Lt BT Light Italic" w:hAnsi="Futura Lt BT;Futura Lt BT Light Italic"/>
          <w:bCs/>
        </w:rPr>
        <w:t>Tipografia Bagnoli, Pieve di Cento</w:t>
      </w:r>
    </w:p>
    <w:p>
      <w:pPr>
        <w:pStyle w:val="Normal"/>
        <w:ind w:right="458" w:hanging="0"/>
        <w:rPr>
          <w:rFonts w:ascii="Futura Lt BT;Futura Lt BT Light Italic" w:hAnsi="Futura Lt BT;Futura Lt BT Light Italic" w:cs="Futura Lt BT;Futura Lt BT Light Italic"/>
          <w:bCs/>
          <w:i/>
          <w:i/>
          <w:iCs/>
        </w:rPr>
      </w:pPr>
      <w:r>
        <w:rPr>
          <w:rFonts w:cs="Futura Lt BT;Futura Lt BT Light Italic" w:ascii="Futura Lt BT;Futura Lt BT Light Italic" w:hAnsi="Futura Lt BT;Futura Lt BT Light Italic"/>
          <w:bCs/>
          <w:iCs/>
        </w:rPr>
        <w:t>PREMIO DAMS</w:t>
      </w:r>
      <w:r>
        <w:rPr>
          <w:rFonts w:cs="Futura Lt BT;Futura Lt BT Light Italic" w:ascii="Futura Lt BT;Futura Lt BT Light Italic" w:hAnsi="Futura Lt BT;Futura Lt BT Light Italic"/>
          <w:bCs/>
        </w:rPr>
        <w:t>, Biennale Giovani Artisti, Asterisco, Bologna</w:t>
      </w:r>
    </w:p>
    <w:p>
      <w:pPr>
        <w:pStyle w:val="Normal"/>
        <w:rPr>
          <w:rFonts w:ascii="Futura Lt BT;Futura Lt BT Light Italic" w:hAnsi="Futura Lt BT;Futura Lt BT Light Italic" w:cs="Futura Lt BT;Futura Lt BT Light Italic"/>
          <w:bCs/>
          <w:i/>
          <w:i/>
          <w:iCs/>
        </w:rPr>
      </w:pPr>
      <w:r>
        <w:rPr>
          <w:rFonts w:cs="Futura Lt BT;Futura Lt BT Light Italic" w:ascii="Futura Lt BT;Futura Lt BT Light Italic" w:hAnsi="Futura Lt BT;Futura Lt BT Light Italic"/>
          <w:bCs/>
          <w:i/>
          <w:iCs/>
        </w:rPr>
      </w:r>
    </w:p>
    <w:p>
      <w:pPr>
        <w:pStyle w:val="Normal"/>
        <w:rPr>
          <w:rFonts w:ascii="Futura Lt BT;Futura Lt BT Light Italic" w:hAnsi="Futura Lt BT;Futura Lt BT Light Italic" w:cs="Futura Lt BT;Futura Lt BT Light Italic"/>
          <w:bCs/>
        </w:rPr>
      </w:pPr>
      <w:r>
        <w:rPr>
          <w:rFonts w:cs="Futura Lt BT;Futura Lt BT Light Italic" w:ascii="Futura Lt BT;Futura Lt BT Light Italic" w:hAnsi="Futura Lt BT;Futura Lt BT Light Italic"/>
          <w:bCs/>
        </w:rPr>
      </w:r>
    </w:p>
    <w:p>
      <w:pPr>
        <w:pStyle w:val="Normal"/>
        <w:rPr>
          <w:rFonts w:ascii="Futura Lt BT;Futura Lt BT Light Italic" w:hAnsi="Futura Lt BT;Futura Lt BT Light Italic" w:cs="Futura Lt BT;Futura Lt BT Light Italic"/>
          <w:bCs/>
        </w:rPr>
      </w:pPr>
      <w:r>
        <w:rPr>
          <w:rFonts w:cs="Futura Lt BT;Futura Lt BT Light Italic" w:ascii="Futura Lt BT;Futura Lt BT Light Italic" w:hAnsi="Futura Lt BT;Futura Lt BT Light Italic"/>
          <w:bCs/>
        </w:rPr>
      </w:r>
    </w:p>
    <w:p>
      <w:pPr>
        <w:pStyle w:val="Normal"/>
        <w:rPr>
          <w:rFonts w:ascii="Futura Lt BT;Futura Lt BT Light Italic" w:hAnsi="Futura Lt BT;Futura Lt BT Light Italic" w:cs="Futura Lt BT;Futura Lt BT Light Italic"/>
          <w:bCs/>
        </w:rPr>
      </w:pPr>
      <w:r>
        <w:rPr>
          <w:rFonts w:cs="Futura Lt BT;Futura Lt BT Light Italic" w:ascii="Futura Lt BT;Futura Lt BT Light Italic" w:hAnsi="Futura Lt BT;Futura Lt BT Light Italic"/>
          <w:bCs/>
        </w:rPr>
      </w:r>
    </w:p>
    <w:p>
      <w:pPr>
        <w:pStyle w:val="Normal"/>
        <w:rPr>
          <w:rFonts w:ascii="Futura Lt BT;Futura Lt BT Light Italic" w:hAnsi="Futura Lt BT;Futura Lt BT Light Italic" w:cs="Futura Lt BT;Futura Lt BT Light Italic"/>
          <w:bCs/>
        </w:rPr>
      </w:pPr>
      <w:r>
        <w:rPr>
          <w:rFonts w:cs="Futura Lt BT;Futura Lt BT Light Italic" w:ascii="Futura Lt BT;Futura Lt BT Light Italic" w:hAnsi="Futura Lt BT;Futura Lt BT Light Italic"/>
          <w:bCs/>
        </w:rPr>
      </w:r>
    </w:p>
    <w:p>
      <w:pPr>
        <w:pStyle w:val="Normal"/>
        <w:rPr>
          <w:rFonts w:ascii="Futura Lt BT;Futura Lt BT Light Italic" w:hAnsi="Futura Lt BT;Futura Lt BT Light Italic" w:cs="Futura Lt BT;Futura Lt BT Light Italic"/>
          <w:b/>
          <w:b/>
          <w:bCs/>
        </w:rPr>
      </w:pPr>
      <w:r>
        <w:rPr>
          <w:rFonts w:cs="Futura Lt BT;Futura Lt BT Light Italic" w:ascii="Futura Lt BT;Futura Lt BT Light Italic" w:hAnsi="Futura Lt BT;Futura Lt BT Light Italic"/>
          <w:b/>
          <w:bCs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Futura Lt BT Light Ital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999999"/>
    </w:rPr>
  </w:style>
  <w:style w:type="character" w:styleId="WW8Num2z0">
    <w:name w:val="WW8Num2z0"/>
    <w:qFormat/>
    <w:rPr>
      <w:b/>
      <w:color w:val="99999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999999"/>
    </w:rPr>
  </w:style>
  <w:style w:type="character" w:styleId="WW8Num5z0">
    <w:name w:val="WW8Num5z0"/>
    <w:qFormat/>
    <w:rPr>
      <w:color w:val="999999"/>
    </w:rPr>
  </w:style>
  <w:style w:type="character" w:styleId="WW8Num6z0">
    <w:name w:val="WW8Num6z0"/>
    <w:qFormat/>
    <w:rPr>
      <w:color w:val="999999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26:00Z</dcterms:created>
  <dc:creator>bm423-qrp42-vqjxv-y9fv9-byy8w</dc:creator>
  <dc:description/>
  <cp:keywords/>
  <dc:language>en-US</dc:language>
  <cp:lastModifiedBy>bm423-qrp42-vqjxv-y9fv9-byy8w</cp:lastModifiedBy>
  <cp:lastPrinted>2010-06-30T20:26:00Z</cp:lastPrinted>
  <dcterms:modified xsi:type="dcterms:W3CDTF">2010-08-05T08:32:00Z</dcterms:modified>
  <cp:revision>4</cp:revision>
  <dc:subject/>
  <dc:title>CURRICULUM VITAE </dc:title>
</cp:coreProperties>
</file>