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na Guardin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ta a Garbagnate Milanese il 28/03/78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sidente in via Trento, 8 20030 Senago (Mi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ll. 339.8368056 – tel. abitazione 02.9976412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 kst@virgil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…</w:t>
      </w:r>
      <w:r>
        <w:rPr>
          <w:rFonts w:cs="Arial" w:ascii="Arial" w:hAnsi="Arial"/>
          <w:i/>
        </w:rPr>
        <w:t>Ad un certo punto la fotografia è entrata prepotentemente nella mia ricerca. Sono continuamente combattuta tra il piacere intimo, quasi perverso di dipingere e quello di rimandare tutto alla ver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inconfutabile (o quasi ) contenuta nella fotograf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A volte il compromesso, come fra il bianco e il nero sta nelle infinite tonalità di grigio, è nell’utilizzare il mezzo fotografico come costante ausilio al piacere fisico della pennellata, al diluente che si mescola ai colori, alla mano che ubbidisce (o almeno dovrebbe farlo) al proprio pensi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mio lavoro digitale nasce sempre da una riflessione sul corpo … in tutte le sue forme e i suoi significato; si tratta  in certi casi di un' analisi introspettiva, personale, dove sono le sensazioni, relative ad un determinato momento, che prevalgo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velo, entro cui i miei corpi sono avvolti, è come una seconda pelle, un bozzolo che raccoglie il corpo, lo protegge  e lo custodisce fino alla rinascita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eggerezza del velo e le numerose sfumature creano quasi delle scariche elettriche come a mostrare la vita che scorre all’interno delle membra del corp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L’atto stesso del velare e svelare il corpo allude ad una forma di evocazione: il corpo velato è un corpo che sogna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solo indumento che cela un accumularsi di riflessioni storiche, politiche, religiose, antropologiche, soprattutto oggi nel nostro contemporane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n semplice impalpabile velo che fa da spartiacque fra culture e modi di vivere, come il velario di un sipario divide il pubblico dallo spettacolo, questo tessuto di leggere trasparenze, racchiude anche il cuore dell’er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eguendo la ricerca, invece, ho cominciato ad interessarmi alle dinamiche, al movimento, ai ribaltamenti astratti … l’intento è quello di distorcere la logica dell’immagine per farne assumere nuova forma e creare nuove atmosfere … dialogando con il corpo e il velo, ho cercato di far nascere un’unica forma dove questi due elementi, interagendo tra loro, venissero letti come un’unica nuova entità, un nuovo corpo vitale nello spazio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namiche del corpo e ribaltamenti astratti con segni vitali nello spazi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Sequenza fotografica  1/4, ogni immagine cm 70 x 50, misura totale dell’istallazione 2 m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l mio progetto verte sul corpo e le sue dinamiche e i suoi segni vitali nello spazio. Un susseguirsi di movimenti dove il corpo e il velo si intrecciano, si contaminano, una fusione di carne e tessuto in cui la leggerezza del velo e la tensione dello slancio vitale diventano un tutt’uno … la fibra del corpo si lega alla trama del vel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premio arte e laguna agosto 2008</w:t>
      </w:r>
    </w:p>
    <w:p>
      <w:pPr>
        <w:pStyle w:val="Normal"/>
        <w:rPr/>
      </w:pPr>
      <w:r>
        <w:rPr>
          <w:rFonts w:cs="Arial" w:ascii="Arial" w:hAnsi="Arial"/>
        </w:rPr>
        <w:t xml:space="preserve">Laureata presso l'Accademia di Belle Arti di Brera il 30 marzo 2007 in pittura, attualmente laureanda in grafica d'arte, biennio specialistico di arti visive, Accademia di Belle Arti di  Bre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...il mio percorso artistico comincia con il disegno e la pittura, che sono il mio primo amore...ma prosegue nella sperimentazione di altre forme d'arte e ad un certo punto la fotografia è entrata prepotentemente nella mia ricer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continuamente combattuta tra il piacere intimo, quasi perverso di dipingere e quello di rimandare tutto alla ver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onfutabile (o quasi ) contenuta nella fotograf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olte il compromesso, come fra il bianco e il nero sta nelle infinite tonalità di grigio, è nell’utilizzare il mezzo fotografico come costante ausilio al piacere fisico della pennellata, al diluente che si mescola ai colori, alla mano che ubbidisce (o almeno dovrebbe farlo) al proprio pensi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o di partenza è sempre la figura umana, affascinante, misteriosa, ingannevole, traditrice... Il corpo come veicolo d’espressione non verbale, ma senso di equilibrio fisico e mentale, che percepisce i movimenti che lo compongono, per acquisire coscienza degli stati d’animo, per visualizzare le reazioni alle emozioni ed ai pensi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ovimento come mezzo espressivo  capace di far riaffiorare le sensazioni, i pensieri, le vibrazioni … e che diventa luogo  di confronto con l’al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eggerezza del velo e le numerose sfumature creano quasi delle scariche elettriche a mostrare la vita che scorre all’interno delle membra del cor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tto stesso del velare e svelare il corpo allude ad una forma di evocazione: il corpo velato è un corpo che so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olo indumento che cela un accumularsi di riflessioni storiche, politiche, religiose, antropologiche, soprattutto oggi nel nostro contempora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emplice impalpabile velo fa da spartiacque fra culture e modi di vivere, come il velario di un sipario divide il pubblico dallo spettacolo, questo tessuto di leggere trasparenze, racchiude anche il cuore dell’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eguendo la ricerca, invece, ho cominciato ad interessarmi alle dinamiche, al movimento, ai ribaltamenti astratti … l’intento è quello di distorcere la logica dell’immagine per farne assumere nuova forma e creare nuove atmosfere … dialogando con il corpo e il velo, ho cercato di far nascere un’unica forma dove questi due elementi, interagendo tra loro, venissero letti come un’unica nuova entità, un nuovo corpo vitale nello spa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usseguirsi di movimenti dove il corpo e il velo si intrecciano, si contaminano, una fusione di carne e tessuto in cui la leggerezza del velo e la tensione dello slancio vitale diventano un tutt’uno … la fibra del corpo si lega alla trama del vel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ICULUM ARTIST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Premio Città di Seves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orso di pi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tembre 200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osizione collettiva out 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sta patronale di Palazzolo Milan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novembre 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"Giovani artisti di Brera" </w:t>
      </w:r>
      <w:r>
        <w:rPr>
          <w:rFonts w:cs="Arial" w:ascii="Arial" w:hAnsi="Arial"/>
        </w:rPr>
        <w:t xml:space="preserve">mostra collet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.go Garibaldi Senago (M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- 11 marzo 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"Voci di donne. Tra arte e creatività"</w:t>
      </w:r>
      <w:r>
        <w:rPr>
          <w:rFonts w:cs="Arial" w:ascii="Arial" w:hAnsi="Arial"/>
        </w:rPr>
        <w:t xml:space="preserve"> mostra coll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Risorgimento 47 Se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ocinata dal Comune di Senago (M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- 9 gennaio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"Spazio"</w:t>
      </w:r>
      <w:r>
        <w:rPr>
          <w:rFonts w:cs="Arial" w:ascii="Arial" w:hAnsi="Arial"/>
        </w:rPr>
        <w:t xml:space="preserve"> mostra collettiva di grafica d'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Residenza Storica Villa San Carlo Borromeo, Senago 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- 16 febbra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"6x6 arti visive"</w:t>
      </w:r>
      <w:r>
        <w:rPr>
          <w:rFonts w:cs="Arial" w:ascii="Arial" w:hAnsi="Arial"/>
        </w:rPr>
        <w:t xml:space="preserve"> collettiva a cura di Diego Esposito e Laura Pa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 Carpoforo via Formentini 12 Mila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ademia di Belle Arti di Br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artimento di arti visiv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- 30 agost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IMPOSIUM INTERNAZIONALE PER L’INCISIONE ARTISTI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rdino Pensile Monastero S. 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i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Keishiro Arte Ur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llaborazione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ademia Raffaello di Ur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Ur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azione Cassa di Risparmio di Pes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IA Ur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4:00Z</dcterms:created>
  <dc:creator>kst</dc:creator>
  <dc:description/>
  <cp:keywords/>
  <dc:language>en-US</dc:language>
  <cp:lastModifiedBy>kst</cp:lastModifiedBy>
  <dcterms:modified xsi:type="dcterms:W3CDTF">2009-02-02T12:03:00Z</dcterms:modified>
  <cp:revision>7</cp:revision>
  <dc:subject/>
  <dc:title/>
</cp:coreProperties>
</file>