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3">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lang w:val="it-IT"/>
              </w:rPr>
              <w:drawing>
                <wp:inline distT="0" distB="0" distL="0" distR="0">
                  <wp:extent cx="361315" cy="251460"/>
                  <wp:effectExtent l="0" t="0" r="0" b="0"/>
                  <wp:docPr id="2"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Giulia Viero</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strada della madonnina 2 castiglione t.se 10090</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3484147447</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hyperlink r:id="rId3">
              <w:r>
                <w:rPr>
                  <w:rStyle w:val="InternetLink"/>
                </w:rPr>
                <w:t>giuliaviero@hotmail.it</w:t>
              </w:r>
            </w:hyperlink>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25 maggio 1983</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pPr>
      <w: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left"/>
              <w:rPr>
                <w:rFonts w:ascii="Arial Narrow" w:hAnsi="Arial Narrow" w:cs="Arial Narrow"/>
                <w:b/>
                <w:b/>
                <w:i w:val="false"/>
                <w:i w:val="false"/>
                <w:sz w:val="20"/>
                <w:lang w:val="it-IT"/>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ttualmente</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voro progettazione volantini, cartoline e biglietti da visita free lanc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ogettazione video visibili su http://tv.fluxlab.it (nome d’arte: white rabbit)</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ocio fondatore dell’associazione culturale “Flux Lab, laboratorio arti integrat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llaborazione alla progettazione di un cortometraggio al FluxLab.</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Visual maker  per diverse serate nei locali torines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Fotografa per manifestazioni sportive, matrimoni, book personal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voro come Barlady presso il “Gabetti Apericena”.</w:t>
            </w:r>
          </w:p>
        </w:tc>
      </w:tr>
      <w:tr>
        <w:trPr/>
        <w:tc>
          <w:tcPr>
            <w:tcW w:w="2943" w:type="dxa"/>
            <w:tcBorders/>
          </w:tcPr>
          <w:p>
            <w:pPr>
              <w:pStyle w:val="OiaeaeiYiio2"/>
              <w:widowControl/>
              <w:spacing w:before="20" w:after="20"/>
              <w:jc w:val="left"/>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2008  </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llaborazione con la rivista “TEMA” di San Salvario e  alla creazione di un laboratorio per arti integrate (fotografia, grafica, video, musica, scrittura) in via silvio pellico 8, FluxLab. Organizzazione eventi e mostre, progettazione volantini e cartoline pubblicitarie per il suddetto laboratorio.</w:t>
            </w:r>
          </w:p>
          <w:p>
            <w:pPr>
              <w:pStyle w:val="OiaeaeiYiio2"/>
              <w:widowControl/>
              <w:spacing w:before="20" w:after="20"/>
              <w:jc w:val="left"/>
              <w:rPr>
                <w:rFonts w:ascii="Arial Narrow" w:hAnsi="Arial Narrow" w:cs="Arial Narrow"/>
                <w:i w:val="false"/>
                <w:i w:val="false"/>
                <w:smallCaps/>
                <w:sz w:val="20"/>
                <w:lang w:val="it-IT"/>
              </w:rPr>
            </w:pPr>
            <w:r>
              <w:rPr>
                <w:rFonts w:cs="Arial Narrow" w:ascii="Arial Narrow" w:hAnsi="Arial Narrow"/>
                <w:i w:val="false"/>
                <w:sz w:val="20"/>
                <w:lang w:val="it-IT"/>
              </w:rPr>
              <w:t>Lavoro come Bartender presso il bar “Gabetti Apericena”. Corso Gabetti 4/D</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 settembre a dicembre 2007</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Assistente del Fotografo di Moda David Poliakoff</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Valencia, Spagn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 settembre a dicembre e da febbraio a giugno 2007</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vori Saltuari come barista e/o cameriera presso i seguenti locali di Valencia, Spagn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Ristorante ”Golden Gate”,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Bar “Balli Caf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ub “Troya”</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state 2007</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voro come Barista presso il “Corsara Beach club” e nella discoteca “Il Porto” ad Alassio, Liguri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2006</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numPr>
                <w:ilvl w:val="0"/>
                <w:numId w:val="1"/>
              </w:numPr>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Fotografa per spettacolo teatrale al Teatro Carignano, Torino</w:t>
            </w:r>
          </w:p>
          <w:p>
            <w:pPr>
              <w:pStyle w:val="OiaeaeiYiio2"/>
              <w:widowControl/>
              <w:numPr>
                <w:ilvl w:val="0"/>
                <w:numId w:val="1"/>
              </w:numPr>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esponsabile di Sala e Barista presso il Bar “Gabetti Apericena”, Torino</w:t>
            </w:r>
          </w:p>
        </w:tc>
      </w:tr>
      <w:tr>
        <w:trPr/>
        <w:tc>
          <w:tcPr>
            <w:tcW w:w="2943" w:type="dxa"/>
            <w:tcBorders/>
          </w:tcPr>
          <w:p>
            <w:pPr>
              <w:pStyle w:val="OiaeaeiYiio2"/>
              <w:widowControl/>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2005</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voro come barista, su base volontaria, nel locale per Studenti Stranieri di Aarhus, Danimarca</w:t>
            </w:r>
          </w:p>
        </w:tc>
      </w:tr>
      <w:tr>
        <w:trPr/>
        <w:tc>
          <w:tcPr>
            <w:tcW w:w="2943" w:type="dxa"/>
            <w:tcBorders/>
          </w:tcPr>
          <w:p>
            <w:pPr>
              <w:pStyle w:val="OiaeaeiYiio2"/>
              <w:widowControl/>
              <w:spacing w:before="20" w:after="20"/>
              <w:jc w:val="center"/>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2004</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numPr>
                <w:ilvl w:val="0"/>
                <w:numId w:val="1"/>
              </w:numPr>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messa per il negozio di Musica e Video Noleggio “Veco”, sede di San Mauro T.se</w:t>
            </w:r>
          </w:p>
          <w:p>
            <w:pPr>
              <w:pStyle w:val="OiaeaeiYiio2"/>
              <w:widowControl/>
              <w:numPr>
                <w:ilvl w:val="0"/>
                <w:numId w:val="1"/>
              </w:numPr>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llaboratrice per il giornale “La Voce” di Chivasso</w:t>
            </w:r>
          </w:p>
        </w:tc>
      </w:tr>
      <w:tr>
        <w:trPr/>
        <w:tc>
          <w:tcPr>
            <w:tcW w:w="2943" w:type="dxa"/>
            <w:tcBorders/>
          </w:tcPr>
          <w:p>
            <w:pPr>
              <w:pStyle w:val="OiaeaeiYiio2"/>
              <w:widowControl/>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2003</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numPr>
                <w:ilvl w:val="0"/>
                <w:numId w:val="1"/>
              </w:numPr>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odella e Hostess per diverse agenzie di Moda di Torin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Centralinista per l’azienda “Ognigiorn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state 2002</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tage della durata di 3 mesi presso lo Studio del Commercialista Dott. Scarlata</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center"/>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2008</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rso “photoshop” della durata di 3 settimane presso il “centro studi raffaell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ezioni private di video-editing.</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Workshop YED sulle “STOP MOTIONS”.</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Da 2004 a 2007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rso di Laurea in Scienze della Comunicazione, Facoltà di Lettere e Filosofia, Università degli studi di Torino</w:t>
            </w:r>
          </w:p>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Valutazione finale 102/ 110</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itolo tesi:  “La Poesia Visiva come ponte tra arte e cultura di mass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24, 25,26 marzo 2008</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rso di Bartender al salone del gusto di Frossasco. Attestato di Merito della Tre eff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2005</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rasmus ad Aarhus in Danimarca, esami sostenuti in lingua ingles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2007</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Varie esperienze lavorative in Spagna per studiare la lingu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 1998 a 2003</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ploma in Ragioneria presso l’Istituto “Vera e Libera Arduin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Valutazione finale: 85/100</w:t>
            </w:r>
          </w:p>
        </w:tc>
      </w:tr>
    </w:tbl>
    <w:p>
      <w:pPr>
        <w:pStyle w:val="Norma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taliano</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nglese</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eccellente</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eccellente</w:t>
            </w:r>
          </w:p>
        </w:tc>
      </w:tr>
      <w:tr>
        <w:trPr/>
        <w:tc>
          <w:tcPr>
            <w:tcW w:w="2943" w:type="dxa"/>
            <w:tcBorders/>
          </w:tcPr>
          <w:p>
            <w:pPr>
              <w:pStyle w:val="Aaoeeu"/>
              <w:tabs>
                <w:tab w:val="clear" w:pos="708"/>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4">
                      <wp:simplePos x="0" y="0"/>
                      <wp:positionH relativeFrom="page">
                        <wp:posOffset>2426970</wp:posOffset>
                      </wp:positionH>
                      <wp:positionV relativeFrom="page">
                        <wp:posOffset>680720</wp:posOffset>
                      </wp:positionV>
                      <wp:extent cx="0" cy="9559290"/>
                      <wp:effectExtent l="5080" t="0" r="5080" b="0"/>
                      <wp:wrapNone/>
                      <wp:docPr id="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eccellente</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Spagnolo</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eccellente</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Buona</w:t>
            </w:r>
          </w:p>
        </w:tc>
      </w:tr>
      <w:tr>
        <w:trPr/>
        <w:tc>
          <w:tcPr>
            <w:tcW w:w="2943" w:type="dxa"/>
            <w:tcBorders/>
          </w:tcPr>
          <w:p>
            <w:pPr>
              <w:pStyle w:val="Aaoeeu"/>
              <w:tabs>
                <w:tab w:val="clear" w:pos="708"/>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5">
                      <wp:simplePos x="0" y="0"/>
                      <wp:positionH relativeFrom="page">
                        <wp:posOffset>2426970</wp:posOffset>
                      </wp:positionH>
                      <wp:positionV relativeFrom="page">
                        <wp:posOffset>680720</wp:posOffset>
                      </wp:positionV>
                      <wp:extent cx="0" cy="9559290"/>
                      <wp:effectExtent l="5080" t="0" r="5080" b="0"/>
                      <wp:wrapNone/>
                      <wp:docPr id="4"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eccellent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pacing w:before="20" w:after="20"/>
              <w:rPr>
                <w:rFonts w:ascii="Arial Narrow" w:hAnsi="Arial Narrow" w:cs="Arial Narrow"/>
                <w:smallCaps/>
                <w:lang w:val="it-IT"/>
              </w:rPr>
            </w:pPr>
            <w:r>
              <w:rPr>
                <w:rFonts w:cs="Arial Narrow" w:ascii="Arial Narrow" w:hAnsi="Arial Narrow"/>
                <w:smallCaps/>
                <w:lang w:val="it-IT"/>
              </w:rPr>
              <w:t xml:space="preserve">Avendo lavorato per molto tempo nei locali sono abituata a relazionarmi con il pubblico. Ho sempre amato questo lavoro perché credo  il contatto con la gente sia molto stimolante, non ci si annoia mai e tutti i giorni c’è qualcosa da scoprire e da imparare. </w:t>
            </w:r>
          </w:p>
          <w:p>
            <w:pPr>
              <w:pStyle w:val="Eaoaeaa"/>
              <w:widowControl/>
              <w:spacing w:before="20" w:after="20"/>
              <w:rPr>
                <w:rFonts w:ascii="Arial Narrow" w:hAnsi="Arial Narrow" w:cs="Arial Narrow"/>
                <w:lang w:val="it-IT"/>
              </w:rPr>
            </w:pPr>
            <w:r>
              <w:rPr>
                <w:rFonts w:cs="Arial Narrow" w:ascii="Arial Narrow" w:hAnsi="Arial Narrow"/>
                <w:smallCaps/>
                <w:lang w:val="it-IT"/>
              </w:rPr>
              <w:t>Inoltre, le esperienze all’estero, mi hanno dato modo, attraverso la conoscenza di persone provenienti da ogni parte del mondo,  di  comprendere e amare le differenze, a non averne paura  Perché  non possono altro che arricchirc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 xml:space="preserve">Ottima capacità di  navigare in internet, utilizzo di vari programmi quali word, excel, photoshop, conoscenza di html per la progettazione di siti internet, conoscenza SOFTWARE video-editing, software fotografici come canon photstudio, Lightroom  e di vj software (resolume, gran vj. modula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i/>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 xml:space="preserve">Visual maker per diversi locali e diversi generi di musica. </w:t>
            </w:r>
          </w:p>
          <w:p>
            <w:pPr>
              <w:pStyle w:val="Eaoaeaa"/>
              <w:widowControl/>
              <w:spacing w:before="20" w:after="20"/>
              <w:rPr>
                <w:rFonts w:ascii="Arial Narrow" w:hAnsi="Arial Narrow" w:cs="Arial Narrow"/>
                <w:lang w:val="it-IT"/>
              </w:rPr>
            </w:pPr>
            <w:r>
              <w:rPr>
                <w:rFonts w:cs="Arial Narrow" w:ascii="Arial Narrow" w:hAnsi="Arial Narrow"/>
                <w:lang w:val="it-IT"/>
              </w:rPr>
              <w:t>Partecipazione al concorso d’arte contemporanea “premio celeste” con il video “every angel is terrrible”.</w:t>
            </w:r>
          </w:p>
          <w:p>
            <w:pPr>
              <w:pStyle w:val="Eaoaeaa"/>
              <w:widowControl/>
              <w:spacing w:before="20" w:after="20"/>
              <w:rPr>
                <w:rFonts w:ascii="Arial Narrow" w:hAnsi="Arial Narrow" w:cs="Arial Narrow"/>
                <w:lang w:val="it-IT"/>
              </w:rPr>
            </w:pPr>
            <w:r>
              <w:rPr>
                <w:rFonts w:cs="Arial Narrow" w:ascii="Arial Narrow" w:hAnsi="Arial Narrow"/>
                <w:lang w:val="it-IT"/>
              </w:rPr>
              <w:t>Mostre Fotografiche in diversi locali di Torino e provincia: al “Cafè des arts”, da “Giancarlo” murazzi, al  “Gabetti Apericena” ed esperimenti di Poesia Visiva, corrente artistica inaugurata in Italia da Pignotti. Si tratta di esperimenti semiotici  sul modello dei cartelloni pubblicitari, cioè si tenta di fondere la sfera visiva con quella linguistica. Nel mio caso si tratta di opere composte da fotografie scattate da me e poesie da me sempre scritte.</w:t>
            </w:r>
          </w:p>
          <w:p>
            <w:pPr>
              <w:pStyle w:val="Eaoaeaa"/>
              <w:widowControl/>
              <w:spacing w:before="20" w:after="20"/>
              <w:rPr>
                <w:rFonts w:ascii="Arial Narrow" w:hAnsi="Arial Narrow" w:cs="Arial Narrow"/>
                <w:lang w:val="it-IT"/>
              </w:rPr>
            </w:pPr>
            <w:r>
              <w:rPr>
                <w:rFonts w:cs="Arial Narrow" w:ascii="Arial Narrow" w:hAnsi="Arial Narrow"/>
                <w:lang w:val="it-IT"/>
              </w:rPr>
              <w:t>Ho inoltre organizzato uno spettacolo, all’interno del proggetto “CANTIERI FLUVIALI”, nel locale di “Giancarlo” Murazzi, dove le immagini fotografiche venivano proiettate mentre un’attrice leggeva i testi delle varie poesie ad esse abbinate, il tutto accompagnato da un gruppo di giovani musicisti . Lo spettacolo si basava sull’idea di poter raggiungere un Arte Totale, cioè unire diverse forme d’arte e quindi stimolare nello spettatore più sensi nel medesimo istante.</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rPr>
                <w:rFonts w:ascii="Arial Narrow" w:hAnsi="Arial Narrow" w:cs="Arial Narrow"/>
                <w:lang w:val="it-IT"/>
              </w:rPr>
            </w:pPr>
            <w:r>
              <w:rPr>
                <w:rFonts w:cs="Arial Narrow" w:ascii="Arial Narrow" w:hAnsi="Arial Narrow"/>
                <w:lang w:val="it-IT"/>
              </w:rPr>
              <w:t>Patente B</w:t>
            </w:r>
          </w:p>
        </w:tc>
      </w:tr>
    </w:tbl>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it-IT" w:bidi="hi-I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uliaviero@hotmai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1:30:00Z</dcterms:created>
  <dc:creator>VIERO</dc:creator>
  <dc:description/>
  <dc:language>en-US</dc:language>
  <cp:lastModifiedBy>VIERO</cp:lastModifiedBy>
  <cp:lastPrinted>2008-03-31T15:24:00Z</cp:lastPrinted>
  <dcterms:modified xsi:type="dcterms:W3CDTF">2009-07-27T09:09:00Z</dcterms:modified>
  <cp:revision>8</cp:revision>
  <dc:subject/>
  <dc:title>FORMATO EUROPEO PER IL CURRICULUM VITAE</dc:title>
</cp:coreProperties>
</file>