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eastAsia="en-US"/>
        </w:rPr>
      </w:pPr>
      <w:r>
        <w:rPr/>
        <w:t>Curriculum</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t>Nasce a Casalincontrada  il 5 novembre 1984. Diplomato nel 2003 all’istituto statale di Chieti, si è laureato nel 2003 all’ Accademia di Belle Arti dell’ Aquila in scultura. Ha eseguito vari lavori scultorei, sia nell’ambito accademico che sotto commissione, conseguendo un ottimo livello tecnico ha inoltre realizzato molte opere pittoriche. Anno 2003: ha partecipato al IX Premio Nazionale di Pittura “S. Pasquale Bajlon” con il patrocinio della Regione Abruzzo, della provincia di Chieti e del comune di Torrevecchia Teatina; anno 2004, ha preso parte al progetto pittorico-espositivo a cura della professoressa Lea Contestabile, “ Io sono quello “ al Castello di Nocciano, Pescara;  mostra scultorea con l’Accademia di Belle Arti, l’Aquila, a cura del professor Antonio Quaranta, promossa dal Ministero dell’istruzione, dell’università e della ricerca di alta formazione artistica e musicale a Pineto, Teramo; mostra sulle “Città invisibili” di Italo  Calvino  nella galleria della Camera di Commercio, Chieti; partecipazione alla “May Day” aquilana con una performance a tema presso il Castello Cinquecentesco ; performance con gli Artisti per la Pace a Roma presso il ponte di Castel Sant’Angelo; partecipazione all’estemporanea di scultura a Civitella Roveto, Sora. Anno 2005/2006, partecipazione a varie mostre pittoriche per la giornata della memoria, a cura del professor Canzio Gentilucci. Ha partecipato alla realizzazione di un gruppo scultoreo per il comune di Casalbordino, Chieti, progetto a cura del professor Pasquale Liberatore, docente della cattedra di Tecniche del marmo e della pietra, nel 2007 ha realizzato un istallazione in occasione del workshop con l’artista Enzo Umbaca.</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14:00Z</dcterms:created>
  <dc:creator>Microsoft</dc:creator>
  <dc:description/>
  <dc:language>en-US</dc:language>
  <cp:lastModifiedBy>Microsoft</cp:lastModifiedBy>
  <dcterms:modified xsi:type="dcterms:W3CDTF">2009-08-11T13:15:00Z</dcterms:modified>
  <cp:revision>1</cp:revision>
  <dc:subject/>
  <dc:title>Curriculum</dc:title>
</cp:coreProperties>
</file>