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Curriculum Vitae</w:t>
      </w:r>
    </w:p>
    <w:tbl>
      <w:tblPr>
        <w:tblW w:w="109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66"/>
        <w:gridCol w:w="295"/>
        <w:gridCol w:w="2876"/>
        <w:gridCol w:w="1724"/>
        <w:gridCol w:w="3153"/>
      </w:tblGrid>
      <w:tr>
        <w:trPr>
          <w:trHeight w:val="634" w:hRule="exact"/>
          <w:cantSplit w:val="true"/>
        </w:trPr>
        <w:tc>
          <w:tcPr>
            <w:tcW w:w="2866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82804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en-GB"/>
              </w:rPr>
              <w:t xml:space="preserve">Name 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iangela  Bombardieri</w:t>
              <w:br/>
            </w:r>
          </w:p>
        </w:tc>
      </w:tr>
      <w:tr>
        <w:trPr>
          <w:trHeight w:val="381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ddress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Via Sicilia n. 5/a  –  88100 catanzaro  (italy)</w:t>
            </w:r>
          </w:p>
        </w:tc>
      </w:tr>
      <w:tr>
        <w:trPr>
          <w:trHeight w:val="465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76" w:type="dxa"/>
            <w:tcBorders/>
          </w:tcPr>
          <w:p>
            <w:pPr>
              <w:pStyle w:val="CV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+ 39 0961</w:t>
            </w:r>
            <w:r>
              <w:rPr>
                <w:sz w:val="21"/>
                <w:szCs w:val="21"/>
              </w:rPr>
              <w:t xml:space="preserve">783414 </w:t>
              <w:br/>
              <w:t xml:space="preserve"> mobile: +39 3475914685</w:t>
            </w:r>
          </w:p>
        </w:tc>
        <w:tc>
          <w:tcPr>
            <w:tcW w:w="172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153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pacing w:before="0" w:after="0"/>
              <w:ind w:left="0" w:right="113" w:hanging="0"/>
              <w:rPr>
                <w:sz w:val="21"/>
                <w:szCs w:val="21"/>
                <w:lang w:val="en-GB"/>
              </w:rPr>
            </w:pPr>
            <w:r>
              <w:rPr>
                <w:rFonts w:eastAsia="Arial Narrow"/>
                <w:sz w:val="21"/>
                <w:szCs w:val="21"/>
                <w:lang w:val="en-GB"/>
              </w:rPr>
              <w:t xml:space="preserve">   </w:t>
            </w:r>
            <w:r>
              <w:rPr>
                <w:sz w:val="21"/>
                <w:szCs w:val="21"/>
                <w:lang w:val="en-GB"/>
              </w:rPr>
              <w:t>mariangelabombardieri@alice.it</w:t>
            </w:r>
          </w:p>
        </w:tc>
      </w:tr>
      <w:tr>
        <w:trPr>
          <w:trHeight w:val="33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talian</w:t>
            </w:r>
          </w:p>
        </w:tc>
      </w:tr>
      <w:tr>
        <w:trPr>
          <w:trHeight w:val="43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lace and date of birth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rotone – 28/05/1975</w:t>
            </w:r>
          </w:p>
        </w:tc>
      </w:tr>
      <w:tr>
        <w:trPr>
          <w:trHeight w:val="89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</w:t>
            </w:r>
            <w:r>
              <w:rPr>
                <w:lang w:val="en-GB"/>
              </w:rPr>
              <w:t>Education and training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te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6 – 2009</w:t>
            </w:r>
          </w:p>
        </w:tc>
      </w:tr>
      <w:tr>
        <w:trPr>
          <w:trHeight w:val="33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itle of qualification awarded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incipal subjects/occupational skills covered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pecialising in Painting</w:t>
            </w:r>
          </w:p>
        </w:tc>
      </w:tr>
      <w:tr>
        <w:trPr>
          <w:trHeight w:val="137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ame of organisation providing education and training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Academy of Art – Catanzaro </w:t>
            </w:r>
          </w:p>
        </w:tc>
      </w:tr>
      <w:tr>
        <w:trPr>
          <w:trHeight w:val="828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te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1"/>
                <w:szCs w:val="21"/>
                <w:lang w:val="en-GB"/>
              </w:rPr>
              <w:t>1994 – 2000</w:t>
            </w:r>
          </w:p>
        </w:tc>
      </w:tr>
      <w:tr>
        <w:trPr>
          <w:trHeight w:val="33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itle of qualification awarded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incipal subjects/occupational skills covered</w:t>
              <w:br/>
              <w:br/>
              <w:t>Name of organisation providing education and training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egree in Law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Arial Narrow"/>
                <w:sz w:val="21"/>
                <w:szCs w:val="21"/>
                <w:lang w:val="it-IT"/>
              </w:rPr>
              <w:t xml:space="preserve">  </w:t>
            </w:r>
            <w:r>
              <w:rPr>
                <w:sz w:val="21"/>
                <w:szCs w:val="21"/>
                <w:lang w:val="it-IT"/>
              </w:rPr>
              <w:t>“</w:t>
            </w:r>
            <w:r>
              <w:rPr>
                <w:sz w:val="21"/>
                <w:szCs w:val="21"/>
                <w:lang w:val="it-IT"/>
              </w:rPr>
              <w:t>Magna Graecia” University – Catanzaro</w:t>
            </w:r>
          </w:p>
        </w:tc>
      </w:tr>
      <w:tr>
        <w:trPr>
          <w:trHeight w:val="215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53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56" w:hRule="atLeast"/>
          <w:cantSplit w:val="true"/>
        </w:trPr>
        <w:tc>
          <w:tcPr>
            <w:tcW w:w="3161" w:type="dxa"/>
            <w:gridSpan w:val="2"/>
            <w:tcBorders>
              <w:right w:val="single" w:sz="2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Art Exhibitions: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ditional information:</w:t>
              <w:br/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 1° International Contest “Elogio al Piccolo Formato”: “ArtErotica” -  Galleria ArteSpazio </w:t>
              <w:br/>
              <w:t xml:space="preserve">      Catanzaro, 24 - 31 May 2009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 Selecting Sixth International Painting Contest – Award G. B. Moroni, 2009</w:t>
              <w:br/>
              <w:t xml:space="preserve">   -  "Emotion" - New Artemisia Gallery - Bergamo, 28 November 2009</w:t>
              <w:br/>
              <w:t xml:space="preserve">   -  "Tiles" Collective Painting School – Complesso Monumentale San Giovanni Catanzaro, 20-28 </w:t>
              <w:br/>
              <w:t xml:space="preserve">       April 2010;</w:t>
              <w:br/>
              <w:t xml:space="preserve">   -  "Medea, Antigone and other bad girls"- Assoc. Soqquadro – Cultural International Women's  </w:t>
              <w:br/>
              <w:t xml:space="preserve">       House – Rome, 22-31 May 2010;</w:t>
              <w:br/>
              <w:t xml:space="preserve">   -  Collective exhibition of the school "La mimosa"- Palazzo Caminiti – Davoli Borgo, 7-22 August </w:t>
              <w:br/>
              <w:t xml:space="preserve">       2010;</w:t>
              <w:br/>
              <w:t xml:space="preserve">   - "Proposals for new collections" – Art gallery Mentana – Florence, 22 January -16 February 2011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 Exhibition of paintings by “ Bottega d'Arte di Giovanni Marziano” – Complesso Monumentale San </w:t>
              <w:br/>
              <w:t xml:space="preserve">      Giovanni di Catanzaro, 11-18 -May 2011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 On-line exhibition space – Art gallery Mentana – Florence, 15 July 2011 -15 July 2012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 Illustration course with Yuko Shimizu. – Venice, 6-11 August 2011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 "Drawing Connections" Siena Art Institute – Siena September 24, 2011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 Exhibition "In praise of the landscape"- Gallery 68, March 31 – April 7, 2012 Catanzaro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 Exhibition of the “Bottega d'Arte di Giovanni Marziano” – Catanzaro 15 - 22 June, 2012</w:t>
              <w:br/>
              <w:t xml:space="preserve">   -  Collective of spring – MUSMI – Military History Museum – Catanzaro / 30 - 19 June 2012</w:t>
              <w:br/>
              <w:t xml:space="preserve">   -  "The coincidence of opposites" selected as a finalist at the Afrodite Award 2012</w:t>
              <w:br/>
              <w:t xml:space="preserve">   -  "The symbolic perception" –  Alchemical Art Contest;</w:t>
              <w:br/>
              <w:t xml:space="preserve">   -  Publication of the “Coincidence of opposites” "n. 21/2012. Page 25 of the journal EIKON, bi-   </w:t>
              <w:br/>
              <w:t xml:space="preserve">      monthly of image  and communication culture</w:t>
              <w:br/>
              <w:t xml:space="preserve">   -  Exhibition "Artist Life, a tribute to Gino Paoli", Palazzo Tocco of Montemiletto, Sala dei Principi,   </w:t>
              <w:br/>
              <w:t xml:space="preserve">      Naples, 25 January – 12 February 2013</w:t>
              <w:br/>
              <w:t xml:space="preserve">   -  Exhibition "Art Sails for the 2013 America's Cup," Bagnoli, Naples. 14 – 20 April 2013</w:t>
              <w:br/>
              <w:t xml:space="preserve">   -  Exhibition "Beauty will save the world: Calabrian artists for Amnesty International," Catanzaro-</w:t>
              <w:br/>
              <w:t xml:space="preserve">      Palazzo della Provincia, 24-25 May 2013;   </w:t>
              <w:br/>
              <w:t xml:space="preserve">   -  Exhibition "Images and thoughts", XIII Painting Collective Catanzaro, Palazzo Fazzari, 3-7 June </w:t>
              <w:br/>
              <w:t xml:space="preserve">      2013;</w:t>
              <w:br/>
              <w:t xml:space="preserve">   -  "The light in the art, in the dialogue of peace", by Giovanni Iovene  and Maria Teresa </w:t>
              <w:br/>
              <w:t xml:space="preserve">       Prestigiacomo –  Assisi, Palazzo Comunale, 8 – 16 June  2013.  </w:t>
              <w:br/>
              <w:t xml:space="preserve">   -  The New Florence Biennale, 9th Edition, 2013 " Ethics of the DNA ", Florence - Fortezza da </w:t>
              <w:br/>
              <w:t xml:space="preserve">      Basso, November 30 – December 8, 2013;</w:t>
              <w:br/>
              <w:t xml:space="preserve">   -  Publication in the catalogue of The New Florence Biennale "Ethics of the DNA” of biography and </w:t>
              <w:br/>
              <w:t xml:space="preserve">      Opera "the death of Adonis", pag. 104; </w:t>
              <w:br/>
              <w:t xml:space="preserve">   -  Exhibition "Magic released", Bari, 2-16 October 2013;</w:t>
              <w:br/>
              <w:t xml:space="preserve">   -  Christmas exhibition, Catanzaro, 10-16 December 2013;</w:t>
              <w:br/>
              <w:t xml:space="preserve">   -  Ars diversa – Different Art. Edited by Isabel Carrion, Cordoba, March 1 to April 3, 2014; 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 Na Kascirche , edited by Olga Okquneva, Moscow 13 March to 6 April 2014;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-  Solo exhibition "Aisthesis: in search of new horizons", edited by Elisa Larese and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     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Alexander Cerioli, Como (Workshop 105), 3 -17 May 2014</w:t>
              <w:br/>
              <w:t xml:space="preserve">    - 35th  International Artistic Lounge from the Haute Loire, Le Puy-en-Velay, 9 to 23 August 2014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    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Exhibition "The Collection 6XSesto" Gallery Campari, Sesto San Giovanni, 13-23 November                   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2014;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9th Exhibition of Independent Artists, "Art en Capital", Grand Palais, Paris, 25-30November 2014 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(Exhibition Catalogue)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 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-  Exhibitioner space on-line on the site of the Annual Society of the Independent Artists;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 Classification as the winner in first place of the Prix Titian 2014 ("Contest Contemporary 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Alchemical Art ");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sz w:val="21"/>
                <w:szCs w:val="21"/>
              </w:rPr>
              <w:t>-  Publication of the winning works in the book "The Art of Aphrodite";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Show at Gallery Central Union of Artists St. Petersburg, San Petersburg, December 22, 2014 – 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January 6, 2015;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- Conferment of honorary diploma "The Golden Canvas of the Year 2014" for the "Venus" opera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    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by the National Federation of the French Culture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- 11th place in the classification of the Great International Competition 2015, organized by the 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National Federation of French Culture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It is possible to see the artist's works on the website </w:t>
            </w:r>
            <w:r>
              <w:rPr>
                <w:sz w:val="21"/>
                <w:szCs w:val="21"/>
                <w:u w:val="single"/>
              </w:rPr>
              <w:t>www.mythandtales.com</w:t>
            </w: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Eaoaeaa"/>
        <w:spacing w:before="20" w:after="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0:00Z</dcterms:created>
  <dc:creator>PHT</dc:creator>
  <dc:description/>
  <dc:language>en-US</dc:language>
  <cp:lastModifiedBy>Carmen</cp:lastModifiedBy>
  <cp:lastPrinted>2005-09-22T16:04:00Z</cp:lastPrinted>
  <dcterms:modified xsi:type="dcterms:W3CDTF">2015-04-30T17:00:00Z</dcterms:modified>
  <cp:revision>2</cp:revision>
  <dc:subject/>
  <dc:title>Europass Curriculum Vitae</dc:title>
</cp:coreProperties>
</file>