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similiano Petrone</w:t>
      </w:r>
    </w:p>
    <w:p>
      <w:pPr>
        <w:pStyle w:val="Normal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liano Petrone é nato a Moncalieri (TO) il 4.3.1983.</w:t>
      </w:r>
    </w:p>
    <w:p>
      <w:pPr>
        <w:pStyle w:val="Normal"/>
        <w:rPr/>
      </w:pPr>
      <w:r>
        <w:rPr/>
        <w:t>Si é diplomato nel 2003 presso il liceo artistico Renato Cottini</w:t>
      </w:r>
    </w:p>
    <w:p>
      <w:pPr>
        <w:pStyle w:val="Normal"/>
        <w:rPr/>
      </w:pPr>
      <w:r>
        <w:rPr/>
        <w:t xml:space="preserve">e ha frequentato l'accademia albertina di belle arti di Torino </w:t>
      </w:r>
    </w:p>
    <w:p>
      <w:pPr>
        <w:pStyle w:val="Normal"/>
        <w:rPr/>
      </w:pPr>
      <w:r>
        <w:rPr/>
        <w:t>con indirizzo PITTURA per 3 anni.</w:t>
      </w:r>
    </w:p>
    <w:p>
      <w:pPr>
        <w:pStyle w:val="Normal"/>
        <w:rPr/>
      </w:pPr>
      <w:r>
        <w:rPr/>
        <w:t xml:space="preserve">vive a Caselette (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lianopetron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3343393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yspace.com/atelierpet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Valsusart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Valsusart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Premio giovani Attilio Aloisi tavolozza d'oro,concorso di arti figurative "Pianezza e il suo palio" Pian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personale all'accademia Albertina di belle arti di Torino dal titolo "Alterate"  19.03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Indisciplinarte,collettiva di 14 artisti accademici presso la galleria Allegretti contemporanea (TO) 16 maggio '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7-"FIGURAZIONI"fondazione Gianni e Roberto Radice - Milano (opere degli allievi dell'Accademia Albertina di To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"TRACCE 07"galleria d'arte moderna e contemporanea ARTEINCORNICE(TO)-(collettiva di giovani artisti dell'Accademia Albertina di Torino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007-esposizione al parco Salvemini(Rivoli)in vista del festival BANDE SO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REWRITING collettiva di artisti del mondo del writing presso il circolo culturale "AMANTES"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"il corpo dell'arte l'arte del corpo" a cura di Giulio Lucente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"materiali resistenti" maestri e discepoli presso la giardinera Settimo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7:00Z</dcterms:created>
  <dc:creator>MOX</dc:creator>
  <dc:description/>
  <cp:keywords/>
  <dc:language>en-US</dc:language>
  <cp:lastModifiedBy>MOX</cp:lastModifiedBy>
  <dcterms:modified xsi:type="dcterms:W3CDTF">2009-07-27T09:58:00Z</dcterms:modified>
  <cp:revision>1</cp:revision>
  <dc:subject/>
  <dc:title>Massimiliano Petrone</dc:title>
</cp:coreProperties>
</file>