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8"/>
          <w:szCs w:val="28"/>
          <w:lang w:bidi="it-IT"/>
        </w:rPr>
      </w:pPr>
      <w:r>
        <w:rPr>
          <w:rFonts w:cs="OCRAStd;OCR A Std" w:ascii="Arial" w:hAnsi="Arial"/>
          <w:sz w:val="28"/>
          <w:szCs w:val="28"/>
          <w:lang w:bidi="it-IT"/>
        </w:rPr>
        <w:t>DDM (Daniela Di Mar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1977, Napoli, Ital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Vive e lavora tra Napoli e Mila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ISTRUZIONE E FORMAZ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I anno del Master “Paesaggi Straordinari. Paesaggio, arte, architettura” presso NABA Nuova Accademia di Belle Arti di Milano, in collaborazione con il Politecnico di Mila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- Workshop “Into the Landscape” artista tutor Sami Rintala, Seljord, Norve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- Workshop “Urban Sonic Garden” artista tutor Lorenzo Brusci e Architettura Sonora, Parco Sempione e Triennale, Mila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- Seminario “Paesaggi straordinari 01”, a cura di Gabi Scardi, Elisabetta Bianchessi, Paolo Mestriner, in Contemporanea, Triennale di Mila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7 - Diploma di laurea in Arti visive e Discipline dello Spettacolo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Accademia di Belle Arti, Napol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1996 - Diploma d’Arte Applicata, Istituto d’Arte F. Palizzi, Napol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ATTIVITÀ ARTIST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Mostre personal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– “Linfa Sintetica”, Ciocca Arte Contemporanea, Mila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Ivy Noise”, Akneos gallery, Napoli, a cura di Mara De Fal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Entanglement 2, le decisioni delle particelle”, Fondazione Idis, Città della Scienza, Napoli, a cura di Alessandra Driol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8 - “VROOM: Mobile Video Art Room”, Milano, a cura di Videoart Yearboo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8 - “Entanglement, le decisioni delle particelle”, M.Ar.E Art Gallery, Cap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Mostre collettiv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COCOCO Como Contemporary Contest 09”, Comune di Como, menzione speci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DISSONANZEN 2009” (XIV edizione), Settimana di Musica Contemporanea, Napoli, a cura di: ISMEZ (Istituto per lo Sviluppo musicale nel Mezzogiorno), Conservatorio “San Pietro a Majella di Napoli”, Soprintendenza per i Beni storici artistici ed etnoantropologici della Calabria, Conservatorio “S.Giacomantonio” di Cosenza e l’Associazione Microcosmos di Cosenz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Eye.Hear - Visioni.in.Suoni”, Spazio Frida, Milano, a cura d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Visualcontaine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Isolamento”, Torre Civica di Cisternino (BR), a cura dall’Associazione Culturale “NoDryDance” e Marco Moreggia, Regione Pugl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Finalista Premio Celeste 2009, Fabbrica Borroni, Mila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Trauma Preview urban connections, Studentski Kulturni Centar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Belgrado Serbia, a cura di Componibile62 e Istituto Italiano di Cult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Step 09, stand Akneos (Napoli), Mila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Airswap”, Not Gallery, Napoli, a cura di Mara De Fal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Salerno Creativa, meeting nazionale della creatività”, sez. Performing Art, Salerno, a cura di Agostino Riitano e Roberto Lombard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Officine dell’Umbria, a cura di Maurizio Coccia e Mara Predicatori, Oleoteca Regionale (Ex Mattatoio), Trev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9 - “Biennale d’Arte dei Giovani”, Fabbrica, Gambettola (FC), a cura del Dipartimento di Arti visive dell’Università e dell’Accademia di Belle Arti di Bolog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8 - “Seconda Biennale d’Arte dei Giovani”, Accademia di Belle Arti, Bologna, a cura di Renato Barilli, Roberto Daolio, Vera Fortunati, Cristina Francucci e Mauro Mazzal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8 - “Videoart Yearbook”, III ed., sedi varie, a cura di Renato Barilli e Dipartimento delle Arti Visive dell’Università di Bolog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 0 0 8 - “ L i m m a g i n e c o n t i n u a ” , v i d e o r a s s e g n a , C e n t r o A r t e C o n t e m p o ranea Bannata, Enna, sedi varie, a cura di Maria Arena, Roberta Baldaro, Ciro Esposito, Gianluca Lombardo, Stefania Perna, Adriano Pricoco e Massimo Ross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8 - “Audiovisiva 5.0”, Milano, a cura di Esterni.or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8 - “ViDea2”, video rassegna, sedi varie, a cura di Massimo Bignardi, Claudia Gennari e Marcella Fer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7 - Videoart Yearbook, II ed., sedi varie, a cura di Renato Barilli e Dipartimento delle Arti Visive dell’Università di Bolog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7 - “Echi Temporanei - nuovissima generazione di artisti in Campania”, FRAC Convento Francescano della Santissima Trinità, Baronissi (SA), a cura di Marcella Fer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7 - “ViDea”, videorassegna, FRAC Convento Francescano Della Santissima Trinità, Baronissi (SA), a cura di Massimo Bignard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OCRAStd;OCR A Std"/>
          <w:sz w:val="20"/>
          <w:szCs w:val="20"/>
          <w:lang w:bidi="it-IT"/>
        </w:rPr>
      </w:pPr>
      <w:r>
        <w:rPr>
          <w:rFonts w:cs="OCRAStd;OCR A Std" w:ascii="Arial" w:hAnsi="Arial"/>
          <w:sz w:val="20"/>
          <w:szCs w:val="20"/>
          <w:lang w:bidi="it-IT"/>
        </w:rPr>
        <w:t>2006 - Biennale dei giovani artisti, Premio Dams Festival 2006, Pinacoteca Nazionale, Bologna, a cura di Renato Barilli, Alessandra Borgogelli, Roberto Daolio, Claudio Marra, Paola Seg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CRAStd;OCR A Std" w:hAnsi="OCRAStd;OCR A Std" w:cs="OCRAStd;OCR A Std"/>
          <w:sz w:val="20"/>
          <w:szCs w:val="20"/>
          <w:lang w:bidi="it-IT"/>
        </w:rPr>
      </w:pPr>
      <w:r>
        <w:rPr>
          <w:rFonts w:cs="OCRAStd;OCR A Std" w:ascii="OCRAStd;OCR A Std" w:hAnsi="OCRAStd;OCR A Std"/>
          <w:sz w:val="20"/>
          <w:szCs w:val="20"/>
          <w:lang w:bidi="it-IT"/>
        </w:rPr>
      </w:r>
    </w:p>
    <w:p>
      <w:pPr>
        <w:pStyle w:val="Normal"/>
        <w:spacing w:lineRule="auto" w:line="360"/>
        <w:jc w:val="both"/>
        <w:rPr>
          <w:rFonts w:ascii="OCRAStd;OCR A Std" w:hAnsi="OCRAStd;OCR A Std" w:cs="OCRAStd;OCR A Std"/>
          <w:sz w:val="20"/>
          <w:szCs w:val="20"/>
          <w:lang w:bidi="it-IT"/>
        </w:rPr>
      </w:pPr>
      <w:r>
        <w:rPr>
          <w:rFonts w:cs="OCRAStd;OCR A Std" w:ascii="OCRAStd;OCR A Std" w:hAnsi="OCRAStd;OCR A Std"/>
          <w:sz w:val="20"/>
          <w:szCs w:val="20"/>
          <w:lang w:bidi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AStd">
    <w:altName w:val="OCR A Std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4:00Z</dcterms:created>
  <dc:creator>daniela di maro</dc:creator>
  <dc:description/>
  <cp:keywords/>
  <dc:language>en-US</dc:language>
  <cp:lastModifiedBy>daniela di maro</cp:lastModifiedBy>
  <dcterms:modified xsi:type="dcterms:W3CDTF">2010-02-24T09:34:00Z</dcterms:modified>
  <cp:revision>2</cp:revision>
  <dc:subject/>
  <dc:title>Daniela DDM Di Maro</dc:title>
</cp:coreProperties>
</file>