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2298065" cy="2971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Giorgio Imperado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“</w:t>
      </w:r>
      <w:r>
        <w:rPr/>
        <w:t>artista dilettante; dilettante, ma artist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nato a Lonato (BS) il 28 agosto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1970 frequento l’Istituto Statale d’Arte di Guidizzolo (MN), sezione di decorazione, dove nel 1973  mi diplomo Maestro d’arte e  nel 1975 termino gli studi con il  Diploma di Maturità d’Arte Applic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ato il servizio militare, mi dedico all’attività di famiglia, nel settore delle coperture edili, attività che mi impegna tuttora a tempo pi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posato, dal 1980 con Mariella e ho due figlie: Manuela e Francesca; il loro incitamento e apprezzamento mi aiuta mo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1999 frequento un corso serale e nel 2002  mi  diplomo Geometra presso l’Istituto Tecnico Bonsignori di Remedello (B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tività artistica, fino al 2006, si è limitata alla realizzazione di pochissime opere e ad alcune installazioni (le chiamavamo –interventi sull’ambiente-, in collaborazione con alcuni amici dell’Istituto d’Ar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2006 riprendo a dipingere; - meglio tardi che mai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Quando ho ripreso a dipingere, ho realizzato lavori astratti, come astratti erano i miei lavori precedenti. Ho proseguito poi con nature morte e rappresentazioni di oggetti, anche con abbinamenti improbabili (frutta con una scopa o una ruota di bicicletta). Molto spesso dipingo questi oggetti senza averli davanti; rappresento il ricordo che ho di loro e li ambiento in uno spazio irreale, condizionato dalla forma stessa di questi oggetti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GIO IMPERAD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F. Turati 18</w:t>
      </w:r>
    </w:p>
    <w:p>
      <w:pPr>
        <w:pStyle w:val="Normal"/>
        <w:rPr/>
      </w:pPr>
      <w:r>
        <w:rPr/>
        <w:t>25018 Montichiari BS</w:t>
      </w:r>
    </w:p>
    <w:p>
      <w:pPr>
        <w:pStyle w:val="Normal"/>
        <w:rPr/>
      </w:pPr>
      <w:r>
        <w:rPr/>
        <w:t>Tel 335 6684365   Fax 030 913414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IMPERADORI.IT/giorgio</w:t>
        </w:r>
      </w:hyperlink>
      <w:r>
        <w:rPr/>
        <w:t xml:space="preserve">       </w:t>
      </w:r>
      <w:hyperlink r:id="rId4">
        <w:r>
          <w:rPr>
            <w:rStyle w:val="InternetLink"/>
          </w:rPr>
          <w:t>arte@imperadori.it</w:t>
        </w:r>
      </w:hyperlink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OSTRE E CONCOR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 1970 al 1977:</w:t>
      </w:r>
    </w:p>
    <w:p>
      <w:pPr>
        <w:pStyle w:val="Normal"/>
        <w:ind w:left="851" w:hanging="0"/>
        <w:rPr/>
      </w:pPr>
      <w:r>
        <w:rPr/>
        <w:t>-due  mostre collettive a Montichiari, BS.</w:t>
      </w:r>
    </w:p>
    <w:p>
      <w:pPr>
        <w:pStyle w:val="Normal"/>
        <w:ind w:left="851" w:hanging="0"/>
        <w:rPr/>
      </w:pPr>
      <w:r>
        <w:rPr/>
        <w:t>-tre installazioni (interventi sull’ambiente) a Montichiari, BS. In collaborazione con alcuni                                                                   amici dell’Istituto Statale d’Arte di Guidizzolo, 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gno 2007,  la prima mostra personale, presso PALUMA BAR di Lonato 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obre 2008 , Medaglia di segnalazione al V Trofeo G.B. Moroni “I Ricordi”, Berg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naio 2009, collettiva  “THE DREAMERS” , Galleria Rosso Cinabro, Palombara Sabina 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braio 2009, collettiva  “LA SICUREZZA DEGLI OGGETTI” , Galleria Rosso Cinabro, Palombara Sabina 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zo/Aprile 2009, personale presso la Galleria Civica di Montichiari, 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ile 2009, collettiva “LIBERAMENTE NERO”, </w:t>
      </w:r>
      <w:r>
        <w:rPr>
          <w:color w:val="000000"/>
        </w:rPr>
        <w:t>Lineadarte  Officina Creativa, Nap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VE DIPIN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Ho sempre prodotto da me i supporti per i miei lavori, molto raramente ho utilizzato tele già confezionate. Alcune volte ho riciclato cassette in legno (contenitori di bottiglie o di salmone affumicato, un portaposate in legno 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ù spesso ho utilizzato tavole in abete multistrato, che tagliavo e preparavo nelle misure necessarie; sono semplici da realizzare, molto stabili, ma pes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imitare il peso, partendo da un telaio di legno, ho realizzato multistrati con carta da pacchi o di giornale, rete o tessuto di vetro e resina vinilica. Questo mi permette di avere supporti sia piani che in rilievo, oppure con il telaio a vista come fosse una cor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Sto sperimentando anche multistrati con carta da giornale, tessuto di vetro e resina vinilica, senza telaio; con uno spessore di circa un millimetro, da appendere direttamente al muro tramite ganci o pinze (vanno molto bene dei normali appendiabiti metallici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76200</wp:posOffset>
            </wp:positionV>
            <wp:extent cx="1145540" cy="1106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a alcuni mesi (estate 2008) ho cominciato a realizzare i supporti con materiali di recupero, principalmente cartone ondulato da imballaggi usati.</w:t>
      </w:r>
    </w:p>
    <w:p>
      <w:pPr>
        <w:pStyle w:val="Normal"/>
        <w:rPr/>
      </w:pPr>
      <w:r>
        <w:rPr/>
        <w:t>Il cartone ondulato è un materiale molto resistente e malleabile, lo incollo in vari strati oppure creo una struttura a “nido d’ape” e realizzo tavole leggere e resistenti.</w:t>
      </w:r>
    </w:p>
    <w:p>
      <w:pPr>
        <w:pStyle w:val="Normal"/>
        <w:rPr/>
      </w:pPr>
      <w:r>
        <w:rPr/>
        <w:t>Il risultato è una supporto realizzato quasi totalmente con materiali destinati al macero, con la sola aggiunta di colla vinilica e qualche foglio di carta da pacco e/o rete di vetro come finitura superficiale.</w:t>
      </w:r>
    </w:p>
    <w:p>
      <w:pPr>
        <w:pStyle w:val="Normal"/>
        <w:rPr/>
      </w:pPr>
      <w:r>
        <w:rPr/>
        <w:t>La mia ricerca è ancora all’inizio, ma ritengo sia possibile realizzare pannelli di grosso formato e di grande stabilità.</w:t>
      </w:r>
    </w:p>
    <w:p>
      <w:pPr>
        <w:pStyle w:val="Normal"/>
        <w:rPr/>
      </w:pPr>
      <w:r>
        <w:rPr/>
        <w:t>Senza contare il grande piacere che provo nel realizzare queste tavole; l’opera d’arte che inizia a formarsi dal nulla, ovvero da un semplice scatolone che ha esaurito la sua funzione primaria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PERADORI.IT/giorgio" TargetMode="External"/><Relationship Id="rId4" Type="http://schemas.openxmlformats.org/officeDocument/2006/relationships/hyperlink" Target="mailto:arte@imperadori.it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12:00Z</dcterms:created>
  <dc:creator>Imperadori</dc:creator>
  <dc:description/>
  <cp:keywords/>
  <dc:language>en-US</dc:language>
  <cp:lastModifiedBy> </cp:lastModifiedBy>
  <cp:lastPrinted>2113-01-01T00:00:00Z</cp:lastPrinted>
  <dcterms:modified xsi:type="dcterms:W3CDTF">2009-04-01T20:22:00Z</dcterms:modified>
  <cp:revision>5</cp:revision>
  <dc:subject/>
  <dc:title>Giorgio Imperadori</dc:title>
</cp:coreProperties>
</file>