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rPr>
          <w:rFonts w:ascii="Arial" w:hAnsi="Arial" w:cs="Arial"/>
          <w:i/>
          <w:i/>
          <w:sz w:val="14"/>
          <w:szCs w:val="14"/>
          <w:lang w:val="it-IT"/>
        </w:rPr>
      </w:pPr>
      <w:r>
        <w:rPr>
          <w:rFonts w:cs="Arial" w:ascii="Arial" w:hAnsi="Arial"/>
          <w:i/>
          <w:sz w:val="14"/>
          <w:szCs w:val="14"/>
          <w:lang w:val="it-IT"/>
        </w:rPr>
        <w:t>Dati Biografici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it-IT"/>
        </w:rPr>
        <w:t>Natale Alessandro Oggionni (in arte “Nacho”)</w:t>
        <w:br/>
        <w:t xml:space="preserve">Nato ad Ornago (MI) nel 1962 si accosta alla pittura nei primi anni ottanta, per approfondire successivamente lo studio del colore, della trasparenza e della percezione visiva; tematiche queste che affronterà anche sul versante teoretico, nel proprio lavoro di tesi in filosofia teoretica. I lavori realizzati tra il 1985 ed il 1990 fanno parte di tali ricerche e alcuni di essi sono omaggi ad artisti conosciuti e affrontati sul piano formale. L'ultimo decennio è caratterizzato da ricerche sulla materia e all’utilizzo di materiali grezzi e poveri, spesso riciclati (plastica, policarbonati, lastre metalliche, legni). Dopo alcune parentesi dedicate all’immaginario naturale e alcune rivisitazioni delle precedenti ricerche sui policabonati combusti e fusi, l’ultima produzione è tesa al recupero dell’elemento naturale e dell’oggetto ricilcato sia nella sua valenza materiale che nella sua trasposizione simbolica e meta realistica.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Weissach-Black" w:hAnsi="Weissach-Black" w:cs="Weissach-Black"/>
          <w:color w:val="949699"/>
          <w:sz w:val="16"/>
          <w:szCs w:val="16"/>
          <w:lang w:val="it-IT"/>
        </w:rPr>
      </w:pPr>
      <w:r>
        <w:rPr>
          <w:rFonts w:cs="Weissach-Black" w:ascii="Weissach-Black" w:hAnsi="Weissach-Black"/>
          <w:color w:val="949699"/>
          <w:sz w:val="16"/>
          <w:szCs w:val="16"/>
          <w:lang w:val="it-IT"/>
        </w:rPr>
      </w:r>
    </w:p>
    <w:p>
      <w:pPr>
        <w:pStyle w:val="Normal"/>
        <w:jc w:val="both"/>
        <w:rPr>
          <w:rFonts w:ascii="Weissach-Black" w:hAnsi="Weissach-Black" w:cs="Weissach-Black"/>
          <w:color w:val="949699"/>
          <w:sz w:val="16"/>
          <w:szCs w:val="16"/>
          <w:lang w:val="it-IT"/>
        </w:rPr>
      </w:pPr>
      <w:r>
        <w:rPr>
          <w:rFonts w:cs="Weissach-Black" w:ascii="Weissach-Black" w:hAnsi="Weissach-Black"/>
          <w:color w:val="949699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4"/>
          <w:szCs w:val="14"/>
          <w:lang w:val="it-IT"/>
        </w:rPr>
      </w:pPr>
      <w:r>
        <w:rPr>
          <w:rFonts w:cs="Arial" w:ascii="Arial" w:hAnsi="Arial"/>
          <w:i/>
          <w:sz w:val="14"/>
          <w:szCs w:val="14"/>
          <w:lang w:val="it-IT"/>
        </w:rPr>
        <w:t>Principali Mostre Personali / Solo Exhibitions: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l velo di Maya”Spazio Galleria Marconi - Vimercate (MB), 2002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Parentesi gatta (1)” Sushi Kòboo Milano, 2004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Parentesi gatta (2)” Chocolate – Lecco, 2005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Cicli e Ricicli” (1)  Sala Civica - Merate  (LC), 2009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Cicli e Ricicli” (2) Libreria Bookshop Franco Angeli  - Milano, 2009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Nature Morte”  Via del Borgo-  Concorezzo, 2010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Caramelle da uno sconosciuto” - Ristorante S. Eustorgio Arcore (MI)2011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Caramelle da uno sconosciuto” –  Ristorante Il Birbante Vaprio D’Adda  (MI) 2011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Paesaggi Post Anemici” - Golf Club Camuzzago (MI 2012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Paesaggi Post Anemici “- Osteria Lo Strecciolo Robbiate (LC) 2012</w:t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it-IT"/>
        </w:rPr>
      </w:pPr>
      <w:r>
        <w:rPr>
          <w:rFonts w:cs="Arial" w:ascii="Arial" w:hAnsi="Arial"/>
          <w:i/>
          <w:sz w:val="14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it-IT"/>
        </w:rPr>
      </w:pPr>
      <w:r>
        <w:rPr>
          <w:rFonts w:cs="Arial" w:ascii="Arial" w:hAnsi="Arial"/>
          <w:i/>
          <w:sz w:val="14"/>
          <w:szCs w:val="14"/>
          <w:lang w:val="it-IT"/>
        </w:rPr>
        <w:t>Principali Mostre Collettive / Group Exhibitions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Concorso Arti plastiche e figurative per giovani artisti (under 30) - Villa Reale – Monza, 1986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Concorso Arti plastiche e figurative per giovani artisti (under 30) - Villa Reale – Monza, 1989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Premio “Arte Mondadori” - Milano 2001;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 xml:space="preserve">Premio "Filippo Salesi"  - Sanremo, 2002; 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10 artisti per la Casa Comune ” - Sala Civica- Ornago (MB) 2004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Premio “CarnArte” – Carnate, 2005;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MArteSana” Vaprio d’Adda (MI), 2009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Viaggio di ritorno”-  Osnago (LC), 2010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Art&amp;nergia” - Osnago (LC), 2010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Viaggio di Ritorno” Quadreria di Malgrate (LC) 2011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“</w:t>
      </w:r>
      <w:r>
        <w:rPr>
          <w:rFonts w:eastAsia="Arial" w:cs="Arial" w:ascii="Arial" w:hAnsi="Arial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Pulse” Spazio HeArt - Vimercate (MI) 2011 </w:t>
      </w:r>
    </w:p>
    <w:p>
      <w:pPr>
        <w:pStyle w:val="Normal"/>
        <w:numPr>
          <w:ilvl w:val="0"/>
          <w:numId w:val="0"/>
        </w:numPr>
        <w:spacing w:lineRule="atLeast" w:line="210"/>
        <w:textAlignment w:val="top"/>
        <w:outlineLvl w:val="3"/>
        <w:rPr>
          <w:rFonts w:ascii="Arial" w:hAnsi="Arial" w:cs="Arial"/>
          <w:sz w:val="14"/>
          <w:szCs w:val="14"/>
          <w:lang w:val="it-IT"/>
        </w:rPr>
      </w:pPr>
      <w:r>
        <w:rPr>
          <w:rFonts w:cs="Times New Roman"/>
          <w:color w:val="666666"/>
          <w:spacing w:val="10"/>
          <w:sz w:val="22"/>
          <w:szCs w:val="22"/>
          <w:lang w:val="it-IT"/>
        </w:rPr>
        <w:t>“</w:t>
      </w:r>
      <w:r>
        <w:rPr>
          <w:rFonts w:cs="Arial" w:ascii="Arial" w:hAnsi="Arial"/>
          <w:sz w:val="14"/>
          <w:szCs w:val="14"/>
          <w:lang w:val="it-IT"/>
        </w:rPr>
        <w:t>100 Cristi per 100 artisti</w:t>
      </w:r>
      <w:r>
        <w:rPr>
          <w:rFonts w:cs="Times New Roman"/>
          <w:sz w:val="14"/>
          <w:szCs w:val="14"/>
          <w:lang w:val="it-IT"/>
        </w:rPr>
        <w:t>”</w:t>
      </w:r>
      <w:r>
        <w:rPr>
          <w:rFonts w:cs="Arial" w:ascii="Arial" w:hAnsi="Arial"/>
          <w:sz w:val="14"/>
          <w:szCs w:val="14"/>
          <w:lang w:val="it-IT"/>
        </w:rPr>
        <w:t xml:space="preserve"> – Palazzo Prinetti - Merate (LC) 2012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i/>
          <w:i/>
          <w:sz w:val="14"/>
          <w:szCs w:val="14"/>
          <w:lang w:val="it-IT"/>
        </w:rPr>
      </w:pPr>
      <w:r>
        <w:rPr>
          <w:rFonts w:cs="Arial" w:ascii="Arial" w:hAnsi="Arial"/>
          <w:i/>
          <w:sz w:val="14"/>
          <w:szCs w:val="14"/>
          <w:lang w:val="it-IT"/>
        </w:rPr>
        <w:t>Premi e riconoscimenti / Awards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  <w:lang w:val="it-IT"/>
        </w:rPr>
        <w:t xml:space="preserve">Finalista Premio“Remo Gardeschi” Moncioni (AR), 2001 </w:t>
        <w:br/>
        <w:t>Selezionato Premio Internazionale di pittura – Novara, 2003;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Finalista  Premio  “Ombre e Luci”  Fucecchio (FI) 2009",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Invitato Premio  “Fenice et des Artistes” - Venezia, 2009 (Italy)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 xml:space="preserve">I classificato al Premio  internazionale  “EM’Arte” - Castellina Marittima (PI), 2010  </w:t>
      </w:r>
    </w:p>
    <w:p>
      <w:pPr>
        <w:pStyle w:val="Normal"/>
        <w:numPr>
          <w:ilvl w:val="0"/>
          <w:numId w:val="0"/>
        </w:numPr>
        <w:spacing w:lineRule="atLeast" w:line="210"/>
        <w:textAlignment w:val="top"/>
        <w:outlineLvl w:val="3"/>
        <w:rPr>
          <w:rFonts w:ascii="Yanone Kaffeesatz;Times New Roman" w:hAnsi="Yanone Kaffeesatz;Times New Roman" w:cs="Yanone Kaffeesatz;Times New Roman"/>
          <w:color w:val="666666"/>
          <w:spacing w:val="10"/>
          <w:sz w:val="22"/>
          <w:szCs w:val="22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Selezionato Premio “Primavera: colore, forma, sapore”  Osteria Punto e a Capo  -Cernusco Lombardone (LC) 2012</w:t>
      </w:r>
    </w:p>
    <w:p>
      <w:pPr>
        <w:pStyle w:val="Normal"/>
        <w:jc w:val="both"/>
        <w:rPr>
          <w:rFonts w:ascii="Arial" w:hAnsi="Arial" w:cs="Arial"/>
          <w:color w:val="666666"/>
          <w:spacing w:val="10"/>
          <w:sz w:val="14"/>
          <w:szCs w:val="14"/>
          <w:lang w:val="it-IT"/>
        </w:rPr>
      </w:pPr>
      <w:r>
        <w:rPr>
          <w:rFonts w:cs="Arial" w:ascii="Arial" w:hAnsi="Arial"/>
          <w:color w:val="666666"/>
          <w:spacing w:val="10"/>
          <w:sz w:val="14"/>
          <w:szCs w:val="14"/>
          <w:lang w:val="it-IT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Indirizzo, Via crocefisso, 8 - Ornago (MI)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email: nacho17@tiscali.it 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mobile: 348/6013615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issach-Black">
    <w:charset w:val="00"/>
    <w:family w:val="auto"/>
    <w:pitch w:val="default"/>
  </w:font>
  <w:font w:name="Yanone Kaffeesatz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  <w:r>
      <w:rPr/>
      <w:fldChar w:fldCharType="begin"/>
    </w:r>
    <w:r>
      <w:rPr/>
      <w:instrText xml:space="preserve"> DOCPROPERTY "aliashDocumentMarking"</w:instrText>
    </w:r>
    <w:r>
      <w:rPr/>
      <w:fldChar w:fldCharType="separate"/>
    </w:r>
    <w:r>
      <w:rPr/>
      <w:t>For internal use onl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InternetLink">
    <w:name w:val="Hyperlink"/>
    <w:basedOn w:val="Carpredefinitoparagrafo"/>
    <w:rPr>
      <w:strike w:val="false"/>
      <w:dstrike w:val="false"/>
      <w:color w:val="00AFE9"/>
      <w:u w:val="none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54:00Z</dcterms:created>
  <dc:creator>Deutsche Bank</dc:creator>
  <dc:description/>
  <cp:keywords>For internal use only</cp:keywords>
  <dc:language>en-US</dc:language>
  <cp:lastModifiedBy>MBU896</cp:lastModifiedBy>
  <cp:lastPrinted>2010-05-07T13:48:00Z</cp:lastPrinted>
  <dcterms:modified xsi:type="dcterms:W3CDTF">2013-08-13T14:04:00Z</dcterms:modified>
  <cp:revision>3</cp:revision>
  <dc:subject/>
  <dc:title>Dati Biograf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19b14978-e89f-4e25-85d5-a6818d259a55</vt:lpwstr>
  </property>
  <property fmtid="{D5CDD505-2E9C-101B-9397-08002B2CF9AE}" pid="3" name="aliashDocumentMarking">
    <vt:lpwstr>For internal use only</vt:lpwstr>
  </property>
  <property fmtid="{D5CDD505-2E9C-101B-9397-08002B2CF9AE}" pid="4" name="db.comClassification">
    <vt:lpwstr>For internal use only</vt:lpwstr>
  </property>
</Properties>
</file>