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 Paola Santin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Nome d'Arte</w:t>
      </w:r>
      <w:r>
        <w:rPr>
          <w:rFonts w:cs="Arial" w:ascii="Arial" w:hAnsi="Arial"/>
        </w:rPr>
        <w:t>:  prima Kristhand poi Pa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Nata a:</w:t>
      </w:r>
      <w:r>
        <w:rPr>
          <w:rFonts w:cs="Arial" w:ascii="Arial" w:hAnsi="Arial"/>
        </w:rPr>
        <w:t xml:space="preserve">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17/11/19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Residente in</w:t>
      </w:r>
      <w:r>
        <w:rPr>
          <w:rFonts w:cs="Arial" w:ascii="Arial" w:hAnsi="Arial"/>
        </w:rPr>
        <w:t xml:space="preserve"> : Via Dalmine 11, 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Domiciliata in</w:t>
      </w:r>
      <w:r>
        <w:rPr>
          <w:rFonts w:cs="Arial" w:ascii="Arial" w:hAnsi="Arial"/>
        </w:rPr>
        <w:t xml:space="preserve"> : Via Brianza 1, Subiate (M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Indirizzo professionale ed esposizione</w:t>
      </w:r>
      <w:r>
        <w:rPr>
          <w:rFonts w:cs="Arial" w:ascii="Arial" w:hAnsi="Arial"/>
        </w:rPr>
        <w:t>:   Studio Trein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ia San Paolo, 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grate Brianza (M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obile:</w:t>
      </w:r>
      <w:r>
        <w:rPr>
          <w:rFonts w:cs="Arial" w:ascii="Arial" w:hAnsi="Arial"/>
        </w:rPr>
        <w:t xml:space="preserve"> +39 333 46 88 7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ito</w:t>
      </w:r>
      <w:r>
        <w:rPr>
          <w:rFonts w:cs="Arial" w:ascii="Arial" w:hAnsi="Arial"/>
        </w:rPr>
        <w:t>: www.kristhand.co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 kristhand@gmail.co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rofilo</w:t>
      </w:r>
      <w:r>
        <w:rPr>
          <w:rFonts w:cs="Arial" w:ascii="Arial" w:hAnsi="Arial"/>
        </w:rPr>
        <w:t>: Artist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eating Consul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deatrice di percorsi artistici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i a far emergere tali attitudini negli individu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percorso artistico di Paola Santini è relativamente breve, ma intenso. Malgrado l'arte sia stata sempre parte integrante della sua vita, l’artista inizia a produrre le sue opere dal 2007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nell'arco di questo tempo ha realizzato oltre cento dipinti, lavorando soprattutto su commissio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llezione delle opere è presente, con un'esposizione permanente, all'interno dello Studio Trein1 di Agrate Brianza (Mi). Qui è possibile non solo poter ammirare tutte le opere dal vivo, ma anche avere l'opportunità, ove sia stato preso appuntamento, di poter beneficiare della descrizione delle stesse data personalmente dall'artist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ima artista selezionata per Cult'n Trend by Future: un progetto che ha l'obiettivo di creare un nuovo modo di vivere l'arte. Un indumento diventa opera d’arte e tutti posso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 conoscere un artista indossandolo, e far sentire l’effetto di quell’opera su larga scal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ww.future3in1.co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- 31 Marzo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 Cafè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San Giovanni sul Muro - Mil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 - 27 Aprile 20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stra Collettiv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° Rassegna Internazionale d'Arte Contemporanea</w:t>
      </w:r>
      <w:r>
        <w:rPr>
          <w:rFonts w:cs="Arial" w:ascii="Arial" w:hAnsi="Arial"/>
        </w:rPr>
        <w:t xml:space="preserve"> (Omaggio a Luciano Pavarott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palbio (Gr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- 18 Ottobre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a Persona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 L'Arte apre le sue ali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la Litta Borromeo - Lainate (M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25 Febbraio al 4 Marzo 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ra Persona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L'Arte apre le sue ali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trerprice Art Gallery –Mil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 6 Aprile al 2 Maggio 2010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 artisti insieme :”Il linguaggio del colore ci unisce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stra itineran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tel visconti Palace –Mil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4-25 Aprile 2010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V Rassegna di M ARTE SANA</w:t>
        <w:br/>
      </w:r>
      <w:r>
        <w:rPr>
          <w:rFonts w:cs="Arial" w:ascii="Arial" w:hAnsi="Arial"/>
          <w:sz w:val="24"/>
          <w:szCs w:val="24"/>
        </w:rPr>
        <w:t>Mostra collettiv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ganizzata dai Lions Club Parco Adda Nord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 6 -13 Giugno 2010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 artisti insieme :”Il linguaggio del colore ci unisce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stra itineran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la Litta Borromeo - Lainate (Mi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- 5 Aprile 20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ChiamaMilano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Corsia dei Svevi - Mil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isthand racconta il suo incontro e il progetto che la vede protagonista d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ULT ‘N’ TREND” by FUTURE®", un nuovo rivoluzionario modo di vivere l'ar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tembre 20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uty Farm B-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Sempione - Mil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augurazione di uno degli ambienti più esclusivi di Mil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edato con diverse opere dell'artis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 Giugno 2010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ella moda italiana e spagnol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rtista partecipa con l’ opera “Simply Together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46:00Z</dcterms:created>
  <dc:creator>paola</dc:creator>
  <dc:description/>
  <cp:keywords/>
  <dc:language>en-US</dc:language>
  <cp:lastModifiedBy>paola</cp:lastModifiedBy>
  <dcterms:modified xsi:type="dcterms:W3CDTF">2010-08-06T15:46:00Z</dcterms:modified>
  <cp:revision>2</cp:revision>
  <dc:subject/>
  <dc:title>Nome: Paola Santini</dc:title>
</cp:coreProperties>
</file>