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Vivek Rao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005, Sterling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hakar Na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galore–560 0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nataka, INDIA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ell: +91-98441-24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vivek.rao.05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oficiency</w:t>
      </w:r>
      <w:r>
        <w:rPr>
          <w:sz w:val="28"/>
          <w:szCs w:val="28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I am a professional freelance Artist for the past Fourteen years. I have acquired experience and skills in sculpting, metal casting, painting, and woodcarving and other related skills. I have actively participated and organized many art exhibitions at regional and national levels and have conducted workshops at secondary school level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an 2008 – Till Date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lo show ‘ I, Me ,Myself &amp;Time ‘ at Dakshina Chitra – Chenna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rticipated in KALA MAHOTSAVA at Venkatappa Art Gallery Complex, as a invitee artist by Dept of Kannada and Culture.- Bangalore, Karnata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Designed and executed a Mural and Stencil Art for Star Aviation- Chennai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Jan 2007- October-2007 Designed and executed: </w:t>
      </w:r>
    </w:p>
    <w:p>
      <w:pPr>
        <w:pStyle w:val="Normal"/>
        <w:rPr/>
      </w:pPr>
      <w:r>
        <w:rPr>
          <w:sz w:val="28"/>
          <w:szCs w:val="28"/>
        </w:rPr>
        <w:t xml:space="preserve">Participated and organized </w:t>
      </w:r>
      <w:r>
        <w:rPr>
          <w:b/>
          <w:i/>
          <w:sz w:val="28"/>
          <w:szCs w:val="28"/>
        </w:rPr>
        <w:t>“Abintara”</w:t>
      </w:r>
      <w:r>
        <w:rPr>
          <w:sz w:val="28"/>
          <w:szCs w:val="28"/>
        </w:rPr>
        <w:t xml:space="preserve"> Group Show at Chitrakala Parishat- Bangalore, 11 artists from Gulbar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als and paintings for APC (American Power Conversion- Jigani Industrial Estate Bangal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ings and posters for PINDERSET software Co, Whitefield Bangalore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Jan 2004- Nov-2006 Designed and executed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Murals and paintings  for UTL (B2K) United Telecom Limited –whitefield, LIC Bangalore, Central Cottage Emporium – Bangalore, HKES college –Bangalore and Sanjivini Spa in Santa Fe –USA, and , Malaysian Airways-Bangalore, Eltel- whitefield Bangalore, ELTEC-whitefiled Bangalore, Systemax-Bangalore, SIET-Bangalore, C-Bay Systems-Bangalore, Elcoteque - whitefiled Bangalore , Srilankan airways-Colombo/Bangalore. and residences in Bangalore, Hubli , Chennai , Thai Airways-Bangalore, Emirates –Bangalore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an 2003 – Dec 2003 Designed and executed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ural and posters for Thai Airways office – Chennai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Murals for Central Cottage Industries Emporium – Bangalore and CPRI – Bangalore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ural for CDAC – Bangalor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ural at MIT - Delhi for Honorable minister of Information and technology Mr. Arun Shourie’s office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Mural for Medreich Sterilabs – Bangalore.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ucted a metal casting and terracotta workshop for Dept. of Architecture, BVB College of engineering – Hubli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n 2002 – Dec 2002 Designed and executed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ural for Malaysian Airlines – Chennai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ural for ETA – Chennai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ural for ACCTS School, CDAC – Bangalor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an 2001 – Dec 2001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roup Show at DaVincian art gallery at Jaynagar – Bangalor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signed and executed Mural for Spike Technologies- Bangalor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an 2000 – Dec 2000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esigned and executed Mural Xchange21 India Pvt. Ltd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an 1999 –  Dec 1999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orked as a Consultant, Visualizer and Art Coordinator for RAAMS India Pvt Ltd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signed and executed Mural for RCS Java Educational Institute – Bangalor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Jan 1998 –  Dec 1998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ural for PESIT – Bangalor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ural for Khivraj Motors – Bangalor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an 1997 –  Dec 1997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Selected participant for 4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ational Exhibition of Contemporary Indian art, Central Lalit kala academy – Delhi at Venkatappa art gallery – Bangalor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olo show at Espresso art gallery – Cyber Café – Bangalor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roup show at Espresso art gallery celebrating 50 years of Indian independenc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roup show at Taralabalu Kendra – World Sanskrit Conference, Bangalor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an 1996 –  Dec 1996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nternational Sculptor’s Symposium organized by Hampi University and sponsored by Lalit Kala Academy, Karnataka. I was in charge of coordinating and liaising between the local body and the foreign delegates and also a participant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Group show at Venkatappa art gallery, Bangalor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n 1995 - Dec 1995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arnataka Lalit Kala Academy state level art exhibition at Bangalor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Group show at Chitrakala Parishat, Bangalor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IFACS (All India fine arts and crafts society), Delhi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Art for Hope”</w:t>
      </w:r>
      <w:r>
        <w:rPr>
          <w:sz w:val="28"/>
          <w:szCs w:val="28"/>
        </w:rPr>
        <w:t xml:space="preserve"> all India exhibition of contemporary art organized by Cancer Patients Aid Association and sponsored by Windsor Manor, Bangalor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tal casting camp at college of Visual arts organized by SCZCC, Nagpur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ainters and sculptors camp at Bhadra Haveli sponsored and organized by Sri Lohitashwa (Actor and Playwright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I was also awarded with </w:t>
      </w:r>
      <w:r>
        <w:rPr>
          <w:b/>
          <w:bCs/>
          <w:sz w:val="28"/>
          <w:szCs w:val="28"/>
        </w:rPr>
        <w:t>National Scholarship</w:t>
      </w:r>
      <w:r>
        <w:rPr>
          <w:sz w:val="28"/>
          <w:szCs w:val="28"/>
        </w:rPr>
        <w:t xml:space="preserve"> for young and upcoming artist for the year 1995-97 by </w:t>
      </w:r>
      <w:r>
        <w:rPr>
          <w:b/>
          <w:bCs/>
          <w:sz w:val="28"/>
          <w:szCs w:val="28"/>
        </w:rPr>
        <w:t>Ministry of Human Resource and cultural Developmen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elhi. My field of specialization being “Sculpture”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warded best Sculptor award, MMK College of visual arts, Gulbarg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n 1994 –  Dec 1994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ll India art contest at SCZCC, Nagpur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Bombay art society annual art exhibition at Jehangir art gallery, Bombay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Gulbarga Heritage” group show at Ravindra Bhavan, Lalit kala academy, Delhi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ternational sculptor’s symposium organized by CPAI – at Jayal (Rajasthan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Group show at Alliance Francaise, Bangalor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lso awarded the </w:t>
      </w:r>
      <w:r>
        <w:rPr>
          <w:b/>
          <w:sz w:val="28"/>
          <w:szCs w:val="28"/>
        </w:rPr>
        <w:t>Karnataka state Lalit kala academy</w:t>
      </w:r>
      <w:r>
        <w:rPr>
          <w:sz w:val="28"/>
          <w:szCs w:val="28"/>
        </w:rPr>
        <w:t xml:space="preserve"> assistance programme </w:t>
      </w:r>
      <w:r>
        <w:rPr>
          <w:b/>
          <w:sz w:val="28"/>
          <w:szCs w:val="28"/>
        </w:rPr>
        <w:t xml:space="preserve">scholarship </w:t>
      </w:r>
      <w:r>
        <w:rPr>
          <w:sz w:val="28"/>
          <w:szCs w:val="28"/>
        </w:rPr>
        <w:t xml:space="preserve">for upcoming artists in the field of sculpture for the </w:t>
      </w:r>
      <w:r>
        <w:rPr>
          <w:b/>
          <w:sz w:val="28"/>
          <w:szCs w:val="28"/>
        </w:rPr>
        <w:t>year 1994-9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n 1993 –  Dec 1993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Worked at ceramic workshop at </w:t>
      </w:r>
      <w:r>
        <w:rPr>
          <w:b/>
          <w:bCs/>
          <w:sz w:val="28"/>
          <w:szCs w:val="28"/>
        </w:rPr>
        <w:t>Bharat Bhavan, Bhop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arnataka Lalit kala academy state level art exhibition, Bangalore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International sculptors and painter’s symposium, organized by CPAI, Delhi and sponsored by Ideal fine art society, Gulbarg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n 1992 - Dec1992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International sculptor’s symposium, organized by CPAI – Delhi, at Gulbarg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rked at ceramic workshop at Bharat Bhavan, Bhopa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Rashtriya kala mela at Bomba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lle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works are in the collections of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deal fine art society – Gulbarga. Lalit kala academy – Delhi. Lalit kala regional centre – Madras. Lalit kala academy – Bangalore. AIFACS – Delhi. Ad-crafts – Pune. MICO – Bangalore. Cogentrix – MPC – Mangalore &amp; Bangalore. Khivraj Motors – Bangalore. RCS Java institute – Bangalore. PESIT – Bangalore.. Timex showroom – Bangalore. Philips – Bangalore. CDAC – Bangalore. CDAC ACCTS – Bangalore, CPRI – Bangalore, CCIC – Bangalore. Medreich Sterilabs – Bangalore. Malaysian airlines – Chennai / Delhi / Bangalore. ETA – Chennai. ITPL – Bangalore. Thai Airways – Chennai., UTL(B2K) Whitefiled Bangalore, Chillies the restaurant Bangalore, Thai airways –Bangalore, Malaysian Airways-Bangalore, Eltel- whitefield Bangalore, ELTEC-whitefiled Bangalore, Systemax-Bangalore, SIET-Bangalore, C-Bay Systems-Bangalore, Elcoteque - whitefiled Bangalore , Srilankan airways-Colombo/Bangalore ,Star Aviation-Chennai and many private collections abro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ersonal Detail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>Vivek Ra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e Of Birth:</w:t>
      </w:r>
      <w:r>
        <w:rPr>
          <w:sz w:val="28"/>
          <w:szCs w:val="28"/>
        </w:rPr>
        <w:t xml:space="preserve"> </w:t>
        <w:tab/>
        <w:tab/>
        <w:t>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1970.</w:t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bCs/>
          <w:sz w:val="28"/>
          <w:szCs w:val="28"/>
        </w:rPr>
        <w:t>Qualification:</w:t>
      </w:r>
      <w:r>
        <w:rPr>
          <w:sz w:val="28"/>
          <w:szCs w:val="28"/>
        </w:rPr>
        <w:t xml:space="preserve"> </w:t>
        <w:tab/>
        <w:t xml:space="preserve">Bachelor of Fine Arts (BFA), Sculpture from MMK College of fine arts, Gulbarga. </w:t>
      </w:r>
    </w:p>
    <w:p>
      <w:pPr>
        <w:pStyle w:val="Normal"/>
        <w:rPr/>
      </w:pPr>
      <w:r>
        <w:rPr>
          <w:b/>
          <w:bCs/>
          <w:sz w:val="28"/>
          <w:szCs w:val="28"/>
        </w:rPr>
        <w:t>Hobbies:</w:t>
      </w:r>
      <w:r>
        <w:rPr>
          <w:sz w:val="28"/>
          <w:szCs w:val="28"/>
        </w:rPr>
        <w:t xml:space="preserve"> </w:t>
        <w:tab/>
        <w:tab/>
        <w:tab/>
        <w:t>Books, Music, Art, Fashion, Networking, Adventure spor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anguages Known:</w:t>
      </w:r>
      <w:r>
        <w:rPr>
          <w:sz w:val="28"/>
          <w:szCs w:val="28"/>
        </w:rPr>
        <w:t xml:space="preserve"> </w:t>
        <w:tab/>
        <w:tab/>
        <w:t>English, Hindi, Kanna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manent Address:</w:t>
        <w:tab/>
        <w:t>B-005, Sterling Park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Sahakar Nagar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Bangalore 560 092.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Karnataka. IN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.rao.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0:00Z</dcterms:created>
  <dc:creator>Vivek</dc:creator>
  <dc:description/>
  <cp:keywords/>
  <dc:language>en-US</dc:language>
  <cp:lastModifiedBy>Vivek</cp:lastModifiedBy>
  <dcterms:modified xsi:type="dcterms:W3CDTF">2009-07-22T14:15:00Z</dcterms:modified>
  <cp:revision>3</cp:revision>
  <dc:subject/>
  <dc:title>Vivek Rao</dc:title>
</cp:coreProperties>
</file>