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MANUELE PUZZIELL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o a Maglie (Le) nel 1982, vive e lavora fra Modena e Lecce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stre personal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011</w:t>
      </w:r>
    </w:p>
    <w:p>
      <w:pPr>
        <w:pStyle w:val="Normal"/>
        <w:rPr/>
      </w:pPr>
      <w:r>
        <w:rPr>
          <w:i/>
          <w:iCs/>
        </w:rPr>
        <w:t>Lebensraum</w:t>
      </w:r>
      <w:r>
        <w:rPr/>
        <w:t>, tripla personale con Luigi Massari e Andrea Palamà, Magazzini Criminali, Sassuolo, a cura di Luiza Samanda Turrini</w:t>
      </w: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Mostre collettiv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201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Cuore di can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, Underdogstudio, Modena, testo critico di Gioia Perro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lezionato per il catalogo di Premio Combat, opera pubblic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Tracc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llezza Orsini, Bologna, testo critico di Francesca de Filippi.</w:t>
        <w:br/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STO* DISEGNANDO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, Underdogstudio, Modena, a cura di Michael Rotond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Come together!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4"/>
          <w:szCs w:val="24"/>
        </w:rPr>
        <w:t xml:space="preserve">, Piscina Comunale, Milano, a cura di Adriano Pasqual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 xml:space="preserve">Animals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Majazzin House Gallery, Altamura (Ba), a cura di Sante Cutecchia, Giovanni Matteo 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aterina Stricc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2010 </w:t>
      </w:r>
    </w:p>
    <w:p>
      <w:pPr>
        <w:pStyle w:val="Normal"/>
        <w:jc w:val="both"/>
        <w:rPr/>
      </w:pPr>
      <w:r>
        <w:rPr>
          <w:rFonts w:cs="ArialMT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Mondo Candido/Secret Show</w:t>
      </w:r>
      <w:r>
        <w:rPr>
          <w:rFonts w:cs="ArialMT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, Underdogstudio, Modena, a cura di Luciano Borman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pening!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, Underdogstudio, Modena, a cura degli artisti in mostr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08 </w:t>
      </w:r>
    </w:p>
    <w:p>
      <w:pPr>
        <w:pStyle w:val="Normal"/>
        <w:rPr/>
      </w:pPr>
      <w:r>
        <w:rPr>
          <w:b w:val="false"/>
          <w:bCs w:val="false"/>
          <w:i/>
          <w:iCs/>
        </w:rPr>
        <w:t>Percorsi</w:t>
      </w:r>
      <w:r>
        <w:rPr>
          <w:b w:val="false"/>
          <w:bCs w:val="false"/>
        </w:rPr>
        <w:t xml:space="preserve">, frantoio ipogeo in piazza Vittorio Veneto, Vernole (Le), </w:t>
      </w:r>
      <w:r>
        <w:rPr/>
        <w:t>a cura di Rosa Cellammare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03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>Percorso d'arte</w:t>
      </w:r>
      <w:r>
        <w:rPr>
          <w:b w:val="false"/>
          <w:bCs w:val="false"/>
        </w:rPr>
        <w:t>, Lecce, Palazzo dei Celestini, a cura dell'Accademia di Belle Arti di Lecce e promosso dalla Provincia di Lecce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>Controcampi, mappe, itinerari, spazi, aggregazioni</w:t>
      </w:r>
      <w:r>
        <w:rPr>
          <w:b w:val="false"/>
          <w:bCs w:val="false"/>
        </w:rPr>
        <w:t xml:space="preserve">, Manduria (Ta), evento a cura di Marcella Anglani, Marco Scotini, Laura Vecere (partecipazione con il gruppo </w:t>
      </w:r>
      <w:r>
        <w:rPr>
          <w:b w:val="false"/>
          <w:bCs w:val="false"/>
          <w:i/>
          <w:iCs/>
        </w:rPr>
        <w:t>Karnak</w:t>
      </w:r>
      <w:r>
        <w:rPr>
          <w:b w:val="false"/>
          <w:bCs w:val="false"/>
        </w:rPr>
        <w:t>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02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>Brainstorming</w:t>
      </w:r>
      <w:r>
        <w:rPr>
          <w:b w:val="false"/>
          <w:bCs w:val="false"/>
        </w:rPr>
        <w:t>, Palazzo Ragusa, Cutrofiano (Le), a cura degli artisti in mostra, con il patrocinio del Comune di Cutrofian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 contatti:  </w:t>
      </w:r>
    </w:p>
    <w:p>
      <w:pPr>
        <w:pStyle w:val="Normal"/>
        <w:jc w:val="both"/>
        <w:rPr/>
      </w:pPr>
      <w:hyperlink r:id="rId2">
        <w:r>
          <w:rPr>
            <w:rStyle w:val="InternetLink"/>
            <w:b w:val="false"/>
            <w:bCs w:val="false"/>
          </w:rPr>
          <w:t>pueman@alice.it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b w:val="false"/>
            <w:bCs w:val="false"/>
          </w:rPr>
          <w:t>http://emanuelepuzziello.carbonmade.com/</w:t>
        </w:r>
      </w:hyperlink>
      <w:r>
        <w:rPr>
          <w:rStyle w:val="InternetLink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b w:val="false"/>
            <w:bCs w:val="false"/>
          </w:rPr>
          <w:t>http://www.premioceleste.it/emanuelepuzziello</w:t>
        </w:r>
      </w:hyperlink>
      <w:r>
        <w:rPr>
          <w:rStyle w:val="InternetLink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eman@alice.it" TargetMode="External"/><Relationship Id="rId3" Type="http://schemas.openxmlformats.org/officeDocument/2006/relationships/hyperlink" Target="http://emanuelepuzziello.carbonmade.com/" TargetMode="External"/><Relationship Id="rId4" Type="http://schemas.openxmlformats.org/officeDocument/2006/relationships/hyperlink" Target="http://www.premioceleste.it/emanuelepuzziell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3:39Z</dcterms:created>
  <dc:creator>e p</dc:creator>
  <dc:description/>
  <dc:language>en-US</dc:language>
  <cp:lastModifiedBy>e p</cp:lastModifiedBy>
  <dcterms:modified xsi:type="dcterms:W3CDTF">2008-07-04T10:14:57Z</dcterms:modified>
  <cp:revision>9</cp:revision>
  <dc:subject/>
  <dc:title/>
</cp:coreProperties>
</file>