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Mucaria liborio alessand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Federico II 10, 92019 Sciacca (AG)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25-991049 cell. 33815486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info@alessandromucaria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lessandromucaria@yahoo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;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30-03-1976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Settembre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cuola secondaria di 1° grado “L. DA Vinci” Bollate (MI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Soste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icembre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elier-Galleria d’arte contemporan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Novembre-Dicembre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cuola secondaria di 1° grado “S. Bagolino” Alcamo (TP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Educazione Ar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gosto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Mostra collettiva di pittura presso ex ospedale vecchio in via Incisa di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 espos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gosto 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Mostra collettiva di pittura presso ex chiesa S. Margherita di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 espos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ebbraio 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Diretta del 106°Carnevale di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ittente televisiva RM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ttore televis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icembre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Mostra personale di pittura presso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studio fotografico Carlino in Sciac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 espos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Maggio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Scenografia per il palcoscenico del “ 105° Carnevale di Sciacca”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cia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enograf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Gennaio-Aprile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Scuola di ball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estre di Raffadali e Sicu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 latino americ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Gennaio-Giugno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Animazion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AGAPE di Scia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ore psico-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ud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icembre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Personale di pittura e fotografia presso convento T. Fazzello in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 espos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prile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Partecipa con un’opera personale di incisione ad una mostra patrocinata dalla curia palermitan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is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prile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Realizza una trasmissione comica in una tv local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M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ebbraio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Diretta del 104°Carnevale di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M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ttore televis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ebbraio 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Diretta del 103°Carnevale di Sciacc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M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ttore televis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Luglio-Dicembreo 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Animazion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Riu Club Gran Canarie, Maspalom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ore di cont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gosto-Ottobre 200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Animazion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Riu Club La Mola, Forment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ore di cont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icembre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Animazion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Cala Regina a Scia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ore di cont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31495</wp:posOffset>
                      </wp:positionV>
                      <wp:extent cx="0" cy="95592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1.85pt" to="190.85pt,79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Luglio-Settembre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Animazion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Alicudi a Scia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ore di cont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Marzo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S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dagog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per le Attività di Sostegno con la votazione di 30 su 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icembre 2006-Giugno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BASLI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dagogiche- Ar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insegnamento delle materie: A025 (disegno e storia dell’arte) ed A028 (educazione artistica) conseguita con il voto di 58 su 6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Ottobre 1999-Marzo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DI BELLE ART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Accademico di Pittura con la votazione di 110 su 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Aprile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 rilasciato dall’Accademia “Stefania Rotolo” di Roma per i corsi di: dizione, tecnica interpretativa e postura scenica, con il maestro Daniele Sirott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n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Ottim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Spagnola ]            [ 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a. ] -               [ Buon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Discreta. ] -            [ Discre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a. ] -               [ Discre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Acquisite grazie all’esperienze lavorative soprattutto all’estero, allo sport, atletica leggera nella fattispecie, frequentata per diversi anni da professionista; fattori che hanno permesso lo sviluppo di tali capacità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Acquisite attraverso le attività sia di animazione che professionali, nonché dall’espletamento del servizio di lev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Buono utilizzo del computer, della macchina fotografic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Ottime capacità nel campo della pittura su qualsiasi supporto, dei materiali plastici, del disegno. Buone quelle nel campo della musica e del teatr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legati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N° 3. ]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[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ALESSANDROMUCARIA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;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MYSPACE.COM/ALESSANDROMUCARIA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; FACEBOOK ALESSANDROMUCARIA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ucaria Liborio Alessandr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alessandromucaria.it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myspace.com/alessandromucaria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 xml:space="preserve">facebook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eastAsia="ko-K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essandromucaria.it" TargetMode="External"/><Relationship Id="rId4" Type="http://schemas.openxmlformats.org/officeDocument/2006/relationships/hyperlink" Target="mailto:alessandromucaria@yahoo.it" TargetMode="External"/><Relationship Id="rId5" Type="http://schemas.openxmlformats.org/officeDocument/2006/relationships/hyperlink" Target="http://WWW.ALESSANDROMUCARIA.IT/" TargetMode="External"/><Relationship Id="rId6" Type="http://schemas.openxmlformats.org/officeDocument/2006/relationships/hyperlink" Target="http://WWW.MYSPACE.COM/ALESSANDROMUCARI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9-03-19T23:17:00Z</cp:lastPrinted>
  <dcterms:modified xsi:type="dcterms:W3CDTF">2010-03-19T11:02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