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  <w:u w:val="single"/>
          <w:lang w:val="pl-PL"/>
        </w:rPr>
        <w:t>ARTIST C.V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u w:val="single"/>
          <w:lang w:val="pl-PL"/>
        </w:rPr>
        <w:t>Monika Cilmi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Address: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11 Cranwich Avenue, N21 2BB, London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Telephone Number: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02082923243 – 07882623533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E-mail: </w:t>
      </w:r>
      <w:r>
        <w:rPr>
          <w:rStyle w:val="WWHyperlink2"/>
          <w:rFonts w:eastAsia="Footlight MT Light" w:cs="Footlight MT Light" w:ascii="Footlight MT Light" w:hAnsi="Footlight MT Light"/>
          <w:sz w:val="24"/>
          <w:szCs w:val="24"/>
        </w:rPr>
        <w:t>chiisaihosi@aol.com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Website: </w:t>
      </w:r>
      <w:r>
        <w:rPr>
          <w:rStyle w:val="WWHyperlink5"/>
          <w:rFonts w:eastAsia="Footlight MT Light" w:cs="Footlight MT Light" w:ascii="Footlight MT Light" w:hAnsi="Footlight MT Light"/>
          <w:sz w:val="24"/>
          <w:szCs w:val="24"/>
        </w:rPr>
        <w:t>www.yessy.com/chiisaihosi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</w:rPr>
        <w:t xml:space="preserve">Education 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7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Ma by project (research degree), London Metropolitan University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6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Post-graduate course in Asian Art, Royal Holloway University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2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Ma Diploma in art restoration, S.O.S art Bologna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1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QTS in Art and Design, Catania University (Italy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  <w:t xml:space="preserve">1997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  <w:t>BA Degree (Hon.) in</w:t>
      </w: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  <w:t>Fine Art, Academia di Belle arti (Italy)</w:t>
      </w:r>
    </w:p>
    <w:p>
      <w:pPr>
        <w:pStyle w:val="Normal"/>
        <w:pBdr>
          <w:bottom w:val="single" w:sz="6" w:space="1" w:color="000000"/>
        </w:pBdr>
        <w:jc w:val="both"/>
        <w:rPr>
          <w:rFonts w:ascii="Footlight MT Light" w:hAnsi="Footlight MT Light" w:eastAsia="Footlight MT Light" w:cs="Footlight MT Light"/>
          <w:color w:val="000000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color w:val="000000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</w:rPr>
        <w:t>Professional experience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9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Art tutor, HALS (Haringey Adult Learning Service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8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Workshop leader (origami), Spread the word (Molten festival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8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Workshop leader (origami), Enfield Autumn Festival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8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Workshop leader (origami), Larmertree festival (Salisbury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>06/07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Art teacher and art coordinator, Galliard School (London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6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Workshop leader (origami), Festival of London 2006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05/06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Information Intern, Tate Britain, London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>2005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       Art and Design Lecturer, Barking College, Romford, Essex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5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Bigartsweek participation as an artist, Selwyn primary school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4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Freelance designer (Nov./Dec.), Christmas Gallery (HK)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4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Art tutor volunteer for Artscope, Ermine Studio (London)                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3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History of art  Lecturer, I.A.L College(CT – Italy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2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     Art and Design Teacher, Secondary school (Bologna-Italy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2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Work experience at the “Neon” art gallery, (Bologna-Italy)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0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Teachear of graphic design and photography, Art Institutes(Italy)                                                                                            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1990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Graphic Designer for various advertising agencies, Catania (Italy)</w:t>
      </w:r>
    </w:p>
    <w:p>
      <w:pPr>
        <w:pStyle w:val="Normal"/>
        <w:pBdr>
          <w:bottom w:val="single" w:sz="6" w:space="1" w:color="000000"/>
        </w:pBdr>
        <w:rPr>
          <w:rFonts w:ascii="Footlight MT Light" w:hAnsi="Footlight MT Light" w:eastAsia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  <w:lang w:val="it-IT"/>
        </w:rPr>
        <w:t>Awards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  <w:t>2003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  <w:t xml:space="preserve">     Prize and Medal “Corrente artistica personale”, Biennale Leonardo Da Vinci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>1999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     Prize for Installation, Art Trail, Trecastagni Museum, Italy</w:t>
      </w:r>
    </w:p>
    <w:p>
      <w:pPr>
        <w:pStyle w:val="Normal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</w:rPr>
        <w:t>Exhibitions and projects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>Solo Shows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7 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“a way of life”, Hall Place &amp; Gardens (Kent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5 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Art Trail E17, Café Azrou, Walthamstow 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5 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“My artwork”, Changing Room Gallery, London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  <w:t xml:space="preserve">1999 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  <w:t>“Essenze Pitagoriche”, Landratsamt, Amberg (Germany)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>Upcoming: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Sept. 09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La Pigna art gallery, Rome, Italy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>Group Shows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9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“knowing me, knowing you”, Japan Embassy, London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9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“Buddha mind, creative mind?”, IOP UK, Taplow Court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9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“landfill art” project, America (USA) (www. landfillart.org)   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6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 “Black History Month”,  Oxford House (London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6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“First Class Post”, Folkestone Library, Kent (UK)                                            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6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“Momentum2006”, Passmore Edwards Musem (catalogue on CD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5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Undiscovered 2005 arts fest,  Arts Zone (Enfield Arts P.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4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“Real art of real people”, Coningsby Gallery (London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  <w:t xml:space="preserve">2003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  <w:t xml:space="preserve">“Biennale Leonardo Da vinci” University of Fine Arts, Rome                                                                                               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2002 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“yourself”, Sesto Senso art gallery, Bologna, Italy 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1998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 Installation with three artists, Trecastagni Museum (Italy)                  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  <w:t xml:space="preserve">1998 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  <w:t xml:space="preserve">“laboratorio delle idee”, Accademia di Belle arti (Reggio Calabria, Italy)                                                                                          </w:t>
      </w: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  <w:t xml:space="preserve">1997  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  <w:t>“contemporary engrave” Accademia di belle arti (L’Aquila -Italy)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>July 09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        “Universe City”, Art Below (art on the tube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July 09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“Earls Court festival”, Tawantinsuyu Culture and communication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July 09 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“newartsoriginals”, 62 Rivington, St London EC2A 3AY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July 09        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Fairytale writing project, </w:t>
      </w:r>
      <w:r>
        <w:rPr>
          <w:rStyle w:val="WWHyperlink5"/>
          <w:rFonts w:eastAsia="Footlight MT Light" w:cs="Footlight MT Light" w:ascii="Footlight MT Light" w:hAnsi="Footlight MT Light"/>
          <w:sz w:val="24"/>
          <w:szCs w:val="24"/>
        </w:rPr>
        <w:t>http://tellingthetale.weebly.com/english.html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>Upcoming: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  <w:sz w:val="24"/>
          <w:szCs w:val="24"/>
        </w:rPr>
        <w:t xml:space="preserve">June 10      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Marziart gallery, Hamburg, Germany ( with representation)</w:t>
      </w:r>
    </w:p>
    <w:p>
      <w:pPr>
        <w:pStyle w:val="Normal"/>
        <w:pBdr>
          <w:bottom w:val="single" w:sz="6" w:space="1" w:color="000000"/>
        </w:pBdr>
        <w:rPr>
          <w:rFonts w:ascii="Footlight MT Light" w:hAnsi="Footlight MT Light" w:eastAsia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</w:rPr>
        <w:t>Bibliogra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rFonts w:ascii="Footlight MT Light" w:hAnsi="Footlight MT Light" w:eastAsia="Footlight MT Light" w:cs="Footlight MT Light"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Fete Craftzine magazine (issue 2), 2009</w:t>
      </w:r>
    </w:p>
    <w:p>
      <w:pPr>
        <w:pStyle w:val="Normal"/>
        <w:numPr>
          <w:ilvl w:val="0"/>
          <w:numId w:val="0"/>
        </w:numPr>
        <w:ind w:left="360" w:hanging="0"/>
        <w:rPr>
          <w:rFonts w:ascii="Footlight MT Light" w:hAnsi="Footlight MT Light" w:eastAsia="Footlight MT Light" w:cs="Footlight MT Light"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British origami society, “British origami”, (origami on covers) issue 243, 2007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Local German newspaper and the Guardian for the big art week 200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tabs>
          <w:tab w:val="left" w:pos="720" w:leader="none"/>
        </w:tabs>
        <w:ind w:left="360" w:hanging="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  <w:t>“</w:t>
      </w: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  <w:t>segni dal mondo”, Artscope-Haringey Council (article) 200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tabs>
          <w:tab w:val="left" w:pos="720" w:leader="none"/>
        </w:tabs>
        <w:ind w:left="360" w:hanging="0"/>
        <w:rPr>
          <w:rFonts w:ascii="Footlight MT Light" w:hAnsi="Footlight MT Light" w:eastAsia="Footlight MT Light" w:cs="Footlight MT Light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  <w:t>“</w:t>
      </w: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  <w:t>Mondo Sabino” Italian magazine, (artwork and article) 2003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tabs>
          <w:tab w:val="left" w:pos="720" w:leader="none"/>
        </w:tabs>
        <w:ind w:left="360" w:hanging="0"/>
        <w:rPr>
          <w:rFonts w:ascii="Footlight MT Light" w:hAnsi="Footlight MT Light" w:eastAsia="Footlight MT Light" w:cs="Footlight MT Light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>“</w:t>
      </w:r>
      <w:r>
        <w:rPr>
          <w:rFonts w:eastAsia="Footlight MT Light" w:cs="Footlight MT Light" w:ascii="Footlight MT Light" w:hAnsi="Footlight MT Light"/>
          <w:sz w:val="24"/>
          <w:szCs w:val="24"/>
        </w:rPr>
        <w:t>Real art for real people” (catalogue), 2003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tabs>
          <w:tab w:val="left" w:pos="720" w:leader="none"/>
        </w:tabs>
        <w:ind w:left="360" w:hanging="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  <w:t>Gialli S. “Lacrime e coralli”, (artwork on cover and inside), 1998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tabs>
          <w:tab w:val="left" w:pos="720" w:leader="none"/>
        </w:tabs>
        <w:ind w:left="360" w:hanging="0"/>
        <w:rPr>
          <w:rFonts w:ascii="Footlight MT Light" w:hAnsi="Footlight MT Light" w:eastAsia="Footlight MT Light" w:cs="Footlight MT Light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  <w:t>“</w:t>
      </w: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  <w:t>Laboratoria delle idee”, (catalogue), 1998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tabs>
          <w:tab w:val="left" w:pos="720" w:leader="none"/>
        </w:tabs>
        <w:ind w:left="360" w:hanging="0"/>
        <w:rPr>
          <w:rFonts w:ascii="Footlight MT Light" w:hAnsi="Footlight MT Light" w:eastAsia="Footlight MT Light" w:cs="Footlight MT Light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right="-851" w:hanging="0"/>
        <w:jc w:val="both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</w:rPr>
        <w:t>Publications</w:t>
      </w:r>
    </w:p>
    <w:p>
      <w:pPr>
        <w:pStyle w:val="Normal"/>
        <w:numPr>
          <w:ilvl w:val="0"/>
          <w:numId w:val="0"/>
        </w:numPr>
        <w:ind w:right="-851" w:hanging="0"/>
        <w:jc w:val="both"/>
        <w:rPr>
          <w:rFonts w:ascii="Footlight MT Light" w:hAnsi="Footlight MT Light" w:eastAsia="Footlight MT Light" w:cs="Footlight MT Light"/>
          <w:b/>
          <w:b/>
          <w:bCs/>
          <w:color w:val="0000FF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“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Artscope”- haringey council (article on the website), 200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 xml:space="preserve"> 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  <w:t>“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  <w:t>Sotto il volcano” magazine, (Critics and interviews), Italy 1998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rPr>
          <w:rFonts w:ascii="Footlight MT Light" w:hAnsi="Footlight MT Light" w:eastAsia="Footlight MT Light" w:cs="Footlight MT Light"/>
          <w:color w:val="000000"/>
          <w:sz w:val="24"/>
          <w:szCs w:val="24"/>
          <w:lang w:val="it-IT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“</w:t>
      </w: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Locus Aetneus”, Contemporary exhibition catalogue, 1998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360" w:hanging="0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color w:val="000000"/>
        </w:rPr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  <w:lang w:val="it-IT"/>
        </w:rPr>
        <w:t>Professional organizations</w:t>
      </w:r>
    </w:p>
    <w:p>
      <w:pPr>
        <w:pStyle w:val="Normal"/>
        <w:numPr>
          <w:ilvl w:val="0"/>
          <w:numId w:val="0"/>
        </w:numPr>
        <w:ind w:hanging="0"/>
        <w:rPr>
          <w:rFonts w:ascii="Footlight MT Light" w:hAnsi="Footlight MT Light" w:eastAsia="Footlight MT Light" w:cs="Footlight MT Light"/>
          <w:b/>
          <w:b/>
          <w:bCs/>
          <w:color w:val="000000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Member of GTC (General Teaching Council in England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Member of the Japan Society, London U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  <w:t>Associate Member of Matt Roberts Arts</w:t>
      </w:r>
    </w:p>
    <w:p>
      <w:pPr>
        <w:pStyle w:val="Normal"/>
        <w:tabs>
          <w:tab w:val="left" w:pos="720" w:leader="none"/>
        </w:tabs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color w:val="000000"/>
          <w:sz w:val="24"/>
          <w:szCs w:val="24"/>
        </w:rPr>
      </w:pPr>
      <w:r>
        <w:rPr>
          <w:rFonts w:eastAsia="Footlight MT Light" w:cs="Footlight MT Light" w:ascii="Footlight MT Light" w:hAnsi="Footlight MT Light"/>
          <w:color w:val="000000"/>
          <w:sz w:val="24"/>
          <w:szCs w:val="24"/>
        </w:rPr>
      </w:r>
    </w:p>
    <w:sectPr>
      <w:type w:val="nextPage"/>
      <w:pgSz w:w="11906" w:h="16838"/>
      <w:pgMar w:left="1797" w:right="132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Garamond" w:hAnsi="Garamond" w:eastAsia="Garamond" w:cs="Garamond"/>
      <w:b/>
      <w:bCs/>
      <w:kern w:val="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5:00Z</dcterms:created>
  <dc:creator>Unknown</dc:creator>
  <dc:description/>
  <dc:language>en-US</dc:language>
  <cp:lastModifiedBy>Valter</cp:lastModifiedBy>
  <cp:lastPrinted>2009-06-10T22:00:00Z</cp:lastPrinted>
  <dcterms:modified xsi:type="dcterms:W3CDTF">2009-06-24T11:08:00Z</dcterms:modified>
  <cp:revision>8</cp:revision>
  <dc:subject/>
  <dc:title>MONIKA CILMI</dc:title>
</cp:coreProperties>
</file>