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Testostrong1"/>
          <w:color w:val="000000"/>
          <w:sz w:val="20"/>
          <w:szCs w:val="20"/>
        </w:rPr>
      </w:pPr>
      <w:r>
        <w:rPr>
          <w:rStyle w:val="Testostrong1"/>
          <w:color w:val="000000"/>
          <w:sz w:val="20"/>
          <w:szCs w:val="20"/>
        </w:rPr>
        <w:t>CURRICULUM VITAE - ANNA PONTEL</w:t>
      </w:r>
    </w:p>
    <w:p>
      <w:pPr>
        <w:pStyle w:val="Normal"/>
        <w:spacing w:lineRule="auto" w:line="360"/>
        <w:rPr>
          <w:rStyle w:val="Testostrong1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Style w:val="Testostrong1"/>
          <w:rFonts w:ascii="Verdana" w:hAnsi="Verdana" w:cs="Verdana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formazioni personali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e: Anna Pontel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Luogo e data di nascita: Gorizia, 23 maggio 1974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rizzo: Via Scipio Slataper, 2 - Trieste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o: 0039.320.2732055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.mail: apontelf@yahoo.it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b: http://www.kapanna.com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ionalità: Italiana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struzione e formazione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Nel 1993 consegue il Diploma di Maturità in Arte Applicata, sezione Arte del Tessuto, presso l’Istituto Statale d’Arte Max Fabiani di Gorizia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l 1993/1994 frequenta il Corso di Incisione presso la Scuola Giovanni da Udine di Udine.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Nel 1999 consegue il Diploma in Pittura presso l’Accademia di Belle Arti di Venezia con la tesi “Barbie e antibarbie. L’immagine della donna nell’arte, dalla Pop Art agli anni ‘90”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l 1999/2000 segue il corso di “Tecnico della produzione multimediale” presso l’E.N.A.I.P. di Pasian di Prato (Udine).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l 2003 segue il Corso di Fumetti di Davide Toffolo presso la Casa del Fanciullo di Pordenone.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l 2006 e nel 2008 segue il Corso di taglio e confezione presso la scuola Moda Studio di Udine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l 2007 consegue il Diploma Accademico di II Livello Abilitante all’Insegnamento di Discipline pittoriche presso l’Accademia di Belle Arti di Venezia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sperienze lavorative e artistiche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l 2000 collabora con alcune aziende private di Udine nella realizzazione di siti web.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l 2003 al 2008 ha collaborato come grafica presso il Centro Redazionale del Comune di Udine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ttualmente insegna Laboratorio di Moda presso l’Istituto Statale d’Arte E. U. Nordio di Trieste.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Nel 2006 ha fondato con Monica Faccio e Erika Pittis il progetto artistico PHT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Nel 2007 ha collaborato con Michele Pegan nella realizzazione dell’installazione sonora </w:t>
      </w:r>
      <w:r>
        <w:rPr>
          <w:rFonts w:cs="Verdana" w:ascii="Verdana" w:hAnsi="Verdana"/>
          <w:i/>
          <w:sz w:val="18"/>
          <w:szCs w:val="18"/>
        </w:rPr>
        <w:t>Scarti sonori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l 2007 ha realizzato i costumi e le maschere per la commedia grottesca </w:t>
      </w:r>
      <w:r>
        <w:rPr>
          <w:rFonts w:cs="Verdana" w:ascii="Verdana" w:hAnsi="Verdana"/>
          <w:i/>
          <w:sz w:val="20"/>
          <w:szCs w:val="20"/>
        </w:rPr>
        <w:t>Il giudizio</w:t>
      </w:r>
      <w:r>
        <w:rPr>
          <w:rFonts w:cs="Verdana" w:ascii="Verdana" w:hAnsi="Verdana"/>
          <w:sz w:val="20"/>
          <w:szCs w:val="20"/>
        </w:rPr>
        <w:t xml:space="preserve"> di Gloria de Andrea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l 2009 ha tenuto un corso di Taglio e confezione presso la Casa Circondariale di Trieste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ualmente è impegnata nella realizzazione dei costumi e delle maschere per il gruppo musicale Cameramia di Udine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È attiva nel campo artistico operando in scultura, installazione e performances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sposizioni collettive: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9</w:t>
        <w:br/>
        <w:t>Manifesti d’Artista, Spazi d’affissione in via Fabio Severo, Trieste</w:t>
        <w:br/>
        <w:t>Act on, una performances tutti i sabati, Studiodieci Citygallery, Vercelli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8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ManinFesto Scultura e Installazione in Friuli Venezia Giulia, Villa Manin Centro d’Arte Contemporanea, Passariano, Codroipo (Ud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ll’action, Studiodieci Citygallery, Vercelli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gifabula, En plain Air, Pinerolo (To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fibra sensibile, Triennale Internationale de Tournai Tapisserie et Arts du Tissu,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urnai, Belgio </w:t>
        <w:br/>
        <w:t>La fibra sensibile, Residenza dell'Ambasciatore del Belgio, Roma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7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fiume e le stelle, Riserva naturale Isola della Cona, Staranzano (Go)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iceboris, Villa Lovaria, Pavia di Udine (Ud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getto Utopia, Agriturismo ai Colonos, Villacaccia di Lestizza, (Ud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Lessico Fluido, Piazza dei Mestieri, Torino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orghi sonori, Casa Bearzot, Romans d’Isonzo (Go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6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aluti da Monfalcone: 6 artiste per un territorio, Galleria Comunale, Monfalcone (Go)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nderful, Natura Naturans 11, Serra di Villa Revoltella, Trieste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getto Visita al Parco, Centro Culturale di Socchieve, Socchieve (Ud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biArtEventi, Dobbia, Staranzano (Go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ciaio Domani, saperi, ricerca, futuro. Chiesa di San Francesco, Udine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atto Contemporaneo On Video, SPAC, Buttrio (Ud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5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biArtEventi, Dobbia, Staranzano (Go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lp, Museo Rivoltella, Trieste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corpo, Centro Donna, Trieste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elier aperti, Accademia di Belle Arti di Venezia, Venezia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4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irdinvest, </w:t>
      </w:r>
      <w:r>
        <w:rPr>
          <w:rFonts w:cs="Verdana" w:ascii="Verdana" w:hAnsi="Verdana"/>
          <w:sz w:val="18"/>
          <w:szCs w:val="18"/>
        </w:rPr>
        <w:t>Jo Dilo EXPO,</w:t>
      </w:r>
      <w:r>
        <w:rPr>
          <w:rFonts w:cs="Verdana" w:ascii="Verdana" w:hAnsi="Verdana"/>
          <w:sz w:val="20"/>
          <w:szCs w:val="20"/>
        </w:rPr>
        <w:t xml:space="preserve"> Borgloon, Belgio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hada Murgania, Locanda Stella d'Italia, Badoere di Morgano (Tv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rtists of fun, Selfportraits from the funtastic united nations, Artestudio Clocchiatti, Udine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icetnunc, Antico Ospedale dei Battuti, San Vito al Tagliamento (Ud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04.05 rassegna di arte contemporanea, Cervignano del Friuli (Ud)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3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agerie art fashion, Sala Leonardo dei Musei del Canal Grande, Trieste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2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LENDAR! Works on paper by 365 contemporary artists, Studio Tommaseo, Trieste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1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icetnunc, Villa Manin, Passariano (Ud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vetrina, Libreria Gulliver, Udine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arden fashion, Serra di Villa Revoltella, Trieste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0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nudgots, Studio Tommaseo, Trieste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niusloci, opere sul luogo, Casa del Marinaretto, Piancada, Palazzolo dello Stella (Ud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tramoenia, Galleria Comunale "Alle antiche mura", Monfalcone (Go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99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icetnunc, Antico Ospedale dei Battuti, San Vito al Tagliamento (Ud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divuè-Oggigiorno, Agriturismo ai Colonos, Villacaccia di Lestizza (Ud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98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rcola-mente, Galleria Molinella, Faenza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llettiva di Pittura, Osteria da Codroma, Venezia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97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uove figure, Galleria Ravagnan, Venezia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sposizioni personali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3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n è il giallo di squeezable, Museo della civiltà contadina, Aiello (Ud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0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scarpetta dei sogni, Arthè, Gorizia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ccicante completo impermeabile per una serata magica, Teatro Miela, Trieste, Teatro Pasolini, Cervignano (Ud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magica cucina dei dolcetti, Bistrot de Venise, Venezia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liday Set, Galleria Medusa, Koper, Slovenia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orkshop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7/2008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eden, Longera (Ts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getto Utopia, Agriturismo ai Colonos, Villacaccia di Lestizza, (Ud)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corsi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008</w:t>
        <w:br/>
      </w:r>
      <w:r>
        <w:rPr>
          <w:rFonts w:cs="Verdana" w:ascii="Verdana" w:hAnsi="Verdana"/>
          <w:sz w:val="20"/>
          <w:szCs w:val="20"/>
        </w:rPr>
        <w:t>Terzo premio al Concorso ManinFesto Scultura e Installazione in Friuli Venezia Giulia, Villa Manin Centro d’Arte Contemporanea, Passariano, Codroipo (Ud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7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gnalazione al Concorso PagineBianche d’Autore di Seat Pagine Gialle S.p.A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Autorizza il trattamento dei dati personali ai sensi del Decreto Legislativo del 30 giugno 2003, n. 196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i1">
    <w:name w:val="titoli1"/>
    <w:basedOn w:val="Carpredefinitoparagrafo"/>
    <w:qFormat/>
    <w:rPr>
      <w:rFonts w:ascii="Verdana" w:hAnsi="Verdana" w:cs="Verdana"/>
      <w:b/>
      <w:bCs/>
      <w:strike w:val="false"/>
      <w:dstrike w:val="false"/>
      <w:color w:val="666666"/>
      <w:sz w:val="16"/>
      <w:szCs w:val="16"/>
      <w:u w:val="none"/>
    </w:rPr>
  </w:style>
  <w:style w:type="character" w:styleId="Testostrong1">
    <w:name w:val="testostrong1"/>
    <w:basedOn w:val="Carpredefinitoparagrafo"/>
    <w:qFormat/>
    <w:rPr>
      <w:rFonts w:ascii="Verdana" w:hAnsi="Verdana" w:cs="Verdana"/>
      <w:b/>
      <w:bCs/>
      <w:color w:val="333333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08:32:00Z</dcterms:created>
  <dc:creator>Anna</dc:creator>
  <dc:description/>
  <cp:keywords/>
  <dc:language>en-US</dc:language>
  <cp:lastModifiedBy>Anna</cp:lastModifiedBy>
  <dcterms:modified xsi:type="dcterms:W3CDTF">2009-07-09T09:48:00Z</dcterms:modified>
  <cp:revision>67</cp:revision>
  <dc:subject/>
  <dc:title>Anna Pontel </dc:title>
</cp:coreProperties>
</file>