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rPr>
          <w:rFonts w:ascii="Helvetica" w:hAnsi="Helvetica" w:cs="Helvetica"/>
        </w:rPr>
      </w:pPr>
      <w:r>
        <w:rPr>
          <w:rFonts w:cs="Helvetica" w:ascii="Helvetica" w:hAnsi="Helvetica"/>
        </w:rPr>
        <w:t>Grafico pubblicitario prestato all’arte.</w:t>
      </w:r>
    </w:p>
    <w:p>
      <w:pPr>
        <w:pStyle w:val="Normal"/>
        <w:widowControl w:val="false"/>
        <w:autoSpaceDE w:val="false"/>
        <w:rPr>
          <w:rFonts w:ascii="Helvetica" w:hAnsi="Helvetica" w:cs="Helvetica"/>
        </w:rPr>
      </w:pPr>
      <w:r>
        <w:rPr>
          <w:rFonts w:cs="Helvetica" w:ascii="Helvetica" w:hAnsi="Helvetica"/>
        </w:rPr>
        <w:t>Ho iniziato ad avvolgere con strisce di stoffa colorata un quadro, volevo che il quadro stesso si trasformasse in mummia celando il suo aspetto originale.</w:t>
      </w:r>
    </w:p>
    <w:p>
      <w:pPr>
        <w:pStyle w:val="Normal"/>
        <w:widowControl w:val="false"/>
        <w:autoSpaceDE w:val="false"/>
        <w:rPr>
          <w:rFonts w:ascii="Helvetica" w:hAnsi="Helvetica" w:cs="Helvetica"/>
        </w:rPr>
      </w:pPr>
      <w:r>
        <w:rPr>
          <w:rFonts w:cs="Helvetica" w:ascii="Helvetica" w:hAnsi="Helvetica"/>
        </w:rPr>
        <w:t>Mi è sembrato subito troppo concettuale e fine a se stesso, io cercavo più che altro il gioco, l’ironia, il divertimento anche a rischio di apparire ingenuo.</w:t>
      </w:r>
    </w:p>
    <w:p>
      <w:pPr>
        <w:pStyle w:val="Normal"/>
        <w:widowControl w:val="false"/>
        <w:autoSpaceDE w:val="false"/>
        <w:rPr>
          <w:rFonts w:ascii="Helvetica" w:hAnsi="Helvetica" w:cs="Helvetica"/>
        </w:rPr>
      </w:pPr>
      <w:r>
        <w:rPr>
          <w:rFonts w:cs="Helvetica" w:ascii="Helvetica" w:hAnsi="Helvetica"/>
        </w:rPr>
        <w:t>Più che l’aspetto mistico e misterioso, per me era  importante l’aspetto formale, capire fino a che punto le fasce che avvolgevano una mummia restituivano la sagoma reale della persona o dell’animale, capire la  posizione, le dimensioni, anche questo diventava in fondo un modo di rappresentare la realtà.</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Rappresentare un oggetto qualsiasi, da un animale ad una fetta d’anguria, senza mostrarlo nei suoi colori, nelle sue superfici e materiali, ma trasmettere la sua forma, la sua esistenza solo da ciò che le fasce di stoffa lasciavano trapelare, per me non era sacrificare l'immagine ma piuttosto restituire allo sguardo ampi spazzi di libertà che l’immaginazione doveva necessariamente riempire.</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Sono nati così i primi oggetti mummia, oggetti d’uso comune come una bottiglia, un libro, oppure animali, che mantengono la loro forma, la loro struttura, animali “vivi” che a tratti emergono dalle fasce che li avvolgono e li costringono.</w:t>
      </w:r>
    </w:p>
    <w:p>
      <w:pPr>
        <w:pStyle w:val="Normal"/>
        <w:rPr>
          <w:rFonts w:ascii="Helvetica" w:hAnsi="Helvetica" w:cs="Helvetica"/>
        </w:rPr>
      </w:pPr>
      <w:r>
        <w:rPr>
          <w:rFonts w:cs="Helvetica" w:ascii="Helvetica" w:hAnsi="Helvetica"/>
        </w:rPr>
        <w:t>Ho voluto mantenere la struttura quadro, tutti gli oggetti sono fissati su tavole a loro volta avvolte con strisce di tela, voglio che in qualche modo siano vissuti ancora come quadri con un preciso punto di osservazione.</w:t>
      </w:r>
    </w:p>
    <w:sectPr>
      <w:type w:val="nextPage"/>
      <w:pgSz w:w="11906" w:h="16838"/>
      <w:pgMar w:left="1985" w:right="169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3:00Z</dcterms:created>
  <dc:creator>******* ********* **************</dc:creator>
  <dc:description/>
  <dc:language>en-US</dc:language>
  <cp:lastModifiedBy>******* ********* **************</cp:lastModifiedBy>
  <dcterms:modified xsi:type="dcterms:W3CDTF">2011-05-27T12:05:00Z</dcterms:modified>
  <cp:revision>1</cp:revision>
  <dc:subject/>
  <dc:title>Grafico pubblicitario prestato all’arte</dc:title>
</cp:coreProperties>
</file>